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Gymnázium a Jazyková škola s právem státní jazykové zkouška Svitavy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Sokolovská 1638, 56802 Svitavy,    e-mail: info@gy.svitavy.c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sz w:val="4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24"/>
        </w:rPr>
        <w:t xml:space="preserve">Přihlášk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4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24"/>
        </w:rPr>
        <w:t>k Přijímačkám nanečisto 20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pouze pro ty, kteří se nezúčastní celého přípravného kurzu k přijímačkám)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Vyplněnou přihlášku přineste osobně na sekretariát školy, odešlete poštou na adresu školy nebo odešlete elektronicky na e-mail školy info@gy.svitavy.cz </w:t>
      </w:r>
      <w:r>
        <w:rPr>
          <w:rFonts w:cs="Times New Roman" w:ascii="Times New Roman" w:hAnsi="Times New Roman"/>
          <w:b/>
          <w:bCs/>
          <w:szCs w:val="20"/>
          <w:u w:val="single"/>
        </w:rPr>
        <w:t>do 3. února 2015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6"/>
          <w:szCs w:val="20"/>
        </w:rPr>
      </w:pPr>
      <w:r>
        <w:rPr>
          <w:rFonts w:cs="Times New Roman" w:ascii="Times New Roman" w:hAnsi="Times New Roman"/>
          <w:bCs/>
          <w:sz w:val="6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ihlašuji se k testování Přijímačky nanečisto 2015 na Gymnázium a Jazykovou školu s právem státní jazykové zkoušky Svitavy a nemám zájem o přípravný kurz k přijímačkám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stování pro osmileté studium - jsem žák 5. třídy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:</w:t>
      </w:r>
      <w:r>
        <w:rPr>
          <w:rFonts w:cs="Times New Roman" w:ascii="Times New Roman" w:hAnsi="Times New Roman"/>
          <w:b/>
          <w:bCs/>
          <w:sz w:val="1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Testování pro čtyřleté studium - jsem žák 9. třídy</w:t>
      </w:r>
      <w:r>
        <w:rPr>
          <w:rFonts w:cs="Times New Roman" w:ascii="Times New Roman" w:hAnsi="Times New Roman"/>
          <w:b/>
          <w:bCs/>
          <w:szCs w:val="24"/>
        </w:rPr>
        <w:t xml:space="preserve"> - </w:t>
      </w: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Cs/>
          <w:szCs w:val="24"/>
        </w:rPr>
        <w:t>: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ANO -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Jméno a příjmení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Základní škol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Datum narození</w:t>
      </w:r>
      <w:r>
        <w:rPr>
          <w:rFonts w:cs="Times New Roman" w:ascii="Times New Roman" w:hAnsi="Times New Roman"/>
          <w:bCs/>
          <w:szCs w:val="24"/>
        </w:rPr>
        <w:t>*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Bydliště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-mail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Telefon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  <w:t>Předpokládám, že si budu si podávat přihlášku ke studiu na Gymnáziu ve Svitavách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ind w:left="6379" w:hanging="6379"/>
        <w:jc w:val="both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Normal"/>
        <w:ind w:left="6379" w:hanging="5671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  <w:t>zakroužkujte nebo označte červeně</w:t>
      </w: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4"/>
        </w:rPr>
        <w:t>ANO – NE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Poznámka</w:t>
      </w:r>
      <w:r>
        <w:rPr>
          <w:rFonts w:cs="Times New Roman" w:ascii="Times New Roman" w:hAnsi="Times New Roman"/>
          <w:bCs/>
          <w:szCs w:val="24"/>
        </w:rPr>
        <w:t>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18"/>
        </w:rPr>
        <w:t xml:space="preserve">* </w:t>
      </w:r>
      <w:r>
        <w:rPr>
          <w:rFonts w:cs="Times New Roman" w:ascii="Times New Roman" w:hAnsi="Times New Roman"/>
          <w:sz w:val="16"/>
        </w:rPr>
        <w:t xml:space="preserve"> Datum narození potřebujeme vědět, neboť v případě, že kurzovné budete platit převodem na náš účet, musíte uvést jako variabilní symbol datum svého narození ve formátu  </w:t>
      </w:r>
      <w:r>
        <w:rPr>
          <w:rFonts w:cs="Times New Roman" w:ascii="Times New Roman" w:hAnsi="Times New Roman"/>
          <w:bCs/>
          <w:sz w:val="16"/>
        </w:rPr>
        <w:t>DDMMRR.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36" w:firstLine="1701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firstLine="170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1:15:00Z</dcterms:created>
  <dc:creator>bc</dc:creator>
  <dc:description/>
  <dc:language>en-US</dc:language>
  <cp:lastModifiedBy>Uzivatel</cp:lastModifiedBy>
  <cp:lastPrinted>2013-01-23T11:25:00Z</cp:lastPrinted>
  <dcterms:modified xsi:type="dcterms:W3CDTF">2015-01-11T11:15:00Z</dcterms:modified>
  <cp:revision>2</cp:revision>
  <dc:subject/>
  <dc:title/>
</cp:coreProperties>
</file>