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Oznámení o volbě zástupce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>V pátek 19. prosince 2014 proběhne v  budově Gymnázia a jazykové školy s právem státní jazykové zkoušky Svitavy volba zástupců do školské rady gymnázia. Bude provedena volba jednoho zástupce pedagogického sboru školy – škola obdržela 2 návrhy:</w:t>
      </w:r>
    </w:p>
    <w:p>
      <w:pPr>
        <w:pStyle w:val="Normal"/>
        <w:ind w:left="1416" w:hanging="0"/>
        <w:jc w:val="both"/>
        <w:rPr/>
      </w:pPr>
      <w:r>
        <w:rPr/>
        <w:t>Mgr. Ditta Kukaňová - učitelka školy</w:t>
      </w:r>
    </w:p>
    <w:p>
      <w:pPr>
        <w:pStyle w:val="Normal"/>
        <w:ind w:left="1416" w:hanging="0"/>
        <w:jc w:val="both"/>
        <w:rPr/>
      </w:pPr>
      <w:r>
        <w:rPr/>
        <w:t>Mgr. Jaroslav Najbert- zástupce ředitele školy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i volby zajišťuje komise jmenovaná ředitelem školy: PhDr. Jitka Tesařová,  Mgr. V. Velešík (předseda), Mgr. Jiří Žilka. Volební místností je sborovna školy v přízemí a volebním časem je v tento den velká přestávka (9:35 – 9:55 hodi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8. 12. 2014</w:t>
        <w:tab/>
        <w:t xml:space="preserve"> </w:t>
        <w:tab/>
        <w:tab/>
        <w:tab/>
        <w:tab/>
        <w:tab/>
        <w:tab/>
        <w:t xml:space="preserve">   PaedDr. Milan Báč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53:00Z</dcterms:created>
  <dc:creator>protivny</dc:creator>
  <dc:description/>
  <dc:language>en-US</dc:language>
  <cp:lastModifiedBy>Uzivatel</cp:lastModifiedBy>
  <cp:lastPrinted>2011-12-09T08:07:00Z</cp:lastPrinted>
  <dcterms:modified xsi:type="dcterms:W3CDTF">2014-12-08T19:53:00Z</dcterms:modified>
  <cp:revision>2</cp:revision>
  <dc:subject/>
  <dc:title>Gymnázium, Svitavy, Sokolovská 1638</dc:title>
</cp:coreProperties>
</file>