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čtyř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4-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olo 22. – 23. 4. 201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tbl>
      <w:tblPr>
        <w:tblW w:w="6449" w:type="dxa"/>
        <w:jc w:val="left"/>
        <w:tblInd w:w="9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1276"/>
        <w:gridCol w:w="1276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/>
              <w:t>108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38.7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3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/>
              <w:t>104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34.7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04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/>
              <w:t>104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34.4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1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/>
              <w:t>105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30.6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78/2014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9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9.1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0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8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8.3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17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5.6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3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4.1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0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3.5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04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1.3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98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21.2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21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9.3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7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8.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4/2014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7.6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2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7.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7.4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95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.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3.69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70/2014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3.4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2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13.3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7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9.8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0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9.8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7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9.8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3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7.2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2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6.9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5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5.0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4.4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4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6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4.1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3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/>
              <w:t>101.1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09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8.8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2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7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.9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.6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05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.1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.3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71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.3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9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.1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60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6.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14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.7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5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8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07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5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3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2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1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45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.0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18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97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13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.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7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4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3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91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.2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93/2014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.8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54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.66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21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.5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89/2014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6.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4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82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.85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93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4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35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3.2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21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2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/>
              <w:t>5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3"/>
              <w:spacing w:before="44" w:after="44"/>
              <w:rPr/>
            </w:pPr>
            <w:r>
              <w:rPr/>
              <w:t xml:space="preserve">GJŠS/11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4"/>
              <w:spacing w:before="44" w:after="4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5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0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11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6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203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30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5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69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3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86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.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99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2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92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1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28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1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75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0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61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4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06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2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43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.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212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4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72/2014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18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6.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47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10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44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8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178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7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44" w:after="44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 xml:space="preserve">GJŠS/200/201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6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veřejněno 24. 4. 2014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6"/>
          <w:shd w:fill="B8CCE4" w:val="clear"/>
        </w:rPr>
        <w:t>Uchazeči označení modře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>- přijímací zkoušky vykonali úspěšně</w:t>
      </w:r>
      <w:r>
        <w:rPr>
          <w:rFonts w:cs="Arial" w:ascii="Arial" w:hAnsi="Arial"/>
          <w:b/>
          <w:sz w:val="20"/>
          <w:szCs w:val="16"/>
        </w:rPr>
        <w:t>, přijati ke studiu</w:t>
      </w:r>
      <w:r>
        <w:rPr>
          <w:rFonts w:cs="Arial" w:ascii="Arial" w:hAnsi="Arial"/>
          <w:sz w:val="20"/>
          <w:szCs w:val="16"/>
        </w:rPr>
        <w:t xml:space="preserve"> přím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Cs w:val="16"/>
          <w:shd w:fill="C2D69B" w:val="clear"/>
        </w:rPr>
        <w:t>Uchazeči označení zelen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 přijímací zkoušky vykonali úspěšně, zatím nepřijati, jsou vedeni jako náhradníci, bude s nimi jednáno o možnosti </w:t>
      </w:r>
      <w:r>
        <w:rPr>
          <w:rFonts w:cs="Arial" w:ascii="Arial" w:hAnsi="Arial"/>
          <w:b/>
          <w:sz w:val="20"/>
          <w:szCs w:val="16"/>
        </w:rPr>
        <w:t>přijetí na základě odvolání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Cs w:val="16"/>
          <w:shd w:fill="FABF8F" w:val="clear"/>
        </w:rPr>
        <w:t>Uchazeči označení oranžov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nesplnili podmínky pro přijetí ke studiu, přijímací zkoušky nevykonali úspěšně (nedosáhli stanoveného počtu bodů za testy, proto se ostatní body nepřičítají), </w:t>
      </w:r>
      <w:r>
        <w:rPr>
          <w:rFonts w:cs="Arial" w:ascii="Arial" w:hAnsi="Arial"/>
          <w:b/>
          <w:sz w:val="20"/>
          <w:szCs w:val="16"/>
        </w:rPr>
        <w:t>nepřijati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124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567" w:right="567" w:gutter="0" w:header="0" w:top="1015" w:footer="0" w:bottom="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6:00Z</dcterms:created>
  <dc:creator>na</dc:creator>
  <dc:description/>
  <dc:language>en-US</dc:language>
  <cp:lastModifiedBy>bc</cp:lastModifiedBy>
  <cp:lastPrinted>2013-04-23T19:13:00Z</cp:lastPrinted>
  <dcterms:modified xsi:type="dcterms:W3CDTF">2014-04-24T06:06:00Z</dcterms:modified>
  <cp:revision>2</cp:revision>
  <dc:subject/>
  <dc:title/>
</cp:coreProperties>
</file>