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rganizační směrnice</w:t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 přijímacímu řízení na Gymnázium a Jazykovou školu s právem státní jazykové zkoušky Svitavy (dále jen Gymnázia ve Svitavách)  ve šk. r.  2013/2014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č.j. GJŠS/17/2014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. Přijímací komise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řijímací řízení jmenuji komisi jako poradní orgán ve slože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3544" w:hanging="3544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aedDr. Milan Báča</w:t>
        <w:tab/>
        <w:t xml:space="preserve">-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ředitel školy - předseda komise, vedoucí kabinetu českého jazy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gr. Jaroslav Najbert   </w:t>
        <w:tab/>
        <w:t xml:space="preserve">            - zástupce ředitele školy – místopředseda, zapisovate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cs-CZ"/>
        </w:rPr>
        <w:t>Mgr. Alena Klusáková     </w:t>
        <w:tab/>
        <w:tab/>
        <w:t xml:space="preserve">- výchovná poradkyně – členka komis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gr. Libuše Vévodová             </w:t>
        <w:tab/>
        <w:t xml:space="preserve">- vedoucí kabinetu matematiky – členka komis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2. Organizační zajištění přijímacích zkoušek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u w:val="single"/>
          <w:lang w:eastAsia="cs-CZ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jímací zkoušky pro čtyřleté studium se v 1. kole konají v termínech stanovených MŠMT  ČR z matematiky, z českého jazyka a OSP (obecných studijních předpokladů) formou testů agentury SCIO. Pro osmileté studium se konají ve stejných termínech, a to matematiky a českého jazyka formou testů agentury SCIO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Organizace a průběh přijímací zkoušky se řídí pokyny agentury SCIO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vním kole přijímacího řízení má právo uchazeč vykonat maximálně tolik testů, kolik podal přihlášek. Výsledky jednotlivých testů z prvního kola přijímacího řízení nebudou v rámci prvního kola přenosné, mezi dalšími koly jsou přenosné (viz bod 4.8.).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lang w:eastAsia="cs-CZ"/>
        </w:rPr>
      </w:pPr>
      <w:r>
        <w:rPr>
          <w:rFonts w:cs="Times New Roman" w:ascii="Times New Roman" w:hAnsi="Times New Roman"/>
          <w:lang w:eastAsia="cs-CZ"/>
        </w:rPr>
        <w:t>Uchazečům o studium odešle ředitelství školy pozvánku k této zkoušce po 15. březnu 2014, nejpozději do 2. 4. 2014</w:t>
      </w:r>
      <w:r>
        <w:rPr>
          <w:rFonts w:cs="Times New Roman" w:ascii="Times New Roman" w:hAnsi="Times New Roman"/>
          <w:i/>
          <w:lang w:eastAsia="cs-CZ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</w:rPr>
        <w:t xml:space="preserve">Veškerá korespondence v souvislosti s přijímacím řízením bude vedena s osobami, které budou uvedeny na přihlášce ke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studiu jako rodič nebo zákonný zástupce žáka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or při testování a zadávání výsledků testů do počítače budou vykonávat pověření učitelé školy podle rozpisu a rozvrhu dozorů, který připraví zástupce ředitele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Jména uchazečů při přijímací zkoušce budou zakódována – žáci obdrží registrační číslo.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Rozhodnutí o případném konání dalších kol přijímacích zkoušek, o termínech konání přijímacích zkoušek, o stanovených kritériích a předpokládaném počtu přijímaných uchazečů zveřejní ředitel školy nejpozději k datu vyhlášení příslušného kola přijímacího řízení.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lang w:eastAsia="cs-CZ"/>
        </w:rPr>
        <w:t>V dalších kolech přijímacího řízení může uchazeč uplatnit výsledek testů z předešlých kol. Pokud uchazeč v předešlých kolech přijímacího řízení testy nekonal nebo nebude chtít uplatnit výsledek testů z předešlých kol, bude mu umožněno testy vykona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cs-CZ"/>
        </w:rPr>
        <w:t>3. Příprava zadání písemné části přijímacího řízení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Testy pro přijímací řízení od agentury SCIO převezme zástupce ředitele Mgr. Jaroslav Najbert. Testy jím budou zabezpečeny před zneužitím.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bCs/>
          <w:sz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6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Cs w:val="28"/>
          <w:u w:val="single"/>
          <w:lang w:eastAsia="cs-CZ"/>
        </w:rPr>
        <w:t>Vyhlášení prvního kola přijímacího řízení do prvního ročníku vzdělávání na Gymnázium a Jazykovou školu s právem státní jazykové zkoušky Svitavy ve šk. r.  2013/20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souladu s ustanovením § 60odst. 1 zákona č. 561/2004 Sb., o předškolním, základním, středním a vyšším odborném a jiném vzdělávání (školský zákon) v platném znění (dále jen školský zákon) a ustanovení § 2 vyhlášky č. 671/2004 Sb., kterou se stanoví podrobnosti o  organizaci přijímacího řízení ke vzdělávání na středních školách, v platném znění, ředitel Gymnázia a Jazykové školy s právem státní jazykové zkoušky Svitavy (dále jen Gymnázium Svitavy) vyhlašuje první kolo přijímacího řízení do prvního ročníku střední školy do oborů vzdělání pro školní rok 2014/2015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941K/81 Gymnázium (8letý vzdělávací cyklus, denní forma vzdělávání)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941K/41 Gymnázium (4letý vzdělávací cyklus, denní forma vzdělávání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8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1. Konání přijímacích zkoušek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 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>V souladu s ustanovením § 60 odst. 2 a odst. 4 písm. a) školského zákona, v platném znění, ředitel Gymnázia ve Svitavách rozhodl takto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řijímací zkoušky budou konat všichni přihlášení uchazeči o studium (dále jen uchazeči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8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2. Termíny konání přijímacích zkouše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souladu s ustanovením § 60 odst. 2 školského zákona, v platném znění, ředitel Gymnázia ve Svitavách pro první kolo přijímacího řízení pro školní rok 2014/2015 stanovil tyto termíny konání přijímací zkoušky v 1. kol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cs-CZ"/>
        </w:rPr>
        <w:tab/>
        <w:tab/>
        <w:t xml:space="preserve">1. termín 1. kola: 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22. duben 2014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>2. termín 1. kola: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 23. duben 2014</w:t>
      </w:r>
      <w:r>
        <w:rPr>
          <w:rFonts w:eastAsia="Times New Roman" w:cs="Times New Roman" w:ascii="Times New Roman" w:hAnsi="Times New Roman"/>
          <w:bCs/>
          <w:lang w:eastAsia="cs-CZ"/>
        </w:rPr>
        <w:tab/>
      </w:r>
    </w:p>
    <w:p>
      <w:pPr>
        <w:pStyle w:val="Bezmez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náhradní termín pro vykonání přijímací zkoušky se uskuteční 6. 5. 2014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4"/>
        </w:rPr>
        <w:t>(předběžný termín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  <w:t>3. Kriteria přijímacího ří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V souladu s ustanovením § 60 odst. 3 písm. a), odst. 4 a odst. 13 školského zákona, v platném znění, jsou pro první kolo přijímacího řízení pro školní rok 2014/2015 stanovena následující kriteria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Ředitel Gymnázia ve Svitavách rozhoduje o přijetí žáků ke studiu podle schopností, vědomostí, zájmů a zdravotní způsobilosti žáka nebo uchazeče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PŘIJÍMACÍ ŘIZENÍ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cs-CZ"/>
        </w:rPr>
        <w:t>PRO ČTYŘLETÉ STUDIUM</w:t>
      </w:r>
    </w:p>
    <w:p>
      <w:pPr>
        <w:pStyle w:val="Bezmezer"/>
        <w:spacing w:before="0" w:after="120"/>
        <w:rPr>
          <w:rFonts w:ascii="Times New Roman" w:hAnsi="Times New Roman" w:cs="Times New Roman"/>
          <w:u w:val="single"/>
          <w:lang w:eastAsia="cs-CZ"/>
        </w:rPr>
      </w:pPr>
      <w:r>
        <w:rPr>
          <w:rFonts w:cs="Times New Roman" w:ascii="Times New Roman" w:hAnsi="Times New Roman"/>
          <w:u w:val="single"/>
          <w:lang w:eastAsia="cs-CZ"/>
        </w:rPr>
        <w:t>A.  Rozsah zkoušky - testů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jazyk: 45 minut čistého času, 40 úloh – max. počet bodů 40 (u osob, které nejsou státními občany České republiky a získaly předchozí vzdělání v zahraniční škole, může být na jejich žádost prominuta přijímací zkouška z českého jazyka – test tak bude nahrazen rozhovorem, který bude ohodnocen max. 40 body).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matika: 60 minut čistého času, 30 úloh – max. počet bodů 30.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OSP (obecné studijní předpoklady): 60 minut čistého času, 60 úloh – max. počet bodů 6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B. Vyhodnocení přijímacího řízení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odnocení bude mít dvě části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oučet bodů dosažených v testech z M, ČJ a OSP. Podmínkou pro přijetí ke studiu na daném typu střední školy je dosažení následující minimální hranice - </w:t>
      </w:r>
      <w:r>
        <w:rPr>
          <w:rFonts w:cs="Times New Roman" w:ascii="Times New Roman" w:hAnsi="Times New Roman"/>
          <w:b/>
          <w:bCs/>
          <w:lang w:eastAsia="cs-CZ"/>
        </w:rPr>
        <w:t xml:space="preserve">58 bodů </w:t>
      </w:r>
      <w:r>
        <w:rPr>
          <w:rFonts w:cs="Times New Roman" w:ascii="Times New Roman" w:hAnsi="Times New Roman"/>
          <w:lang w:eastAsia="cs-CZ"/>
        </w:rPr>
        <w:t xml:space="preserve">ze 130 možných v porovnání se SCIO testy. Pro všechna případná další kola přijímacího řízení se hranice snižuje na </w:t>
      </w:r>
      <w:r>
        <w:rPr>
          <w:rFonts w:cs="Times New Roman" w:ascii="Times New Roman" w:hAnsi="Times New Roman"/>
          <w:bCs/>
          <w:lang w:eastAsia="cs-CZ"/>
        </w:rPr>
        <w:t xml:space="preserve">53 body </w:t>
      </w:r>
      <w:r>
        <w:rPr>
          <w:rFonts w:cs="Times New Roman" w:ascii="Times New Roman" w:hAnsi="Times New Roman"/>
          <w:lang w:eastAsia="cs-CZ"/>
        </w:rPr>
        <w:t>ze 130 možných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  <w:lang w:eastAsia="cs-CZ"/>
        </w:rPr>
      </w:pPr>
      <w:r>
        <w:rPr>
          <w:rFonts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očet bodů za prospěch na základní škole, </w:t>
      </w:r>
      <w:r>
        <w:rPr>
          <w:rFonts w:cs="Times New Roman" w:ascii="Times New Roman" w:hAnsi="Times New Roman"/>
        </w:rPr>
        <w:t>za další aktivity či výsledky v soutěžích – tyto body se připočítávají jen uchazečům, kteří dosáhnou stanovených alespoň 58 bodů (resp. 53 body) dosažených v testech (viz bod a)), ostatním uchazečům se dále body již nepřičítají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06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 xml:space="preserve">hodnocení </w:t>
      </w:r>
      <w:r>
        <w:rPr>
          <w:rFonts w:eastAsia="Times New Roman" w:cs="Times New Roman" w:ascii="Times New Roman" w:hAnsi="Times New Roman"/>
          <w:lang w:eastAsia="cs-CZ"/>
        </w:rPr>
        <w:t>prospěchu uchazeče ze základní školy (</w:t>
      </w:r>
      <w:r>
        <w:rPr>
          <w:rFonts w:cs="Times New Roman" w:ascii="Times New Roman" w:hAnsi="Times New Roman"/>
        </w:rPr>
        <w:t xml:space="preserve">na konci osmého ročníku a v prvním pololetí devátého ročníku): uchazeč může získat max. </w:t>
      </w:r>
      <w:r>
        <w:rPr>
          <w:rFonts w:cs="Times New Roman" w:ascii="Times New Roman" w:hAnsi="Times New Roman"/>
          <w:b/>
        </w:rPr>
        <w:t xml:space="preserve">25 bodů, </w:t>
      </w:r>
      <w:r>
        <w:rPr>
          <w:rFonts w:eastAsia="Times New Roman" w:cs="Times New Roman" w:ascii="Times New Roman" w:hAnsi="Times New Roman"/>
          <w:lang w:eastAsia="cs-CZ"/>
        </w:rPr>
        <w:t>Bodové hodnocení prospěchu uchazeče ze základní školy bude následující:</w:t>
      </w:r>
    </w:p>
    <w:p>
      <w:pPr>
        <w:pStyle w:val="Bezmezer"/>
        <w:ind w:left="1429" w:hanging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>studijní průměr na konci 8. a v pololetí 9. třídy (z vybraných předmětů*) </w:t>
        <w:tab/>
        <w:t xml:space="preserve">- max. 15 bodů 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>studijní průměr na konci 8. a v pololetí 9. třídy (celkový)            </w:t>
        <w:tab/>
        <w:tab/>
        <w:t xml:space="preserve">- max. 10 bodů </w:t>
      </w:r>
    </w:p>
    <w:p>
      <w:pPr>
        <w:pStyle w:val="Bezmezer"/>
        <w:ind w:left="1429" w:hanging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Bezmezer"/>
        <w:ind w:left="1429" w:firstLine="698"/>
        <w:rPr>
          <w:rFonts w:ascii="Times New Roman" w:hAnsi="Times New Roman" w:cs="Times New Roman"/>
          <w:sz w:val="16"/>
          <w:szCs w:val="18"/>
          <w:lang w:eastAsia="cs-CZ"/>
        </w:rPr>
      </w:pPr>
      <w:r>
        <w:rPr>
          <w:rFonts w:cs="Times New Roman" w:ascii="Times New Roman" w:hAnsi="Times New Roman"/>
          <w:sz w:val="16"/>
          <w:szCs w:val="18"/>
          <w:lang w:eastAsia="cs-CZ"/>
        </w:rPr>
        <w:t>(*ČJL, MAT, CIZÍ JAZYK, PŘÍRODOPIS, CHEM, FYZ, DEJ, ZEM, OBČANSKÁ VÝCHOVA)</w:t>
      </w:r>
    </w:p>
    <w:p>
      <w:pPr>
        <w:pStyle w:val="Normal"/>
        <w:spacing w:lineRule="auto" w:line="240" w:before="120" w:after="0"/>
        <w:ind w:left="1789" w:hanging="360"/>
        <w:jc w:val="both"/>
        <w:rPr/>
      </w:pPr>
      <w:r>
        <w:rPr>
          <w:rFonts w:eastAsia="Times New Roman" w:cs="Times New Roman" w:ascii="Times New Roman" w:hAnsi="Times New Roman"/>
          <w:sz w:val="18"/>
          <w:lang w:eastAsia="cs-CZ"/>
        </w:rPr>
        <w:t>Bodové hodnocení prospěchu uchazeče ze základní školy bude následující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49" w:leader="none"/>
        </w:tabs>
        <w:spacing w:lineRule="auto" w:line="240" w:before="0" w:after="0"/>
        <w:ind w:left="2149" w:hanging="36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 xml:space="preserve">studijní průměr na konci 8. a v pololetí 9. třídy (vybrané předměty*)- max. 15 bodů </w:t>
      </w:r>
    </w:p>
    <w:p>
      <w:pPr>
        <w:pStyle w:val="Normal"/>
        <w:spacing w:lineRule="auto" w:line="240" w:before="0" w:after="0"/>
        <w:ind w:left="1429" w:firstLine="709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2..............15 bodů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4..............14 bodů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5..............13 bodů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6..............12 bodů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7..............11 bodů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8..............10 bodů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9................9 bodů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0.………. .5 bodů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2 ……….. 1 bod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49" w:leader="none"/>
        </w:tabs>
        <w:spacing w:lineRule="auto" w:line="240" w:before="0" w:after="0"/>
        <w:ind w:left="2149" w:hanging="36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 xml:space="preserve">studijní průměr na konci 8. a v pololetí 9. třídy (celkový)             </w:t>
        <w:tab/>
        <w:t xml:space="preserve">- max.  10  bodů </w:t>
      </w:r>
    </w:p>
    <w:p>
      <w:pPr>
        <w:pStyle w:val="Normal"/>
        <w:spacing w:lineRule="auto" w:line="240" w:before="0" w:after="0"/>
        <w:ind w:left="1429" w:firstLine="709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1, 2...................10 bodů</w:t>
      </w:r>
    </w:p>
    <w:p>
      <w:pPr>
        <w:pStyle w:val="Normal"/>
        <w:spacing w:lineRule="auto" w:line="240" w:before="0" w:after="0"/>
        <w:ind w:left="1429" w:firstLine="709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4................9 bodů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6................8 bodů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8................7 body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9………….6 bodů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0….……..  5 bodů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1………….4 body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2………….3 body</w:t>
      </w:r>
    </w:p>
    <w:p>
      <w:pPr>
        <w:pStyle w:val="Normal"/>
        <w:spacing w:lineRule="auto" w:line="240" w:before="0" w:after="0"/>
        <w:ind w:left="2138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3………….1 bod</w:t>
      </w:r>
    </w:p>
    <w:p>
      <w:pPr>
        <w:pStyle w:val="Bezmezer"/>
        <w:numPr>
          <w:ilvl w:val="0"/>
          <w:numId w:val="8"/>
        </w:numPr>
        <w:spacing w:before="120" w:after="200"/>
        <w:ind w:left="1058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>za další aktivity, výsledky v soutěžích může škola přidělit žákovi 5 bodů. Zapojení žáka do projektu či výsledky v soutěžích se dokládají alespoň jedním diplomem, certifikátem, výsledkovou listinou nebo potvrzením základní školy, základní umělecké školy, sportovního oddílu, zájmového útvaru apod., a to připojením takového dokladu k přihlášce ke studiu</w:t>
      </w:r>
      <w:r>
        <w:rPr>
          <w:rFonts w:eastAsia="Times New Roman" w:cs="Times New Roman" w:ascii="Times New Roman" w:hAnsi="Times New Roman"/>
          <w:lang w:eastAsia="cs-CZ"/>
        </w:rPr>
        <w:t xml:space="preserve">, případně nejpozději před konáním přijímacích zkoušek v 1. kole.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698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é hodnocení žáka v přijímacím řízení bude dáno součtem všech bodů z jednotlivých částí uvedených v bodě a) a b). Maximální počet bodů je</w:t>
      </w:r>
      <w:r>
        <w:rPr>
          <w:rFonts w:cs="Times New Roman" w:ascii="Times New Roman" w:hAnsi="Times New Roman"/>
          <w:b/>
          <w:szCs w:val="24"/>
        </w:rPr>
        <w:t xml:space="preserve"> 160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698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dosažených výsledků bude sestaveno pořadí uchazečů, přímo přijato bude prvních 30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698" w:hanging="36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cs-CZ"/>
        </w:rPr>
        <w:t>V případě rovnosti bodů bude mít nejdříve přednost při přijetí uchazeč s lepším výsledkem u přijímacích zkoušek, poté uchazeč s lepším studijním průměrem na konci 8. a v pololetí 9. třídy (z výše uvedených vybraných předmětů – viz *bod b)), dále uchazeč s lepším celkovým studijní průměr na konci 8. a v pololetí 9. třídy, dále uchazeč, má lepší součet známek za ČJL a MAT na konci 8. a v pololetí 9. třídy, dále uchazeč, který předložil doklady o úspěších v soutěžích nebo zapojení do projektů, nakonec uchazeč s doloženou ZPS. Při shodě i v posledním kritériu uvedených doplňujících kritérií rozhodne los.</w:t>
      </w:r>
    </w:p>
    <w:p>
      <w:pPr>
        <w:pStyle w:val="ListParagraph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color w:val="FF0000"/>
          <w:u w:val="single"/>
        </w:rPr>
        <w:t>C. Přijetí do kvinty osmiletého studia</w:t>
      </w:r>
    </w:p>
    <w:p>
      <w:pPr>
        <w:pStyle w:val="ListParagraph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Cs/>
        </w:rPr>
        <w:t xml:space="preserve">Výše uvedená kritéria pro čtyřleté studium platí i pro skupinu uchazečů, kteří </w:t>
      </w:r>
      <w:r>
        <w:rPr>
          <w:rFonts w:cs="Times New Roman" w:ascii="Times New Roman" w:hAnsi="Times New Roman"/>
          <w:b/>
          <w:bCs/>
          <w:u w:val="single"/>
        </w:rPr>
        <w:t>mají zájem být přijati do kvinty osmiletého gymnázia</w:t>
      </w:r>
      <w:r>
        <w:rPr>
          <w:rFonts w:cs="Times New Roman" w:ascii="Times New Roman" w:hAnsi="Times New Roman"/>
          <w:bCs/>
        </w:rPr>
        <w:t>. Pokud chtějí uchazeči využít této možnosti a případně znásobit své šance na přijetí, musí podat i zvláštní přihlášku ke studiu do kvinty osmiletého gymnázia. Podmínkou přijetí jsou jazykové dovednosti v anglickém jazyce a německém jazyce (v případě německého jazyka dovednosti alespoň na úrovni dvouletého studia jazyka, což uchazeč doloží známkami na vysvědčení ze ZŠ).</w:t>
      </w:r>
    </w:p>
    <w:p>
      <w:pPr>
        <w:pStyle w:val="ListParagraph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bCs/>
          <w:u w:val="single"/>
        </w:rPr>
        <w:t>D. Přiznané uzpůsobení podmínek v průběhu přijímací zkoušky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</w:rPr>
        <w:t>Uchazeči zdravotně postižení nebo zdravotně znevýhodnění podle § 16 školského zákona, v platném znění, doloží vyjádření příslušného školského poradenského zařízení (PPP, SPC) které je zařazeno do rejstříku škol a školských zařízení MŠMT. Tito uchazeči mají nárok na uzpůsobení podmínek konání přijímací zkoušky v souladu s doloženým vyjádření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PŘIJÍMACÍ ŘIZENÍ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cs-CZ"/>
        </w:rPr>
        <w:t xml:space="preserve">PRO OSMILETÉ STUDIUM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 xml:space="preserve">- na nižší stupeň víceletého gymnázia </w:t>
      </w:r>
    </w:p>
    <w:p>
      <w:pPr>
        <w:pStyle w:val="Bezmezer"/>
        <w:spacing w:before="0" w:after="120"/>
        <w:rPr/>
      </w:pPr>
      <w:r>
        <w:rPr>
          <w:rFonts w:cs="Times New Roman" w:ascii="Times New Roman" w:hAnsi="Times New Roman"/>
          <w:u w:val="single"/>
          <w:lang w:eastAsia="cs-CZ"/>
        </w:rPr>
        <w:t>A. Rozsah zkoušky - testů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ý jazyk: 45 minut čistého času, 40 úloh – max. počet bodů 40 (u osob, které nejsou státními občany České republiky a získaly předchozí vzdělání v zahraniční škole, může být na jejich žádost prominuta přijímací zkouška z českého jazyka – test tak bude nahrazen rozhovorem, který bude ohodnocen max. 40 body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cs="Times New Roman" w:ascii="Times New Roman" w:hAnsi="Times New Roman"/>
        </w:rPr>
        <w:t>matematika: 60 minut čistého času, 30 úloh – max. počet bodů 30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B. Vyhodnocení přijímacího řízení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Hodnocení bude mít dvě část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součet bodů dosažených v testech z OSP. Podmínkou pro přijetí ke studiu na daném typu střední školy je dosažení následující minimální hranice </w:t>
      </w:r>
      <w:r>
        <w:rPr>
          <w:rFonts w:cs="Times New Roman" w:ascii="Times New Roman" w:hAnsi="Times New Roman"/>
          <w:b/>
          <w:lang w:eastAsia="cs-CZ"/>
        </w:rPr>
        <w:t>35</w:t>
      </w:r>
      <w:r>
        <w:rPr>
          <w:rFonts w:cs="Times New Roman" w:ascii="Times New Roman" w:hAnsi="Times New Roman"/>
          <w:b/>
          <w:bCs/>
          <w:lang w:eastAsia="cs-CZ"/>
        </w:rPr>
        <w:t xml:space="preserve"> bodů </w:t>
      </w:r>
      <w:r>
        <w:rPr>
          <w:rFonts w:cs="Times New Roman" w:ascii="Times New Roman" w:hAnsi="Times New Roman"/>
          <w:lang w:eastAsia="cs-CZ"/>
        </w:rPr>
        <w:t>ze 70 možných v porovnání se SCIO testy. Pro všechna případná další kola přijímacího řízení se hranice snižuje na 33</w:t>
      </w:r>
      <w:r>
        <w:rPr>
          <w:rFonts w:cs="Times New Roman" w:ascii="Times New Roman" w:hAnsi="Times New Roman"/>
          <w:bCs/>
          <w:lang w:eastAsia="cs-CZ"/>
        </w:rPr>
        <w:t xml:space="preserve"> bodů </w:t>
      </w:r>
      <w:r>
        <w:rPr>
          <w:rFonts w:cs="Times New Roman" w:ascii="Times New Roman" w:hAnsi="Times New Roman"/>
          <w:lang w:eastAsia="cs-CZ"/>
        </w:rPr>
        <w:t>ze 70 možných v porovnání se SCIO testy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0"/>
          <w:szCs w:val="10"/>
          <w:lang w:eastAsia="cs-CZ"/>
        </w:rPr>
      </w:pPr>
      <w:r>
        <w:rPr>
          <w:rFonts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počet bodů za prospěch na základní škole, </w:t>
      </w:r>
      <w:r>
        <w:rPr>
          <w:rFonts w:cs="Times New Roman" w:ascii="Times New Roman" w:hAnsi="Times New Roman"/>
        </w:rPr>
        <w:t>za další aktivity či výsledky v soutěžích – tyto body se připočítávají jen uchazečům, kteří dosáhnou stanovených alespoň 35 bodů (resp. 33 bodů) dosažených v testech (viz bod a)), ostatním uchazečům se dále body již nepřičítají: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hodnocení </w:t>
      </w:r>
      <w:r>
        <w:rPr>
          <w:rFonts w:eastAsia="Times New Roman" w:cs="Times New Roman" w:ascii="Times New Roman" w:hAnsi="Times New Roman"/>
          <w:lang w:eastAsia="cs-CZ"/>
        </w:rPr>
        <w:t>prospěchu uchazeče ze základní školy (</w:t>
      </w:r>
      <w:r>
        <w:rPr>
          <w:rFonts w:cs="Times New Roman" w:ascii="Times New Roman" w:hAnsi="Times New Roman"/>
        </w:rPr>
        <w:t xml:space="preserve">na konci čtvrtého ročníku a v prvním pololetí pátého ročníku): uchazeč může získat max. </w:t>
      </w:r>
      <w:r>
        <w:rPr>
          <w:rFonts w:cs="Times New Roman" w:ascii="Times New Roman" w:hAnsi="Times New Roman"/>
          <w:b/>
        </w:rPr>
        <w:t xml:space="preserve">15 bodů, </w:t>
      </w:r>
      <w:r>
        <w:rPr>
          <w:rFonts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lang w:eastAsia="cs-CZ"/>
        </w:rPr>
        <w:t xml:space="preserve">odové hodnocení prospěchu uchazeče ze základní školy bude následující - </w:t>
      </w:r>
      <w:r>
        <w:rPr>
          <w:rFonts w:cs="Times New Roman" w:ascii="Times New Roman" w:hAnsi="Times New Roman"/>
          <w:lang w:eastAsia="cs-CZ"/>
        </w:rPr>
        <w:t xml:space="preserve">studijní průměr na konci 4. a v pololetí 5. třídy - max. vždy 15 bodů </w:t>
      </w:r>
    </w:p>
    <w:p>
      <w:pPr>
        <w:pStyle w:val="Bezmezer"/>
        <w:numPr>
          <w:ilvl w:val="1"/>
          <w:numId w:val="6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za hodnocení z M a Čj *</w:t>
      </w:r>
    </w:p>
    <w:p>
      <w:pPr>
        <w:pStyle w:val="Bezmezer"/>
        <w:numPr>
          <w:ilvl w:val="2"/>
          <w:numId w:val="8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výborně ……….3 bodů</w:t>
      </w:r>
    </w:p>
    <w:p>
      <w:pPr>
        <w:pStyle w:val="Bezmezer"/>
        <w:numPr>
          <w:ilvl w:val="2"/>
          <w:numId w:val="8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chvalitebně…….2 body</w:t>
      </w:r>
    </w:p>
    <w:p>
      <w:pPr>
        <w:pStyle w:val="Bezmezer"/>
        <w:ind w:left="141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         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za hodnocení z cizího jazyka, přírodovědy a vlastivědy *</w:t>
      </w:r>
    </w:p>
    <w:p>
      <w:pPr>
        <w:pStyle w:val="Bezmezer"/>
        <w:numPr>
          <w:ilvl w:val="2"/>
          <w:numId w:val="8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výborně ……….2 body</w:t>
      </w:r>
    </w:p>
    <w:p>
      <w:pPr>
        <w:pStyle w:val="Bezmezer"/>
        <w:numPr>
          <w:ilvl w:val="2"/>
          <w:numId w:val="8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chvalitebně…….1 body</w:t>
      </w:r>
    </w:p>
    <w:p>
      <w:pPr>
        <w:pStyle w:val="Bezmezer"/>
        <w:ind w:left="141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 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za průměr ze ZŠ (přepočtený pro výše uvedené předměty)</w:t>
      </w:r>
    </w:p>
    <w:p>
      <w:pPr>
        <w:pStyle w:val="Bezmezer"/>
        <w:numPr>
          <w:ilvl w:val="2"/>
          <w:numId w:val="8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00…………...3 bodů</w:t>
      </w:r>
    </w:p>
    <w:p>
      <w:pPr>
        <w:pStyle w:val="Bezmezer"/>
        <w:numPr>
          <w:ilvl w:val="2"/>
          <w:numId w:val="8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20 …………..2 body</w:t>
      </w:r>
    </w:p>
    <w:p>
      <w:pPr>
        <w:pStyle w:val="Bezmezer"/>
        <w:numPr>
          <w:ilvl w:val="2"/>
          <w:numId w:val="8"/>
        </w:numPr>
        <w:ind w:left="2138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až 1.50 …….....1 bod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16"/>
          <w:szCs w:val="24"/>
          <w:lang w:eastAsia="cs-CZ"/>
        </w:rPr>
      </w:pPr>
      <w:r>
        <w:rPr>
          <w:rFonts w:cs="Times New Roman" w:ascii="Times New Roman" w:hAnsi="Times New Roman"/>
          <w:sz w:val="16"/>
          <w:szCs w:val="24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lší aktivity, výsledky v soutěžích může škola přidělit žákovi </w:t>
      </w:r>
      <w:r>
        <w:rPr>
          <w:rFonts w:cs="Times New Roman" w:ascii="Times New Roman" w:hAnsi="Times New Roman"/>
          <w:b/>
        </w:rPr>
        <w:t>5 bodů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cs-CZ"/>
        </w:rPr>
        <w:t>Zapojení žáka do projektu či výsledky v soutěžích se dokládají alespoň jedním diplomem, certifikátem, výsledkovou listinou nebo potvrzením základní školy, základní umělecké školy, sportovního oddílu, zájmového útvaru apod., a to připojením takového dokladu k přihlášce ke studiu, případně nejpozději před konáním přijímacích zkoušek v 1. kole.</w:t>
      </w:r>
    </w:p>
    <w:p>
      <w:pPr>
        <w:pStyle w:val="ListParagraph"/>
        <w:spacing w:lineRule="auto" w:line="240" w:before="0" w:after="200"/>
        <w:contextualSpacing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698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elkové hodnocení žáka v přijímacím</w:t>
      </w:r>
      <w:r>
        <w:rPr>
          <w:rFonts w:cs="Times New Roman" w:ascii="Times New Roman" w:hAnsi="Times New Roman"/>
          <w:szCs w:val="24"/>
        </w:rPr>
        <w:t xml:space="preserve"> řízení bude dáno součtem všech bodů z jednotlivých částí uvedených v bodě a) a b). Maximální počet bodů je</w:t>
      </w:r>
      <w:r>
        <w:rPr>
          <w:rFonts w:cs="Times New Roman" w:ascii="Times New Roman" w:hAnsi="Times New Roman"/>
          <w:b/>
          <w:szCs w:val="24"/>
        </w:rPr>
        <w:t xml:space="preserve"> 90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spacing w:lineRule="auto" w:line="240" w:before="0" w:after="200"/>
        <w:ind w:left="698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698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dosažených výsledků bude sestaveno pořadí uchazečů, přímo přijato bude prvních 30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698" w:hanging="36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cs-CZ"/>
        </w:rPr>
        <w:t>V případě rovnosti bodů bude mít nejdříve přednost při přijetí uchazeč s lepším výsledkem u přijímacích zkoušek, poté uchazeč s lepším studijním průměrem na konci 4. a v pololetí 5. třídy (z výše uvedených vybraných předmětů – viz *bod b)), dále uchazeč s lepším celkovým studijní průměr na konci 4. a v pololetí 5. třídy, dále uchazeč s lepším celkovým studijním průměrem v pololetí 5. třídy, dále uchazeč dále uchazeč s nejlepším souhrnným prospěchem z matematiky a českého jazyka v pololetí 5. třídy, dále uchazeč, který předložil doklady o úspěších v soutěžích nebo zapojení do projektů, nakonec uchazeč s doloženou ZPS. Při shodě i v posledním kritériu uvedených doplňujících kritérií rozhodne los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u w:val="single"/>
        </w:rPr>
        <w:t>C. Přiznané uzpůsobení podmínek v průběhu přijímací zkoušky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azeči zdravotně postižení nebo zdravotně znevýhodnění podle § 16 školského zákona, v platném znění, doloží vyjádření příslušného školského poradenského zařízení (PPP, SPC) které je zařazeno do rejstříku škol a školských zařízení MŠMT. Tito uchazeči mají nárok na uzpůsobení podmínek konání přijímací zkoušky v souladu s doloženým vyjádřením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4. Předpokládaný počet přijímaných uchazečů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 školním roce 2014/2015 budou otevřeny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 třída všeobecného osmiletého studia </w:t>
        <w:tab/>
        <w:t xml:space="preserve">– 30 žáků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 třída všeobecného čtyřletého studia </w:t>
        <w:tab/>
        <w:t xml:space="preserve">– 30 žáků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cs-CZ"/>
        </w:rPr>
        <w:t>Odvolací ří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ti rozhodnutí ředitele školy o nepřijetí ke studiu může  do 3 pracovních dní ode dne jeho doručení zákonný zástupce žáka podat odvolání k OŠK KÚ v Pardubicích prostřednictvím ředitele Gymnázia ve Svitavách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5. Oznámení výsledků přijímacího ří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Ředitel školy ukončí hodnocení uchazečů do 3 pracovních dnů po druhém termínu přijímacích zkoušek prvního kola přijímacího řízení. </w:t>
      </w:r>
      <w:r>
        <w:rPr>
          <w:rFonts w:cs="Times New Roman" w:ascii="Times New Roman" w:hAnsi="Times New Roman"/>
        </w:rPr>
        <w:t>Podle výsledků dosažených jednotlivými uchazeči při přijímacím řízení stanoví ředitel školy jejich pořadí a zveřejní (</w:t>
      </w:r>
      <w:r>
        <w:rPr>
          <w:rFonts w:eastAsia="Times New Roman" w:cs="Times New Roman" w:ascii="Times New Roman" w:hAnsi="Times New Roman"/>
          <w:lang w:eastAsia="cs-CZ"/>
        </w:rPr>
        <w:t xml:space="preserve">u vchodu do školy a na webu školy) </w:t>
      </w:r>
      <w:r>
        <w:rPr>
          <w:rFonts w:cs="Times New Roman" w:ascii="Times New Roman" w:hAnsi="Times New Roman"/>
        </w:rPr>
        <w:t>seznam přijatých uchazečů pod registračním číslem a nepřijatým uchazečům nebo zákonným zástupcům nezletilých nepřijatých uchazečů odešle (předá) rozhodnutí o nepřijetí.</w:t>
      </w:r>
    </w:p>
    <w:p>
      <w:pPr>
        <w:pStyle w:val="ListParagraph"/>
        <w:spacing w:before="0" w:after="200"/>
        <w:ind w:left="709" w:hanging="0"/>
        <w:contextualSpacing/>
        <w:rPr>
          <w:rFonts w:ascii="Times New Roman" w:hAnsi="Times New Roman" w:eastAsia="Times New Roman" w:cs="Times New Roman"/>
          <w:sz w:val="1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cs-CZ"/>
        </w:rPr>
      </w:r>
    </w:p>
    <w:p>
      <w:pPr>
        <w:pStyle w:val="Heading2"/>
        <w:jc w:val="center"/>
        <w:rPr>
          <w:color w:val="000000"/>
          <w:sz w:val="24"/>
          <w:szCs w:val="22"/>
          <w:u w:val="single"/>
        </w:rPr>
      </w:pPr>
      <w:r>
        <w:rPr>
          <w:color w:val="000000"/>
          <w:sz w:val="24"/>
          <w:szCs w:val="22"/>
          <w:u w:val="single"/>
        </w:rPr>
        <w:t>Další kola přijímacího řízení</w:t>
      </w:r>
    </w:p>
    <w:p>
      <w:pPr>
        <w:pStyle w:val="Normal"/>
        <w:shd w:fill="FFFFFF" w:val="clear"/>
        <w:spacing w:before="280" w:after="240"/>
        <w:jc w:val="both"/>
        <w:rPr>
          <w:rFonts w:ascii="Times New Roman" w:hAnsi="Times New Roman" w:cs="Times New Roman"/>
          <w:color w:val="000000"/>
          <w:u w:val="single"/>
          <w:lang w:eastAsia="cs-CZ"/>
        </w:rPr>
      </w:pPr>
      <w:r>
        <w:rPr>
          <w:rFonts w:cs="Times New Roman" w:ascii="Times New Roman" w:hAnsi="Times New Roman"/>
          <w:color w:val="000000"/>
          <w:u w:val="single"/>
          <w:lang w:eastAsia="cs-CZ"/>
        </w:rPr>
        <w:t>A. Vyhlášení dalších kol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Ředitel školy může vyhlásit další kola přijímacího řízení k naplnění předpokládaného stavu žáků. V dalších kolech ředitel školy vyhlásí vždy jen jeden termín přijímacího řízení. Při vyhlášení dalších kol přijímacího řízení vyhlásí i termín, do kdy je nejpozději možné podávat přihlášky ke vzdělávání, a kriteria pro vyhodnocení přijímacích zkoušek</w:t>
      </w:r>
    </w:p>
    <w:p>
      <w:pPr>
        <w:pStyle w:val="Normal"/>
        <w:shd w:fill="FFFFFF" w:val="clear"/>
        <w:spacing w:lineRule="auto" w:line="240" w:before="280" w:after="240"/>
        <w:jc w:val="both"/>
        <w:rPr/>
      </w:pPr>
      <w:r>
        <w:rPr>
          <w:rFonts w:cs="Times New Roman" w:ascii="Times New Roman" w:hAnsi="Times New Roman"/>
          <w:color w:val="000000"/>
          <w:lang w:eastAsia="cs-CZ"/>
        </w:rPr>
        <w:t xml:space="preserve">Přijímací zkouška pro další kola přijímacího řízení se koná v termínu stanoveném ředitelem školy, nejdříve však 14 dní po vyhlášení dalšího kola přijímacího řízení. Pozvánku k přijímací zkoušce pro další kolo přijímacího řízení zasílá ředitel školy nejpozději 7 pracovních dnů před termínem konání přijímací zkoušky. 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Přihláška se i pro další kola vyplňuje (a dokládá potřebnými doklady) stejným způsobem jako v kole prvním. </w:t>
      </w:r>
    </w:p>
    <w:p>
      <w:pPr>
        <w:pStyle w:val="Heading2"/>
        <w:spacing w:before="0" w:after="280"/>
        <w:jc w:val="both"/>
        <w:rPr/>
      </w:pPr>
      <w:r>
        <w:rPr>
          <w:b w:val="false"/>
          <w:color w:val="000000"/>
          <w:sz w:val="22"/>
          <w:szCs w:val="22"/>
          <w:u w:val="single"/>
        </w:rPr>
        <w:t>B. Hodnocení uchazečů v dalších kolech přijímacího řízení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V dalších kolech přijímacího řízení může uchazeč uplatnit výsledek testů z předešlých kol. Pokud uchazeč v předešlých kolech přijímacího řízení testy nekonal nebo nebude chtít uplatnit výsledek testů z předešlých kol, bude mu umožněno testy vykonat. </w:t>
      </w:r>
      <w:r>
        <w:rPr>
          <w:rFonts w:cs="Times New Roman" w:ascii="Times New Roman" w:hAnsi="Times New Roman"/>
          <w:color w:val="000000"/>
          <w:lang w:eastAsia="cs-CZ"/>
        </w:rPr>
        <w:t>V případě, že uchazeč uplatní ve druhém či dalším kole své certifikátem ověřené výsledky z testů vykonaných v prvním kole přijímacího řízení, ředitel školy tyto výsledky zohlední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 xml:space="preserve">V případě, že uchazeč vykoná testy v prvním kole přijímacího řízení a uplatní požadavek vykonat nový test v kole druhém, nebude již pro jeho přijetí uznán výsledek testů z kola prvníh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jednáno na poradě vedení dne 15. 1. 201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1. 2014                                                                                    PaedDr.  Milan Báča, ředitel školy v.r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2:00Z</dcterms:created>
  <dc:creator>Milan Báča</dc:creator>
  <dc:description/>
  <dc:language>en-US</dc:language>
  <cp:lastModifiedBy>bc</cp:lastModifiedBy>
  <cp:lastPrinted>2014-01-15T08:36:00Z</cp:lastPrinted>
  <dcterms:modified xsi:type="dcterms:W3CDTF">2014-01-31T09:02:00Z</dcterms:modified>
  <cp:revision>2</cp:revision>
  <dc:subject/>
  <dc:title/>
</cp:coreProperties>
</file>