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ý kurz k přijímačkám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a Přijímačky nanečisto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17. února 201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na přípravný kurz k přijímacímu řízení na Gymnázium a Jazykovou školu s právem státní jazykové zkoušky Svitav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Budu si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ám zájem o Přijímačky nanečisto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</w:rPr>
        <w:t>a to</w:t>
      </w:r>
      <w:r>
        <w:rPr>
          <w:rFonts w:cs="Times New Roman" w:ascii="Times New Roman" w:hAnsi="Times New Roman"/>
          <w:b/>
          <w:bCs/>
        </w:rPr>
        <w:t xml:space="preserve"> v termínu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3. 3. 2014 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ANO      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(určeno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pro účastníky</w:t>
      </w:r>
      <w:r>
        <w:rPr>
          <w:rFonts w:cs="Times New Roman" w:ascii="Times New Roman" w:hAnsi="Times New Roman"/>
          <w:bCs/>
          <w:sz w:val="20"/>
          <w:szCs w:val="24"/>
        </w:rPr>
        <w:t xml:space="preserve"> přípravného kurzu, mohou se ale přihlásit i ti, kteří podali nebo hodlají podat** na naši školu přihlášku – ti mohou absolvovat testování ještě 20. 3. 2014)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103" w:hanging="5103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20. 3. 2014 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ANO </w:t>
        <w:tab/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(určeno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jen</w:t>
      </w:r>
      <w:r>
        <w:rPr>
          <w:rFonts w:cs="Times New Roman" w:ascii="Times New Roman" w:hAnsi="Times New Roman"/>
          <w:bCs/>
          <w:sz w:val="20"/>
          <w:szCs w:val="24"/>
        </w:rPr>
        <w:t xml:space="preserve"> pro žáky, kteří si podali** přihlášku ke studiu na svitavské gymnázium).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sz w:val="16"/>
        </w:rPr>
        <w:t xml:space="preserve">**Účastníci přípravného kurzu, kteří si zároveň podají přihlášku ke studiu na svitavské gymnázium, se tedy mohou zúčastnit Přijímaček nanečisto </w:t>
      </w:r>
      <w:r>
        <w:rPr>
          <w:rFonts w:cs="Times New Roman" w:ascii="Times New Roman" w:hAnsi="Times New Roman"/>
          <w:b/>
          <w:sz w:val="16"/>
        </w:rPr>
        <w:t>2x</w:t>
      </w:r>
      <w:r>
        <w:rPr>
          <w:rFonts w:cs="Times New Roman" w:ascii="Times New Roman" w:hAnsi="Times New Roman"/>
          <w:sz w:val="16"/>
        </w:rPr>
        <w:t>. Avšak platí také možnost, že takový uchazeč o studium nemusí přípravný kurz absolvovat a zúčastní se jen Přijímaček nanečisto 20. 3. 2014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16:00Z</dcterms:created>
  <dc:creator>bc</dc:creator>
  <dc:description/>
  <dc:language>en-US</dc:language>
  <cp:lastModifiedBy>Uzivatel</cp:lastModifiedBy>
  <cp:lastPrinted>2013-01-23T11:25:00Z</cp:lastPrinted>
  <dcterms:modified xsi:type="dcterms:W3CDTF">2014-01-18T10:16:00Z</dcterms:modified>
  <cp:revision>2</cp:revision>
  <dc:subject/>
  <dc:title/>
</cp:coreProperties>
</file>