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ymnázium a Jazyková škola s právem státní jazykové zkoušky Svitavy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Přípravné kurzy k přijímačkám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a přijímačky nanečisto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Gymnázium Svitavy pořádá přípravný kurz k přijímacím zkouškám ve školním roce 2013-2014. Kurzy budou zaměřeny na procvičení učiva matematiky, českého jazyka a literatury a u čtyřletého studia na přípravu na testy obecných studijních předpokladů. S uchazeči bude probrána také strategie při testech. V kurzech budou vyučovat profesoři gymnázia. Přípravného kurzu se může zúčastnit i zájemce, který o studium na naší škole neusiluje a bude si přihlášky podávat na jiné školy. Kurz nenahrazuje výuku na ZŠ. Obsah kurzu je uveden na konci tohoto textu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ermíny a místo konání kurzů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čtyř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9. tříd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em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10 </w:t>
            </w:r>
            <w:r>
              <w:rPr>
                <w:rFonts w:cs="Times New Roman" w:ascii="Times New Roman" w:hAnsi="Times New Roman"/>
                <w:b/>
              </w:rPr>
              <w:t>vyučovacích hodin + přijímačky nanečisto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ena – 660,-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2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2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55 – cca 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5 minut + 2 přest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– cca 17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5 minut + 2 přestávky</w:t>
            </w:r>
          </w:p>
        </w:tc>
      </w:tr>
    </w:tbl>
    <w:p>
      <w:pPr>
        <w:pStyle w:val="Normal"/>
        <w:ind w:left="-993" w:firstLine="1701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pouze pro žáky, kteří podali přihlášku ke studiu na svitavské gymnáziu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osmi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5. tří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em </w:t>
            </w: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vyučovacích hodin + přijímačky nanečisto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Cena – 390,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2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2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:55 – cca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 minut + 2 přest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 3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– cca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 minut + 2 přestávky</w:t>
            </w:r>
          </w:p>
        </w:tc>
      </w:tr>
    </w:tbl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pouze pro žáky, kteří podali přihlášku ke studiu na svitavské gymnázium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ijímačky nanečisto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Cílem přijímacích zkoušek nanečisto je, aby se uchazeči seznámili s podobou testů, vyzkoušeli typy úloh a prošli si atmosférou zkoušek  v konkrétní  střední škole, na níž se hlásí. Na základě těchto testů lze předvídat úspěšnost u PZ jen orientačně. K objektivnímu posouzení znalostí a dovedností uchazeče z hlediska jejich připravenosti k PZ jsou určeny jiné produkty společnosti SCIO, např. Srovnávací zkoušky (www.scio.cz). </w:t>
      </w:r>
      <w:r>
        <w:rPr>
          <w:rFonts w:cs="Times New Roman" w:ascii="Times New Roman" w:hAnsi="Times New Roman"/>
        </w:rPr>
        <w:t xml:space="preserve">Po testování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obdrží účastník výsledky: dosažené skóre, </w:t>
      </w:r>
      <w:r>
        <w:rPr>
          <w:rFonts w:eastAsia="Times New Roman" w:cs="Times New Roman" w:ascii="Times New Roman" w:hAnsi="Times New Roman"/>
          <w:bCs/>
          <w:lang w:eastAsia="cs-CZ"/>
        </w:rPr>
        <w:t>úspěšnost v testu, přehled správných a špatných odpovědí</w:t>
      </w:r>
      <w:r>
        <w:rPr>
          <w:rFonts w:eastAsia="Times New Roman" w:cs="Times New Roman" w:ascii="Times New Roman" w:hAnsi="Times New Roman"/>
          <w:lang w:eastAsia="cs-CZ"/>
        </w:rPr>
        <w:t>. Testování v rámci projektu Přijímačky nanečisto trvá v případě čtyřletého studia 165 minut + přestávky mezi testy, u víceletého studia 105 minut + přestávky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azeči o čtyřleté studium budou konat Přijímačky nanečisto z ČJL, MAT a OSP, uchazeči o osmileté studium budou konat Přijímačky nanečisto z ČJL a MAT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Gymnázium Svitavy bude tyto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organizovat ve spolupráci se společností SCIO ve dvou termínech (</w:t>
      </w:r>
      <w:r>
        <w:rPr>
          <w:rFonts w:eastAsia="Times New Roman" w:cs="Times New Roman" w:ascii="Times New Roman" w:hAnsi="Times New Roman"/>
          <w:color w:val="FF0000"/>
          <w:lang w:eastAsia="cs-CZ"/>
        </w:rPr>
        <w:t>v každém termínu odlišné testy</w:t>
      </w:r>
      <w:r>
        <w:rPr>
          <w:rFonts w:eastAsia="Times New Roman" w:cs="Times New Roman" w:ascii="Times New Roman" w:hAnsi="Times New Roman"/>
          <w:lang w:eastAsia="cs-CZ"/>
        </w:rPr>
        <w:t xml:space="preserve">) – 13. 3. a 20. 3. 2014. Pro účastníky přípravného kurzu je stanoven termín </w:t>
      </w:r>
      <w:r>
        <w:rPr>
          <w:rFonts w:eastAsia="Times New Roman" w:cs="Times New Roman" w:ascii="Times New Roman" w:hAnsi="Times New Roman"/>
          <w:b/>
          <w:lang w:eastAsia="cs-CZ"/>
        </w:rPr>
        <w:t>13. 3. 2014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chazeč o studium na naší škole (podal přihlášku na svitavské gymnázium)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kud bude mít uchazeč podanou přihlášku ke studiu na naší škole, bude mít testování Přijímaček nanečisto v termínu </w:t>
      </w:r>
      <w:r>
        <w:rPr>
          <w:rFonts w:cs="Times New Roman" w:ascii="Times New Roman" w:hAnsi="Times New Roman"/>
          <w:b/>
          <w:bCs/>
          <w:color w:val="FF0000"/>
        </w:rPr>
        <w:t>20. 3. 201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ZDARMA</w:t>
      </w:r>
      <w:r>
        <w:rPr>
          <w:rFonts w:cs="Times New Roman" w:ascii="Times New Roman" w:hAnsi="Times New Roman"/>
          <w:bCs/>
        </w:rPr>
        <w:t>, přihlásit se k testům v daném termínu však musí (byť přihlášku dodá později), pokud přihlášku žák do 15. 3. 2014 nepodá, nebude se moci testování v tomto termínu zúčastnit.</w:t>
      </w:r>
      <w:r>
        <w:rPr>
          <w:rFonts w:cs="Times New Roman" w:ascii="Times New Roman" w:hAnsi="Times New Roman"/>
        </w:rPr>
        <w:t xml:space="preserve"> Účastníci přípravného kurzu, kteří si zároveň podají přihlášku ke studiu na svitavské gymnázium*, se tedy mohou zúčastnit Přijímaček nanečisto </w:t>
      </w:r>
      <w:r>
        <w:rPr>
          <w:rFonts w:cs="Times New Roman" w:ascii="Times New Roman" w:hAnsi="Times New Roman"/>
          <w:b/>
          <w:u w:val="single"/>
        </w:rPr>
        <w:t>2x</w:t>
      </w:r>
      <w:r>
        <w:rPr>
          <w:rFonts w:cs="Times New Roman" w:ascii="Times New Roman" w:hAnsi="Times New Roman"/>
        </w:rPr>
        <w:t xml:space="preserve">. Avšak platí také možnost, že takový uchazeč o studium nemusí přípravný kurz absolvovat a zúčastní se </w:t>
      </w:r>
      <w:r>
        <w:rPr>
          <w:rFonts w:cs="Times New Roman" w:ascii="Times New Roman" w:hAnsi="Times New Roman"/>
          <w:u w:val="single"/>
        </w:rPr>
        <w:t>jen Přijímaček nanečisto</w:t>
      </w:r>
      <w:r>
        <w:rPr>
          <w:rFonts w:cs="Times New Roman" w:ascii="Times New Roman" w:hAnsi="Times New Roman"/>
        </w:rPr>
        <w:t xml:space="preserve"> 20. 3. 2014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raz a zahájení Přijímaček nanečisto: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Přijímačky nanečisto pro účastníky přípravného kurzu začínají 13. 3. 2014 v 7:55 hodin, sraz účastníků je v budově školy v 7:40 hodin. Přijímačky nanečisto pro uchazeče, kteří si podali přihlášku na svitavské gymnázium, začínají 20. 3. 2014 ve 14:00 hodin, sraz účastníků je v budově školy ve 13:45 hodin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ind w:left="-1701" w:firstLine="1701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ijímačky nanečisto – pro uchazeče o čtyřleté i osmileté studium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az/zaháje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3. 3.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 pro účastníky přípravného ku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m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oučást kurzovnéh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0/7:55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3. 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uchazeče, kteří si podali přihlášku na svitavské gymnáziu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/14:00</w:t>
            </w:r>
          </w:p>
        </w:tc>
      </w:tr>
    </w:tbl>
    <w:p>
      <w:pPr>
        <w:pStyle w:val="Normal"/>
        <w:ind w:left="-170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70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řihlášky a informace: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řihláška k přípravnému kurzu je k dispozici na webu školy, na sekretariátu školy, případně ji gymnázium na vyžádání pošle. Přihlášku je potřeba doručit na ředitelství gymnázia (Sokolovská 1638, 56802 Svitavy) nejpozději </w:t>
      </w:r>
      <w:r>
        <w:rPr>
          <w:rFonts w:cs="Times New Roman" w:ascii="Times New Roman" w:hAnsi="Times New Roman"/>
          <w:b/>
          <w:color w:val="FF0000"/>
        </w:rPr>
        <w:t>do pondělí 17. února 2014</w:t>
      </w:r>
      <w:r>
        <w:rPr>
          <w:rFonts w:cs="Times New Roman" w:ascii="Times New Roman" w:hAnsi="Times New Roman"/>
        </w:rPr>
        <w:t xml:space="preserve"> včetně, a to osobně na sekretariát školy, poštou na adresu školy nebo mailem na adresu </w:t>
      </w:r>
      <w:hyperlink r:id="rId2">
        <w:r>
          <w:rPr>
            <w:rStyle w:val="InternetLink"/>
            <w:rFonts w:cs="Times New Roman" w:ascii="Times New Roman" w:hAnsi="Times New Roman"/>
          </w:rPr>
          <w:t>info@gy.svitavy.cz</w:t>
        </w:r>
      </w:hyperlink>
      <w:r>
        <w:rPr>
          <w:rFonts w:cs="Times New Roman" w:ascii="Times New Roman" w:hAnsi="Times New Roman"/>
        </w:rPr>
        <w:t>. Přihláška k přípravnému kurzu obsahuje zároveň přihlášku k Přijímačkám nanečisto. Pokud by se chtěl někdo přihlásit jen na Přijímačky nanečisto, použije stejnou přihlášku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padné informace poskytne sekretariát školy (tel. 461535090 nebo 603511743). </w:t>
      </w:r>
    </w:p>
    <w:p>
      <w:pPr>
        <w:pStyle w:val="Normal"/>
        <w:ind w:left="-1701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latba: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latbu je možné provést v hotovosti denně na sekretariátu gymnázia (od 7:00 do 15:00) nebo převodem na účet školy u KB a.s., č. ú. 19-7532770227/0100  (pomlčka v číslu je nutná), </w:t>
      </w:r>
      <w:r>
        <w:rPr>
          <w:rFonts w:cs="Times New Roman" w:ascii="Times New Roman" w:hAnsi="Times New Roman"/>
          <w:b/>
          <w:bCs/>
        </w:rPr>
        <w:t xml:space="preserve">jako variabilní symbol uveďte datum narození dítěte </w:t>
      </w:r>
      <w:r>
        <w:rPr>
          <w:rFonts w:cs="Times New Roman" w:ascii="Times New Roman" w:hAnsi="Times New Roman"/>
          <w:bCs/>
        </w:rPr>
        <w:t>(formát DDMMRR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Platba musí být provedena před zahájením kurzu (nejpozději v den zahájení).</w:t>
      </w:r>
    </w:p>
    <w:p>
      <w:pPr>
        <w:pStyle w:val="Normal"/>
        <w:ind w:left="-1701" w:firstLine="170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y kurzů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jde o některé příklady probírané tématik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osmi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itmetika - o</w:t>
      </w:r>
      <w:r>
        <w:rPr>
          <w:rFonts w:cs="Times New Roman" w:ascii="Times New Roman" w:hAnsi="Times New Roman"/>
          <w:sz w:val="20"/>
          <w:szCs w:val="20"/>
        </w:rPr>
        <w:t xml:space="preserve">perace s přirozenými čísly, číslo nula, součet, rozdíl, násobek, činitel, součin, dělení, pořadí matematických operací, slovní úlohy.  </w:t>
      </w:r>
      <w:r>
        <w:rPr>
          <w:rFonts w:cs="Times New Roman" w:ascii="Times New Roman" w:hAnsi="Times New Roman"/>
          <w:b/>
          <w:sz w:val="20"/>
          <w:szCs w:val="20"/>
        </w:rPr>
        <w:t xml:space="preserve">Geometrie </w:t>
      </w:r>
      <w:r>
        <w:rPr>
          <w:rFonts w:cs="Times New Roman" w:ascii="Times New Roman" w:hAnsi="Times New Roman"/>
          <w:sz w:val="20"/>
          <w:szCs w:val="20"/>
        </w:rPr>
        <w:t xml:space="preserve">- základní geometrické útvary, mm, cm, dm, m, km – převody, rovinné obrazce, obsah rovinných útvarů – čtverec, obdélník, pravoúhlý trojúhelník, tělesa – krychle, kvádr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áce s jednoduchými grafy. </w:t>
      </w:r>
      <w:r>
        <w:rPr>
          <w:rFonts w:cs="Times New Roman" w:ascii="Times New Roman" w:hAnsi="Times New Roman"/>
          <w:sz w:val="20"/>
          <w:szCs w:val="20"/>
        </w:rPr>
        <w:t>Ukázky testů pro přijímací řízení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vopis.  Slovní druhy. Slovní zásoba a význam slov. Čtení s porozuměním. Cvičení. Ukázky testů pro přijímací řízení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čtyř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tematika -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ace s racionálními čísly, procenta, mocniny, odmocniny, Pythagorova vět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geb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výrazy, rovnice, lineární rovnice, soustavy lineárních rovnic, slovní úlohy, o pohybu, společná práce, směsi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ometr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trojúhelník , čtyřúhelníky, kružnice, kruh, Thaletova věta, tělesa, konstrukční úlohy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unkce. Základy statistiky. </w:t>
      </w:r>
      <w:r>
        <w:rPr>
          <w:rFonts w:cs="Times New Roman" w:ascii="Times New Roman" w:hAnsi="Times New Roman"/>
          <w:sz w:val="20"/>
          <w:szCs w:val="20"/>
        </w:rPr>
        <w:t>Ukázky testů pro přijímací řízení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vopis. Tvarosloví. Stavba slova. Tvoření slov. Stavba věty. Věta jednoduchá. Větné členy. Souvětí. Poznatky z obecné jazykovědy a stylistiky. Jazykový rozbor. </w:t>
      </w:r>
      <w:r>
        <w:rPr>
          <w:rFonts w:cs="Times New Roman" w:ascii="Times New Roman" w:hAnsi="Times New Roman"/>
          <w:sz w:val="20"/>
          <w:szCs w:val="20"/>
        </w:rPr>
        <w:t>Ukázky testů pro přijímací řízení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. Obecné studijní předpoklady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vičování schopností jazykového vyjadřování, řešení matematických problémů s využitím matematických operací. Strategie práce s testovými úlohami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701"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12:00Z</dcterms:created>
  <dc:creator>Uzivatel</dc:creator>
  <dc:description/>
  <dc:language>en-US</dc:language>
  <cp:lastModifiedBy>Uzivatel</cp:lastModifiedBy>
  <cp:lastPrinted>2014-01-15T08:36:00Z</cp:lastPrinted>
  <dcterms:modified xsi:type="dcterms:W3CDTF">2014-01-18T10:12:00Z</dcterms:modified>
  <cp:revision>2</cp:revision>
  <dc:subject/>
  <dc:title/>
</cp:coreProperties>
</file>