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říspěvky do MAGGY – prosinec 2013</w:t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naj 17. listopad (případně i s rozhovorem s p.prof. Brůnou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peck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lejbal - úspěch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ač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vadlo – Romeo a Jzli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l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ějepisná olympiáda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ttner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rz netradičních sportů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á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íběhy bezpráví – projekt, film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oudková, Frň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achisté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ttnerová, Čepel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vání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ip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škvork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ou proti AIDS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řehovsk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zájemný rozhovor Kukaň vs. Baráková (střelba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á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hovor s Kunčákem ml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obod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ázení stromu „Strom pro třídu“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a – Cerháková, Štulpová, 1.B – Kopecký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jezd do Vídně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ač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ánoční koledování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sa + Segéň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zikál (+ rozhovor s p.prof. Burešovou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lz + Břehovsk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těž o nejlepší školní časopis (Brno –vyhlášení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ip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eda o Máchov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rap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pigramy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ip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a žáků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říž  (+ možná i Svobodová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ystáme se do Paříže (+ rozhovor s J. Bouškovou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Řezní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stavujeme hudební skupiny (nový seriál – v každém čísle 2 skupiny různých žánrů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žan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Úvodník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áč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stní umělecký text (pokračování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pel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ále uvítáme: další možné příspěvky, perličky, básně (možno publikovat bez uvedení jména), povídky (možno publikovat bez uvedení jména), hádanky at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48:00Z</dcterms:created>
  <dc:creator>Uzivatel</dc:creator>
  <dc:description/>
  <dc:language>en-US</dc:language>
  <cp:lastModifiedBy>Uzivatel</cp:lastModifiedBy>
  <dcterms:modified xsi:type="dcterms:W3CDTF">2013-12-27T11:58:00Z</dcterms:modified>
  <cp:revision>1</cp:revision>
  <dc:subject/>
  <dc:title/>
</cp:coreProperties>
</file>