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KRAJSKÁ OLYMPIÁDA MLÁDEŽE – VOLEJBAL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 ŠKOLY :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>
          <w:b/>
          <w:u w:val="single"/>
        </w:rPr>
        <w:t>DĚVČATA :</w:t>
      </w:r>
      <w:r>
        <w:rPr/>
        <w:tab/>
        <w:t>Gymnázium Svitavy – Gymnázium Česká Třebová</w:t>
        <w:tab/>
        <w:t>2 : 0 (50:27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Svitavy – Gymnázium Mozartova Pardubice</w:t>
        <w:tab/>
        <w:t>2 : 0 (50:32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Svitavy – Gymnázium J. Ressela Chrudim</w:t>
        <w:tab/>
        <w:t>2 : 0 (50:19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 xml:space="preserve">Gymnázium Česká Třebová – Gymnázium J. Ressela Chrudim </w:t>
        <w:tab/>
        <w:t>2 : 1 (51:50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Česká Třebová – Gymnázium Mozartova Pardubice</w:t>
        <w:tab/>
        <w:t>2 : 0 (53:47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Mozartova  Pardubice – Gymnázium J.Ressela Chrudim</w:t>
        <w:tab/>
        <w:t>2 : 1 (60:54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</w:rPr>
      </w:pPr>
      <w:r>
        <w:rPr>
          <w:b/>
        </w:rPr>
        <w:t>KONEČNÉ POŘADÍ :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</w:rPr>
      </w:pPr>
      <w:r>
        <w:rPr/>
        <w:tab/>
      </w:r>
      <w:r>
        <w:rPr>
          <w:b/>
        </w:rPr>
        <w:t>1. Gymnázium Svitavy</w:t>
        <w:tab/>
        <w:t>3   0   0     6 : 0 (150 :  78)    6 bodů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>
          <w:b/>
        </w:rPr>
        <w:tab/>
      </w:r>
      <w:r>
        <w:rPr/>
        <w:t>2. Gymnázium Česká Třebová</w:t>
        <w:tab/>
        <w:t>3   2   1     4 : 3 (131 : 147)    5 bodů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3. Gymnázium Mozartova Pardubice</w:t>
        <w:tab/>
        <w:t>3   1   2     2 : 5 (139 : 157)    4 body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4. Gymnázium J. Ressela Chrudim</w:t>
        <w:tab/>
        <w:t>3   0   3     2 : 6 (123 : 161)    3 body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>
          <w:b/>
          <w:u w:val="single"/>
        </w:rPr>
        <w:t>CHLAPCI :</w:t>
      </w:r>
      <w:r>
        <w:rPr/>
        <w:t xml:space="preserve">             Gymnázium Svitavy – Gymnázium Česká Třebová</w:t>
        <w:tab/>
        <w:t>2 : 0 (50:35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Svitavy – Gymnázium Dašická Pardubice</w:t>
        <w:tab/>
        <w:t>2 : 1 (63:58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Svitavy – Gymnázium J. Ressela  Chrudim</w:t>
        <w:tab/>
        <w:t>2 : 0 (50:26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Česká Třebová – Gymnázium Dašická Pardubice</w:t>
        <w:tab/>
        <w:t>2 : 0 (50:39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Česká Třebová – Gymnázium J. Ressela Chrudim</w:t>
        <w:tab/>
        <w:t>2 : 0 (50:30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Gymnázium  Dašická Pardubice – Gymnázium J. Ressela  Chrudim</w:t>
        <w:tab/>
        <w:t>2 : 0 (50:34)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>
          <w:b/>
        </w:rPr>
        <w:t>KONEČNÉ POŘADÍ :</w:t>
      </w:r>
      <w:r>
        <w:rPr/>
        <w:tab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>
          <w:b/>
          <w:b/>
        </w:rPr>
      </w:pPr>
      <w:r>
        <w:rPr/>
        <w:tab/>
      </w:r>
      <w:r>
        <w:rPr>
          <w:b/>
        </w:rPr>
        <w:t>1. Gymnázium Svitavy</w:t>
        <w:tab/>
        <w:t>3   3   0     6 : 1(163 :119</w:t>
        <w:tab/>
        <w:t>6 bodů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>
          <w:b/>
        </w:rPr>
        <w:tab/>
      </w:r>
      <w:r>
        <w:rPr/>
        <w:t>2. Gymnázium Česká Třebová</w:t>
        <w:tab/>
        <w:t>3   2   1     4 : 2 (135:119)</w:t>
        <w:tab/>
        <w:t>5 bodů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3. Gymnázium Dašická Pardubice</w:t>
        <w:tab/>
        <w:t>3   1   2     3 : 4 (147:147)</w:t>
        <w:tab/>
        <w:t>4 body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  <w:tab/>
        <w:t>4. Gymnázium J. Ressela  Chrudim</w:t>
        <w:tab/>
        <w:t>3   0   3     0 : 6 (  90:150)</w:t>
        <w:tab/>
        <w:t>3 body</w:t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00" w:leader="none"/>
          <w:tab w:val="left" w:pos="87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0:00Z</dcterms:created>
  <dc:creator>Jarmil Truhlář</dc:creator>
  <dc:description/>
  <dc:language>en-US</dc:language>
  <cp:lastModifiedBy>Uzivatel</cp:lastModifiedBy>
  <cp:lastPrinted>2013-12-19T14:41:00Z</cp:lastPrinted>
  <dcterms:modified xsi:type="dcterms:W3CDTF">2013-12-19T20:40:00Z</dcterms:modified>
  <cp:revision>2</cp:revision>
  <dc:subject/>
  <dc:title>IX</dc:title>
</cp:coreProperties>
</file>