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cs="Arial"/>
          <w:sz w:val="40"/>
          <w:szCs w:val="22"/>
        </w:rPr>
      </w:pPr>
      <w:r>
        <w:rPr>
          <w:rFonts w:cs="Arial"/>
          <w:sz w:val="40"/>
          <w:szCs w:val="22"/>
        </w:rPr>
        <w:t xml:space="preserve">P A Ř Í Ž </w:t>
      </w:r>
    </w:p>
    <w:p>
      <w:pPr>
        <w:pStyle w:val="Heading1"/>
        <w:jc w:val="center"/>
        <w:rPr>
          <w:rFonts w:cs="Arial"/>
          <w:sz w:val="40"/>
          <w:szCs w:val="22"/>
        </w:rPr>
      </w:pPr>
      <w:r>
        <w:rPr>
          <w:rFonts w:cs="Arial"/>
          <w:sz w:val="40"/>
          <w:szCs w:val="22"/>
        </w:rPr>
        <w:t>S NÁVŠTĚVOU VERSAILLES A FONTAINEBLEA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2"/>
        </w:rPr>
        <w:t xml:space="preserve">Šestidenní poznávací zájezd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15. – 20.6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8"/>
          <w:szCs w:val="22"/>
        </w:rPr>
        <w:t>Cena  5 900 Kč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zájmu kontaktujte Mgr. Jiřinu Bouškovo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GRAM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 DEN – NEDĚLE 15.06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Odjezd ze Svitav v cca 13,30 – 14,00 hodin. Přejezd směrem na Rozvadov, přes Německo do Paříž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DEN – PONDĚLÍ 16.06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Ranní zastávka před Paříží na parkovišti (snídaně z vlastních zásob). Příjezd do PAŘÍŽE, průjezd městem k EIFFELOVĚ VĚŽI a výjezd na věž s vyhlídkou na Paříž. V poledne procházkou přes MARTOVO POLE a kolem VOJENSKÉ AKADEMIE k INVALIDOVNĚ, prohlídka. Volno na oběd – samoobslužná rychlá restaurace v rámci areálu Invalidovny. Odpoledne procházkou k muzeu LOUVRE (vstupné zdarma) – prohlídka cca do 18.00 hodin. Potom pěšky přes náměstí CONCORDE na CHAMPS ELYSÉES, MALÝ A VELKÝ PALÁC, VÍTĚZNÝ OBLOUK… Odjezd na ubytování do hotelu na předměstí Paříže a nocleh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.DEN – ÚTERÝ 17.06.</w:t>
      </w:r>
    </w:p>
    <w:p>
      <w:pPr>
        <w:pStyle w:val="Normal"/>
        <w:rPr/>
      </w:pPr>
      <w:r>
        <w:rPr>
          <w:sz w:val="22"/>
          <w:szCs w:val="28"/>
        </w:rPr>
        <w:t>Po snídani v hotelu odjezd do moderní čtvrti LA DÉFENSE s prohlídkou. Poté odjezd do pařížské čtvrti OPERA - prohlídka domu OPÉRA GARNIER a chrámu STE. MARIE MADELEINE. Odpoledne seznámení s tajemstvím výroby parfémů v muzeu firmy FRAGONARD s možností nákupů (vstupné zdarma) a návštěva známého obchodního domu GALERIES LAFAYETTE. Navečer projížďka lodí po SEINĚ a návrat zpět na ubytování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4.DEN – STŘEDA 18.06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o snídani v hotelu odjezd do VERSAILLES. Prohlídka královského zámku (vstupné zdarma) a procházka s průvodcem světoznámými zahradami. Poté odjezd do FONTAINEBLEAU. Prohlídka zámku (vstupné zdarma) s bohatě zdobenými interiéry a procházka překrásnou zahradou. K večeru návrat zpět do PAŘÍŽE a přejezd na MONT MARTRE s bazilikou SACRÉ-COEUR, procházka náměstím malířů PLACE DU TERTRE, kolem slavného kabaretu MOULIN ROUGE. Navečer možnost večeře – individuálně. Poté odjezd na ubytování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5.DEN – ČTVRTEK 19.06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o snídani v hotelu odjezd do centra PAŘÍŽE. Následuje pěší prohlídka města – kolem STARÉ RADNICE k ostrovu ILE DE LA CITÉ s katedrálou NOTRE DAME, JUSTIČNÍ PALÁC, SVATÁ KAPLE atd….. procházkou k ORSAY – dopoledne prohlídka muzea (vstupné zdarma). Odpoledne procházka uličkami LATINSKÉ ČTVRTI – kolem jedné z nejstarších evropských univerzit SORBONY, zavítáme do nádherné LUCEMBURSKÉ ZAHRADY a dojdeme k hrobce  významných osobností PANTHÉONU. Navečer osobní volno s možností fakultativní večeře. Poté odjezd zpět do ČR s noční zastávkou v REMEŠI u korunovační katedrály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6.DEN – PÁTEK 20.06. Návrat zpět do Svitav v poledních hodin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 DO 18. 12. 2013. PLATBA ZÁLOHY 1000,- KČ  DO 20.12.2013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Arial" w:hAnsi="Arial" w:cs="Arial"/>
        <w:color w:val="FFFFFF"/>
        <w:sz w:val="18"/>
        <w:szCs w:val="18"/>
      </w:rPr>
    </w:pPr>
    <w:r>
      <w:rPr>
        <w:rFonts w:cs="Arial" w:ascii="Arial" w:hAnsi="Arial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firstLine="199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" w:hanging="0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texovodkaz">
    <w:name w:val="Hypertexový odkaz"/>
    <w:qFormat/>
    <w:rPr>
      <w:rFonts w:ascii="Arial" w:hAnsi="Arial" w:cs="Arial"/>
      <w:color w:val="0000FF"/>
      <w:sz w:val="28"/>
      <w:szCs w:val="28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Siln1">
    <w:name w:val="Silné1"/>
    <w:qFormat/>
    <w:rPr>
      <w:b/>
    </w:rPr>
  </w:style>
  <w:style w:type="character" w:styleId="Spelle">
    <w:name w:val="spelle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" w:hAnsi="Times" w:cs="Times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Zkladntext3">
    <w:name w:val="Základní text 3"/>
    <w:basedOn w:val="Normal"/>
    <w:qFormat/>
    <w:pPr/>
    <w:rPr>
      <w:b/>
      <w:sz w:val="32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b/>
      <w:sz w:val="28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keepNext w:val="true"/>
      <w:spacing w:before="0" w:after="200"/>
      <w:jc w:val="center"/>
    </w:pPr>
    <w:rPr>
      <w:rFonts w:ascii="Arial" w:hAnsi="Arial" w:cs="Arial"/>
      <w:b/>
    </w:rPr>
  </w:style>
  <w:style w:type="paragraph" w:styleId="Slolnku">
    <w:name w:val="Číslo článku"/>
    <w:basedOn w:val="Normal"/>
    <w:qFormat/>
    <w:pPr>
      <w:keepNext w:val="true"/>
      <w:spacing w:before="120" w:after="0"/>
      <w:jc w:val="center"/>
    </w:pPr>
    <w:rPr>
      <w:rFonts w:ascii="Arial" w:hAnsi="Arial" w:cs="Arial"/>
      <w:b/>
    </w:rPr>
  </w:style>
  <w:style w:type="paragraph" w:styleId="Ustanoven">
    <w:name w:val="Ustanovení"/>
    <w:basedOn w:val="Normal"/>
    <w:qFormat/>
    <w:pPr>
      <w:numPr>
        <w:ilvl w:val="0"/>
        <w:numId w:val="3"/>
      </w:numPr>
      <w:spacing w:before="0" w:after="200"/>
      <w:jc w:val="both"/>
    </w:pPr>
    <w:rPr>
      <w:rFonts w:ascii="Arial" w:hAnsi="Arial" w:cs="Arial"/>
      <w:sz w:val="18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 w:val="24"/>
      <w:lang w:val="en-US"/>
    </w:rPr>
  </w:style>
  <w:style w:type="paragraph" w:styleId="Slovanseznam">
    <w:name w:val="Číslovaný seznam"/>
    <w:basedOn w:val="TextBody"/>
    <w:qFormat/>
    <w:pPr>
      <w:spacing w:before="0" w:after="120"/>
      <w:ind w:left="357" w:hanging="357"/>
    </w:pPr>
    <w:rPr/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Za0b">
    <w:name w:val="Normální + Za:  0 b."/>
    <w:basedOn w:val="Normal"/>
    <w:qFormat/>
    <w:pPr>
      <w:numPr>
        <w:ilvl w:val="0"/>
        <w:numId w:val="2"/>
      </w:numPr>
      <w:spacing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- hlavickovy-trav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4:00Z</dcterms:created>
  <dc:creator>Albion</dc:creator>
  <dc:description/>
  <dc:language>en-US</dc:language>
  <cp:lastModifiedBy>bc</cp:lastModifiedBy>
  <cp:lastPrinted>2013-11-27T13:16:00Z</cp:lastPrinted>
  <dcterms:modified xsi:type="dcterms:W3CDTF">2013-12-04T12:24:00Z</dcterms:modified>
  <cp:revision>2</cp:revision>
  <dc:subject/>
  <dc:title>Albion –</dc:title>
</cp:coreProperties>
</file>