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PŘIHLÁŠKA  KE ZKOUŠCE PRO CIZI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éno a příjmení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um narození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mě (státní příslušnost) 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sto narození (město, vesnice) 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ísto hlášeného pobytu v České republice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ž/žena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slo pasu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ní číslo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předchozích zkoušek (0, 1, 2…).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0:00Z</dcterms:created>
  <dc:creator>fr</dc:creator>
  <dc:description/>
  <dc:language>en-US</dc:language>
  <cp:lastModifiedBy>bc</cp:lastModifiedBy>
  <dcterms:modified xsi:type="dcterms:W3CDTF">2013-08-06T06:40:00Z</dcterms:modified>
  <cp:revision>2</cp:revision>
  <dc:subject/>
  <dc:title/>
</cp:coreProperties>
</file>