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Organizační směrnice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k dalšímu kolu přijímacího řízení na Gymnázium a Jazykovou školu s právem státní jazykové zkoušky Svitavy (dále jen Gymnázia ve Svitavách)  ve šk. r.  2012/2013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(výtah)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cs-CZ"/>
        </w:rPr>
        <w:t>1. Úvod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hledem k tomu, že se uvolnilo jedno místo v budoucím 1. ročníku víceletého studia pro žáky z 5. třídy (důvodem je stěhování jednoho přijatého žáka), vyhlašuje ředitel školy další kolo přijímacího řízení na toto jedno uvolněné místo. 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2. Termín přijímacího řízení ke studiu: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jímací zkouška se uskuteční v pátek 12. 7. 2013 v 8:00 v budově gymnázia. Přihlášku ke studiu je nutno podat nejpozději do 2. července 2013 na adresu školy nebo osobně na sekretariát školy. 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b/>
          <w:b/>
          <w:bCs/>
          <w:sz w:val="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"/>
          <w:u w:val="single"/>
          <w:lang w:eastAsia="cs-CZ"/>
        </w:rPr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3. Přijímací zkoušky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  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ijímací zkoušky budou konat všichni přihlášení uchazeči o studium (dále jen uchazeči)</w:t>
      </w:r>
      <w:r>
        <w:rPr>
          <w:rFonts w:cs="Times New Roman" w:ascii="Times New Roman" w:hAnsi="Times New Roman"/>
        </w:rPr>
        <w:t xml:space="preserve">. 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lang w:eastAsia="cs-CZ"/>
        </w:rPr>
        <w:t>Přijímací zkoušky pro osmileté studium se konají z OSP formou testů agentury SCIO.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color w:val="000000"/>
        </w:rPr>
        <w:t>Organizace a průběh (přijímacího řízení) přijímací zkoušky se</w:t>
      </w:r>
      <w:r>
        <w:rPr>
          <w:rFonts w:cs="Times New Roman" w:ascii="Times New Roman" w:hAnsi="Times New Roman"/>
        </w:rPr>
        <w:t xml:space="preserve"> řídí pokyny agentury SCIO, s kterou uzavřel pro účely zorganizování přijímacího řízení Pardubický kraj smlouvu.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00000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Uchazečům o studium odešle ředitelství školy pozvánku k této zkoušce po 2. červenci, nejpozději do 3. 7. 2013. </w:t>
      </w:r>
      <w:r>
        <w:rPr>
          <w:rStyle w:val="Emphasis"/>
          <w:rFonts w:cs="Times New Roman" w:ascii="Times New Roman" w:hAnsi="Times New Roman"/>
          <w:i w:val="false"/>
        </w:rPr>
        <w:t xml:space="preserve">Veškerá korespondence v souvislosti s přijímacím řízením bude vedena s osobami, které budou uvedeny na přihlášce ke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studiu jako rodič nebo zákonný zástupce žáka.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ozor při testu a zadávání výsledků testů do počítače budou vykonávat pověření učitelé školy podle rozpisu a rozvrhu dozoru, který připraví zástupce ředitele.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Jména uchazečů při přijímací zkoušce budou zakódována – žáci obdrží registrační číslo. 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eastAsia="cs-CZ"/>
        </w:rPr>
        <w:t>Pokud uchazeč v předešlých kolech přijímacího řízení testy nekonal nebo nebude chtít uplatnit výsledek testů z předešlých kol, bude mu umožněno testy vykonat.</w:t>
      </w:r>
    </w:p>
    <w:p>
      <w:pPr>
        <w:pStyle w:val="Bezmezer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 xml:space="preserve">4. Přijímací řízení pro všeobecné osmileté studium – </w:t>
      </w: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cs-CZ"/>
        </w:rPr>
        <w:t>na nižší stupeň víceletého gymnázia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u w:val="single"/>
          <w:lang w:eastAsia="cs-CZ"/>
        </w:rPr>
        <w:t>A)  Rozsah zkoušky</w:t>
      </w:r>
      <w:r>
        <w:rPr>
          <w:rFonts w:cs="Times New Roman" w:ascii="Times New Roman" w:hAnsi="Times New Roman"/>
          <w:lang w:eastAsia="cs-CZ"/>
        </w:rPr>
        <w:t xml:space="preserve"> – uchazeč vykoná přijímací zkoušku z testu OSP</w:t>
      </w:r>
      <w:r>
        <w:rPr>
          <w:rFonts w:cs="Times New Roman" w:ascii="Times New Roman" w:hAnsi="Times New Roman"/>
        </w:rPr>
        <w:t xml:space="preserve"> (obecné studijní předpoklady): 60 minut čistého času, 60 úloh – max. počet bodů 60.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B) Vyhodnocení přijímacího říze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Hodnocení bude mít dvě části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cs-CZ"/>
        </w:rPr>
        <w:t xml:space="preserve">součet bodů dosažených v testech z OSP. Podmínkou pro přijetí ke studiu na daném typu střední školy je dosažení následující minimální hranice -  min. </w:t>
      </w:r>
      <w:r>
        <w:rPr>
          <w:rFonts w:cs="Times New Roman" w:ascii="Times New Roman" w:hAnsi="Times New Roman"/>
          <w:bCs/>
          <w:lang w:eastAsia="cs-CZ"/>
        </w:rPr>
        <w:t xml:space="preserve">47 % </w:t>
      </w:r>
      <w:r>
        <w:rPr>
          <w:rFonts w:cs="Times New Roman" w:ascii="Times New Roman" w:hAnsi="Times New Roman"/>
          <w:lang w:eastAsia="cs-CZ"/>
        </w:rPr>
        <w:t>z maximálního bodového zisku z testů, tj. 28</w:t>
      </w:r>
      <w:r>
        <w:rPr>
          <w:rFonts w:cs="Times New Roman" w:ascii="Times New Roman" w:hAnsi="Times New Roman"/>
          <w:bCs/>
          <w:lang w:eastAsia="cs-CZ"/>
        </w:rPr>
        <w:t xml:space="preserve"> bodů </w:t>
      </w:r>
      <w:r>
        <w:rPr>
          <w:rFonts w:cs="Times New Roman" w:ascii="Times New Roman" w:hAnsi="Times New Roman"/>
          <w:lang w:eastAsia="cs-CZ"/>
        </w:rPr>
        <w:t>ze 60 možných v porovnání se SCIO testy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počet bodů za prospěch na základní škole, </w:t>
      </w:r>
      <w:r>
        <w:rPr>
          <w:rFonts w:cs="Times New Roman" w:ascii="Times New Roman" w:hAnsi="Times New Roman"/>
        </w:rPr>
        <w:t>za další aktivity, výsledky v soutěžích - tyto body se připočítávají jen uchazečům, kteří dosáhnou stanovených alespoň 28 bodů dosažených v testech (viz bod a)), ostatním uchazečům se dále body již nepřičítají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hodnocení </w:t>
      </w:r>
      <w:r>
        <w:rPr>
          <w:rFonts w:eastAsia="Times New Roman" w:cs="Times New Roman" w:ascii="Times New Roman" w:hAnsi="Times New Roman"/>
          <w:lang w:eastAsia="cs-CZ"/>
        </w:rPr>
        <w:t>prospěchu uchazeče ze základní školy (</w:t>
      </w:r>
      <w:r>
        <w:rPr>
          <w:rFonts w:cs="Times New Roman" w:ascii="Times New Roman" w:hAnsi="Times New Roman"/>
        </w:rPr>
        <w:t>na konci čtvrtého ročníku a v prvním pololetí pátého ročníku): uchazeč může získat max. 30 bodů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lang w:eastAsia="cs-CZ"/>
        </w:rPr>
        <w:t xml:space="preserve">odové hodnocení prospěchu uchazeče ze základní školy bude následující - </w:t>
      </w:r>
      <w:r>
        <w:rPr>
          <w:rFonts w:cs="Times New Roman" w:ascii="Times New Roman" w:hAnsi="Times New Roman"/>
          <w:lang w:eastAsia="cs-CZ"/>
        </w:rPr>
        <w:t xml:space="preserve">studijní průměr na konci 4. a v pololetí 5. třídy - max. vždy 15 bodů </w:t>
      </w:r>
    </w:p>
    <w:p>
      <w:pPr>
        <w:pStyle w:val="Bezmezer"/>
        <w:numPr>
          <w:ilvl w:val="1"/>
          <w:numId w:val="2"/>
        </w:numPr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a hodnocení z M a Čj *</w:t>
      </w:r>
    </w:p>
    <w:p>
      <w:pPr>
        <w:pStyle w:val="Bezmezer"/>
        <w:numPr>
          <w:ilvl w:val="2"/>
          <w:numId w:val="4"/>
        </w:numPr>
        <w:ind w:left="2138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výborně ……….3 bodů</w:t>
      </w:r>
    </w:p>
    <w:p>
      <w:pPr>
        <w:pStyle w:val="Bezmezer"/>
        <w:numPr>
          <w:ilvl w:val="2"/>
          <w:numId w:val="4"/>
        </w:numPr>
        <w:ind w:left="2138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chvalitebně…….2 body</w:t>
      </w:r>
    </w:p>
    <w:p>
      <w:pPr>
        <w:pStyle w:val="Bezmezer"/>
        <w:ind w:left="1418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                          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Bezmezer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za hodnocení z cizího jazyka, přírodovědy a vlastivědy *</w:t>
      </w:r>
    </w:p>
    <w:p>
      <w:pPr>
        <w:pStyle w:val="Bezmezer"/>
        <w:numPr>
          <w:ilvl w:val="2"/>
          <w:numId w:val="4"/>
        </w:numPr>
        <w:ind w:left="2138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výborně ……….2 body</w:t>
      </w:r>
    </w:p>
    <w:p>
      <w:pPr>
        <w:pStyle w:val="Bezmezer"/>
        <w:numPr>
          <w:ilvl w:val="2"/>
          <w:numId w:val="4"/>
        </w:numPr>
        <w:ind w:left="2138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chvalitebně…….1 body</w:t>
      </w:r>
    </w:p>
    <w:p>
      <w:pPr>
        <w:pStyle w:val="Bezmezer"/>
        <w:ind w:left="1418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                  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Bezmezer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za průměr ze ZŠ (přepočtený pro výše uvedené předměty)</w:t>
      </w:r>
    </w:p>
    <w:p>
      <w:pPr>
        <w:pStyle w:val="Bezmezer"/>
        <w:numPr>
          <w:ilvl w:val="2"/>
          <w:numId w:val="4"/>
        </w:numPr>
        <w:ind w:left="2138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1.00…………...3 bodů</w:t>
      </w:r>
    </w:p>
    <w:p>
      <w:pPr>
        <w:pStyle w:val="Bezmezer"/>
        <w:numPr>
          <w:ilvl w:val="2"/>
          <w:numId w:val="4"/>
        </w:numPr>
        <w:ind w:left="2138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1.20 …………..2 body</w:t>
      </w:r>
    </w:p>
    <w:p>
      <w:pPr>
        <w:pStyle w:val="Bezmezer"/>
        <w:numPr>
          <w:ilvl w:val="2"/>
          <w:numId w:val="4"/>
        </w:numPr>
        <w:ind w:left="2138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až 1.50 …….....1 bod</w:t>
      </w:r>
    </w:p>
    <w:p>
      <w:pPr>
        <w:pStyle w:val="Bezmezer"/>
        <w:numPr>
          <w:ilvl w:val="0"/>
          <w:numId w:val="2"/>
        </w:numPr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alší aktivity a výsledky v soutěžích může škola přidělit žákovi až </w:t>
      </w:r>
      <w:r>
        <w:rPr>
          <w:rFonts w:cs="Times New Roman" w:ascii="Times New Roman" w:hAnsi="Times New Roman"/>
          <w:b/>
        </w:rPr>
        <w:t>5 bodů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lang w:eastAsia="cs-CZ"/>
        </w:rPr>
        <w:t xml:space="preserve">Zapojení žáka do projektu nebo aktivit základní školy nebo výsledky v soutěžích se dokládají alespoň jedním diplomem, certifikátem, výsledkovou listinou nebo potvrzením školy apod., a to připojením takového dokladu k přihlášce ke studiu, případně nejpozději před zahájením konání přijímací zkoušky. </w:t>
      </w:r>
    </w:p>
    <w:p>
      <w:pPr>
        <w:pStyle w:val="ListParagraph"/>
        <w:numPr>
          <w:ilvl w:val="0"/>
          <w:numId w:val="4"/>
        </w:numPr>
        <w:spacing w:before="0" w:after="200"/>
        <w:ind w:left="698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kové hodnocení žáka v přijímacím řízení bude dáno součtem všech bodů z jednotlivých částí uvedených v bodě a) a b). Maximální počet bodů je</w:t>
      </w:r>
      <w:r>
        <w:rPr>
          <w:rFonts w:cs="Times New Roman" w:ascii="Times New Roman" w:hAnsi="Times New Roman"/>
          <w:b/>
          <w:szCs w:val="24"/>
        </w:rPr>
        <w:t xml:space="preserve"> 95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ListParagraph"/>
        <w:numPr>
          <w:ilvl w:val="0"/>
          <w:numId w:val="4"/>
        </w:numPr>
        <w:spacing w:before="0" w:after="200"/>
        <w:ind w:left="698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základě dosažených výsledků bude sestaveno pořadí uchazečů, přijat bude jeden nejlepší uchazeč o studium.</w:t>
      </w:r>
    </w:p>
    <w:p>
      <w:pPr>
        <w:pStyle w:val="ListParagraph"/>
        <w:numPr>
          <w:ilvl w:val="0"/>
          <w:numId w:val="4"/>
        </w:numPr>
        <w:spacing w:before="0" w:after="200"/>
        <w:ind w:left="698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eastAsia="cs-CZ"/>
        </w:rPr>
        <w:t>V případě rovnosti bodů bude mít nejdříve přednost při přijetí uchazeč s lepším výsledkem u přijímacích zkoušek, poté uchazeč s lepším studijním průměrem na konci 4. a v pololetí 5. třídy (z výše uvedených vybraných předmětů – viz *bod b)), dále uchazeč s lepším celkovým studijní průměr na konci 4. a v pololetí 5. třídy, dále uchazeč s lepším celkovým studijním průměrem v pololetí 5. třídy, dále uchazeč dále uchazeč s nejlepším souhrnným prospěchem z matematiky a českého jazyka v pololetí 5. třídy, dále uchazeč, který předložil doklady o úspěších v soutěžích nebo zapojení do projektů, nakonec uchazeč s doloženou ZPS. Při shodě i v posledním kritériu uvedených doplňujících kritérií rozhodne l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</w:rPr>
        <w:t xml:space="preserve">C) V tomto kole přijímacího řízení může uchazeč uplatnit výsledek testů z předešlých kol. Pokud uchazeč v předešlých kolech přijímacího řízení testy nekonal nebo nebude chtít uplatnit výsledek testů z předešlých kol, bude mu umožněno testy vykonat. </w:t>
      </w:r>
      <w:r>
        <w:rPr>
          <w:rFonts w:cs="Times New Roman" w:ascii="Times New Roman" w:hAnsi="Times New Roman"/>
          <w:color w:val="000000"/>
          <w:lang w:eastAsia="cs-CZ"/>
        </w:rPr>
        <w:t xml:space="preserve">V případě, že uchazeč uplatní ve druhém kole své certifikátem ověřené výsledky z testů vykonaných v prvním kole přijímacího řízení, ředitel školy tyto výsledky zohlední. </w:t>
      </w:r>
      <w:r>
        <w:rPr>
          <w:rFonts w:cs="Times New Roman" w:ascii="Times New Roman" w:hAnsi="Times New Roman"/>
        </w:rPr>
        <w:t>Pokud uchazeč konal předchozí test na naší škole, nemusí žádný certifikát předkládat.</w:t>
      </w:r>
    </w:p>
    <w:p>
      <w:pPr>
        <w:pStyle w:val="Normal"/>
        <w:shd w:fill="FFFFFF" w:val="clear"/>
        <w:spacing w:before="280" w:after="240"/>
        <w:jc w:val="both"/>
        <w:rPr/>
      </w:pPr>
      <w:r>
        <w:rPr>
          <w:rFonts w:cs="Times New Roman" w:ascii="Times New Roman" w:hAnsi="Times New Roman"/>
          <w:color w:val="000000"/>
          <w:lang w:eastAsia="cs-CZ"/>
        </w:rPr>
        <w:t>V případě, že uchazeč vykoná testy v nějakém předchozím letošním kole přijímacího řízení a uplatní požadavek vykonat nový test v tomto kole 12. 7. 2013, nebude již pro jeho přijetí uznán výsledek testů z žádného předchozího kola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) Výsledky přijímacího řízení budou projednány nejpozději do 3 pracovních dnů po termínu přijímacích zkoušek. </w:t>
      </w:r>
      <w:r>
        <w:rPr>
          <w:rFonts w:cs="Times New Roman" w:ascii="Times New Roman" w:hAnsi="Times New Roman"/>
        </w:rPr>
        <w:t>Podle výsledků dosažených jednotlivými uchazeči při přijímacím řízení stanoví ředitel školy jejich pořadí a zveřejní (</w:t>
      </w:r>
      <w:r>
        <w:rPr>
          <w:rFonts w:eastAsia="Times New Roman" w:cs="Times New Roman" w:ascii="Times New Roman" w:hAnsi="Times New Roman"/>
          <w:lang w:eastAsia="cs-CZ"/>
        </w:rPr>
        <w:t xml:space="preserve">u vchodu do školy a na webu školy) </w:t>
      </w:r>
      <w:r>
        <w:rPr>
          <w:rFonts w:cs="Times New Roman" w:ascii="Times New Roman" w:hAnsi="Times New Roman"/>
        </w:rPr>
        <w:t>seznam přijatých uchazečů a nepřijatým uchazečům nebo zákonným zástupcům nezletilých nepřijatých uchazečů odešle (předá) rozhodnutí o nepřijet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E)</w:t>
      </w:r>
      <w:r>
        <w:rPr>
          <w:rFonts w:eastAsia="Times New Roman" w:cs="Times New Roman" w:ascii="Times New Roman" w:hAnsi="Times New Roman"/>
          <w:kern w:val="2"/>
          <w:u w:val="single"/>
          <w:lang w:eastAsia="cs-CZ"/>
        </w:rPr>
        <w:t xml:space="preserve"> Odvolací řízení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roti rozhodnutí ředitele školy o nepřijetí ke studiu může  do 3 pracovních dní ode dne jeho doručení zákonný zástupce žáka podat odvolání k OŠK KÚ v Pardubicích prostřednictvím ředitele</w:t>
      </w:r>
      <w:r>
        <w:rPr>
          <w:rFonts w:eastAsia="Times New Roman" w:cs="Times New Roman" w:ascii="Times New Roman" w:hAnsi="Times New Roman"/>
          <w:color w:val="FF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Gymnázia ve Svitavách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6. června 2013                                                                                   PaedDr.  Milan Báča, ředitel školy</w:t>
      </w:r>
    </w:p>
    <w:sectPr>
      <w:type w:val="nextPage"/>
      <w:pgSz w:w="11906" w:h="16838"/>
      <w:pgMar w:left="1417" w:right="141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58:00Z</dcterms:created>
  <dc:creator>Milan Báča</dc:creator>
  <dc:description/>
  <dc:language>en-US</dc:language>
  <cp:lastModifiedBy>Uzivatel</cp:lastModifiedBy>
  <cp:lastPrinted>2013-01-30T14:01:00Z</cp:lastPrinted>
  <dcterms:modified xsi:type="dcterms:W3CDTF">2013-06-26T19:58:00Z</dcterms:modified>
  <cp:revision>2</cp:revision>
  <dc:subject/>
  <dc:title/>
</cp:coreProperties>
</file>