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 1. ZÁŘÍ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BUDETE POTŘEBOV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A ČASOVÉ JÍZDENKY V REGIONÁLNÍ DOPRAVĚ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ČIPOVOU KARTU IREDO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dubický kraj ve spolupráci s organizátorem regionální dopravy OREDO s.r.o. spustí od 1. září 2013 </w:t>
      </w:r>
      <w:r>
        <w:rPr>
          <w:rFonts w:cs="Arial" w:ascii="Arial" w:hAnsi="Arial"/>
          <w:b/>
          <w:bCs/>
        </w:rPr>
        <w:t>nový systém odbavování cestujících</w:t>
      </w:r>
      <w:r>
        <w:rPr>
          <w:rFonts w:cs="Arial" w:ascii="Arial" w:hAnsi="Arial"/>
        </w:rPr>
        <w:t xml:space="preserve"> v regionální autobusové a drážní dopravě, a to </w:t>
      </w:r>
      <w:r>
        <w:rPr>
          <w:rFonts w:cs="Arial" w:ascii="Arial" w:hAnsi="Arial"/>
          <w:b/>
          <w:bCs/>
        </w:rPr>
        <w:t>formou nových čipových karet IREDO</w:t>
      </w:r>
      <w:r>
        <w:rPr>
          <w:rFonts w:cs="Arial" w:ascii="Arial" w:hAnsi="Arial"/>
        </w:rPr>
        <w:t xml:space="preserve">. Kartu bude možné využít pro cestování jak v Pardubickém, tak v Královehradeckém kraji. Použití karty bude nezbytné pro dojíždějící děti a studenty škol, kteří budou uplatňovat slevu na jízdném prostřednictvím časových jízdenek. Pořízení čipové karty bude stát jednorázově 150,- Kč. Tento poplatek bude splatný při podání vyplněné žádosti o vydání čipové karty IREDO na kontaktních místech. Vyplněné a potvrzené žádosti mohou žadatelé podávat od 1. srpna 2013. Karta bude vyhotovena v termínu do 14 dnů od podání žádosti a bude připravena k vyzvednutí na kontaktních místech, kde byla žádost podána. Bližší informace budou průběžně zveřejňovány na webových stránkách Pardubického kra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yzvedněte si Žádost o osobní kartu IREDO ve škole nebo na kontaktních místech, vyplňte a nechte si potvrdit potvrzení o studi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oporučujeme požádat o vydání karty již v srpnu, abyste se vyhnuli zbytečnému náporu žadatelů v září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místa na podání žádostí a vydávání karet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3816"/>
        <w:gridCol w:w="2305"/>
        <w:gridCol w:w="1620"/>
      </w:tblGrid>
      <w:tr>
        <w:trPr>
          <w:trHeight w:val="4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KALIT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VOZOVATEL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MÍSTĚ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 O PRODEJI</w:t>
            </w:r>
          </w:p>
        </w:tc>
      </w:tr>
      <w:tr>
        <w:trPr>
          <w:trHeight w:val="4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hrudim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SAD BUS Chrudim a.s.</w:t>
              <w:br/>
              <w:t>Na ostrově 177, Chrudi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s. armády 7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1 111 146</w:t>
            </w:r>
          </w:p>
        </w:tc>
      </w:tr>
      <w:tr>
        <w:trPr>
          <w:trHeight w:val="4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Jevíčk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SAD Ústí nad Orlicí, Třebovská 330, Ú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něnská 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1 327 803</w:t>
            </w:r>
          </w:p>
        </w:tc>
      </w:tr>
      <w:tr>
        <w:trPr>
          <w:trHeight w:val="4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eská Třebová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eské dráhy, a.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městí Jana Pernera 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dej každý d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:30 – 22:30</w:t>
            </w:r>
          </w:p>
        </w:tc>
      </w:tr>
      <w:tr>
        <w:trPr>
          <w:trHeight w:val="4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nškrou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SAD Ústí nad Orlicí, Třebovská 330, Ú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dražní 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5 324 105</w:t>
            </w:r>
          </w:p>
        </w:tc>
      </w:tr>
      <w:tr>
        <w:trPr>
          <w:trHeight w:val="4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itomyšl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SAD Ústí nad Orlicí, Třebovská 330, Ú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řákova 1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1 613 352</w:t>
            </w:r>
          </w:p>
        </w:tc>
      </w:tr>
      <w:tr>
        <w:trPr>
          <w:trHeight w:val="4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rdubi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eské dráhy, a.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8"/>
              </w:rPr>
              <w:t>Zelené Předměstí 2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nstop prodej</w:t>
            </w:r>
          </w:p>
        </w:tc>
      </w:tr>
      <w:tr>
        <w:trPr>
          <w:trHeight w:val="4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řelouč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eské dráhy, a.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ukelské náměstí 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dej každý de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:00 – 21:00</w:t>
            </w:r>
          </w:p>
        </w:tc>
      </w:tr>
      <w:tr>
        <w:trPr>
          <w:trHeight w:val="4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vitavy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SAD Ústí nad Orlicí, Třebovská 330, Ú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lé náměstí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1 535 264</w:t>
            </w:r>
          </w:p>
        </w:tc>
      </w:tr>
      <w:tr>
        <w:trPr>
          <w:trHeight w:val="4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Ústí n. O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SAD Ústí nad Orlicí, Třebovská 330, Ú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ochmanova 1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5 527 270</w:t>
            </w:r>
          </w:p>
        </w:tc>
      </w:tr>
      <w:tr>
        <w:trPr>
          <w:trHeight w:val="4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olic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SAD BUS Chrudim a.s.</w:t>
              <w:br/>
              <w:t>Na ostrově 177, Chrudim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ratří Čapků. 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41 111 146</w:t>
            </w:r>
          </w:p>
        </w:tc>
      </w:tr>
      <w:tr>
        <w:trPr>
          <w:trHeight w:val="4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ysoké Mýt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SAD Ústí nad Orlicí, Třebovská 330, Ú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usova 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5 420855</w:t>
            </w:r>
          </w:p>
        </w:tc>
      </w:tr>
      <w:tr>
        <w:trPr>
          <w:trHeight w:val="43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ličk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CK Ko-Tour Ladislav Cacek Poličk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Palackého náměstí 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617243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9:53:00Z</dcterms:created>
  <dc:creator>admin</dc:creator>
  <dc:description/>
  <dc:language>en-US</dc:language>
  <cp:lastModifiedBy>Uzivatel</cp:lastModifiedBy>
  <cp:lastPrinted>2013-06-20T09:05:00Z</cp:lastPrinted>
  <dcterms:modified xsi:type="dcterms:W3CDTF">2013-06-20T19:53:00Z</dcterms:modified>
  <cp:revision>2</cp:revision>
  <dc:subject/>
  <dc:title>OD 1</dc:title>
</cp:coreProperties>
</file>