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ymnázium a Jazyková škola s právem státní jazykové zkoušky Svitavy, Sokolovská 1638, 56802 Svitav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6"/>
          <w:szCs w:val="26"/>
        </w:rPr>
        <w:t xml:space="preserve">Zápis o doplňovací volbě zástupců do školské rad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ymnázia a jazykové školy s právem státní jazykové zkoušky Svitavy</w:t>
      </w:r>
    </w:p>
    <w:p>
      <w:pPr>
        <w:pStyle w:val="Normal"/>
        <w:jc w:val="center"/>
        <w:rPr>
          <w:b/>
          <w:b/>
          <w:bCs/>
          <w:sz w:val="36"/>
          <w:szCs w:val="26"/>
        </w:rPr>
      </w:pPr>
      <w:r>
        <w:rPr>
          <w:b/>
          <w:bCs/>
          <w:sz w:val="36"/>
          <w:szCs w:val="26"/>
        </w:rPr>
      </w:r>
    </w:p>
    <w:p>
      <w:pPr>
        <w:pStyle w:val="Normal"/>
        <w:jc w:val="both"/>
        <w:rPr/>
      </w:pPr>
      <w:r>
        <w:rPr/>
        <w:t>Ve středu 19. června 2013 proběhla v  budově Gymnázia a jazykové školy s právem státní jazykové zkoušky Svitavy volba zástupců do školské rady gymnázia. Byla provedena jednoho zástupce rodičů žáků nebo žáků školy, kterým bylo již 18 let – škola obdržela 1 návrh:</w:t>
      </w:r>
    </w:p>
    <w:p>
      <w:pPr>
        <w:pStyle w:val="Normal"/>
        <w:ind w:left="1416" w:hanging="0"/>
        <w:jc w:val="both"/>
        <w:rPr/>
      </w:pPr>
      <w:r>
        <w:rPr/>
        <w:t>MUDr. Karel Vrba – praktický lékař Svita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i volby zajišťovala komise jmenovaná ředitelem školy: Mgr. V. Velešík (předseda), Mgr. Kamil Kučera a Mgr. Zdislava Šmídová. Volební místností byla studovna školy v přízemí a volebním časem byl v uvedený den: velká přestávka (9:35 – 9:55 hodin – doporučeno pro zletilé studenty školy) a odpolední termín od 14:00 do 16:00 (doporučeno pro pedagogy školy a zákonné zástupce a rodiče žáků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lo vydáno 12 volebních lístků, odevzdáno bylo do urny 12 lístků, platných lístků bylo 12, pro MUDr. Karla Vrbu 12 volebních lístk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členů komise pro zajištění volb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V. Velešík (předseda) ………………v.r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Kamil Kučera………………………v.r.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Zdislava Šmídová……………………v.r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itavy  19. 6. 2013</w:t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a všechny doklady o volbě jsou uchovány na sekretariátu školy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32:00Z</dcterms:created>
  <dc:creator>protivny</dc:creator>
  <dc:description/>
  <dc:language>en-US</dc:language>
  <cp:lastModifiedBy>bc</cp:lastModifiedBy>
  <cp:lastPrinted>2011-12-09T08:07:00Z</cp:lastPrinted>
  <dcterms:modified xsi:type="dcterms:W3CDTF">2013-06-20T11:32:00Z</dcterms:modified>
  <cp:revision>2</cp:revision>
  <dc:subject/>
  <dc:title>Gymnázium, Svitavy, Sokolovská 1638</dc:title>
</cp:coreProperties>
</file>