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ymnázium a Jazyková škola s právem státní jazykové zkoušky Svitavy, Sokolovská 1638, 56802 Svitavy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Oznámení o volbě zástupců do školské rady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ymnázia a jazykové školy s právem státní jazykové zkoušky Svitavy</w:t>
      </w:r>
    </w:p>
    <w:p>
      <w:pPr>
        <w:pStyle w:val="Normal"/>
        <w:jc w:val="center"/>
        <w:rPr>
          <w:b/>
          <w:b/>
          <w:bCs/>
          <w:sz w:val="36"/>
          <w:szCs w:val="26"/>
        </w:rPr>
      </w:pPr>
      <w:r>
        <w:rPr>
          <w:b/>
          <w:bCs/>
          <w:sz w:val="36"/>
          <w:szCs w:val="26"/>
        </w:rPr>
      </w:r>
    </w:p>
    <w:p>
      <w:pPr>
        <w:pStyle w:val="Normal"/>
        <w:jc w:val="both"/>
        <w:rPr/>
      </w:pPr>
      <w:r>
        <w:rPr/>
        <w:t xml:space="preserve">Ve středu 19. června 2013 proběhne v  budově Gymnázia a jazykové školy s právem státní jazykové zkoušky Svitavy doplňovací volba jednoho zástupce rodičů žáků nebo žáků školy, kterým bylo již 18 let do školské rady gymnáz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kola obdržela 1 návrh: MUDr. Karel Vrba – praktický lékař Svita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anizaci volby zajišťuje komise jmenovaná ředitelem školy: Mgr. Z. Šmídová, Mgr. K. Kučera a Mgr. V. Velešík (předseda). Volební místností je studovna školy v přízemí a volebním časem je v tento den velká přestávka (9:35 – 9:55 hodin – doporučeno pro zletilé studenty školy) a odpolední termín od 14:00 do 16:00 (doporučeno pro zákonné zástupce a rodiče žáků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itavy  4. 6. 2013</w:t>
        <w:tab/>
        <w:t xml:space="preserve"> </w:t>
        <w:tab/>
        <w:tab/>
        <w:tab/>
        <w:tab/>
        <w:tab/>
        <w:tab/>
        <w:t xml:space="preserve">   PaedDr. Milan Báč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ředitel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1:16:00Z</dcterms:created>
  <dc:creator>protivny</dc:creator>
  <dc:description/>
  <dc:language>en-US</dc:language>
  <cp:lastModifiedBy>Uzivatel</cp:lastModifiedBy>
  <cp:lastPrinted>2011-12-09T08:07:00Z</cp:lastPrinted>
  <dcterms:modified xsi:type="dcterms:W3CDTF">2013-06-04T21:16:00Z</dcterms:modified>
  <cp:revision>2</cp:revision>
  <dc:subject/>
  <dc:title>Gymnázium, Svitavy, Sokolovská 1638</dc:title>
</cp:coreProperties>
</file>