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color w:val="FF0000"/>
          <w:sz w:val="60"/>
          <w:szCs w:val="60"/>
          <w:highlight w:val="yellow"/>
          <w:u w:val="single"/>
        </w:rPr>
        <w:t>Další kolo přijímacího řízení (a přijímacích zkoušek)</w:t>
      </w:r>
      <w:r>
        <w:rPr>
          <w:b/>
          <w:color w:val="FF0000"/>
          <w:sz w:val="60"/>
          <w:szCs w:val="60"/>
          <w:u w:val="single"/>
        </w:rPr>
        <w:t xml:space="preserve"> </w:t>
      </w:r>
    </w:p>
    <w:p>
      <w:pPr>
        <w:pStyle w:val="Normlnweb"/>
        <w:jc w:val="center"/>
        <w:rPr/>
      </w:pPr>
      <w:r>
        <w:rPr>
          <w:color w:val="FF0000"/>
          <w:sz w:val="44"/>
          <w:szCs w:val="28"/>
        </w:rPr>
        <w:t xml:space="preserve">Pouze pro 5. ročník osmiletého studia se uskuteční </w:t>
      </w:r>
      <w:r>
        <w:rPr>
          <w:b/>
          <w:color w:val="FF0000"/>
          <w:sz w:val="44"/>
          <w:szCs w:val="28"/>
          <w:u w:val="single"/>
        </w:rPr>
        <w:t>v pondělí 20. května 2013</w:t>
      </w:r>
      <w:r>
        <w:rPr>
          <w:color w:val="FF0000"/>
          <w:sz w:val="44"/>
          <w:szCs w:val="28"/>
        </w:rPr>
        <w:t xml:space="preserve"> (podmínkou je však, aby přihláška ke studiu byla na naši školu doručena nejpozději do 10. 5. 2013, abychom stihli v zákonné době odeslat pozvánku ke zkoušce), případné další kolo proběhne asi 27. 5. 2013. </w:t>
      </w:r>
    </w:p>
    <w:p>
      <w:pPr>
        <w:pStyle w:val="Normlnweb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Pokud někdo dělal zkoušky v 1. kole na naši školu a bude podávat přihlášku i do 2. kola, nemusí mít známky na přihlášce potvrzené základní školou.</w:t>
      </w:r>
    </w:p>
    <w:p>
      <w:pPr>
        <w:pStyle w:val="Normlnweb"/>
        <w:jc w:val="center"/>
        <w:rPr/>
      </w:pPr>
      <w:r>
        <w:rPr/>
        <w:t>Kritéria pro přijetí v druhém kole a dalších kolech se mění a bodová hranice pro přijetí se snižuj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kolo přijímacího řízení</w:t>
            </w:r>
          </w:p>
          <w:p>
            <w:pPr>
              <w:pStyle w:val="Bezmezer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lang w:eastAsia="cs-CZ"/>
              </w:rPr>
              <w:t>výsledek z testů přijímací zkoušky</w:t>
            </w:r>
            <w:r>
              <w:rPr/>
              <w:t>)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šechna další kola přijímacího řízení</w:t>
            </w:r>
          </w:p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cs-CZ"/>
              </w:rPr>
              <w:t>výsledek z testů přijímací zkoušky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očník osmiletého stud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leté studiu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58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30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53 bo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28 bod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V 2. kole a dalších kolech může uchazeč o studium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uplatit výsledek testů z předešlých kol</w:t>
      </w:r>
      <w:r>
        <w:rPr>
          <w:rFonts w:cs="Times New Roman" w:ascii="Times New Roman" w:hAnsi="Times New Roman"/>
          <w:sz w:val="36"/>
        </w:rPr>
        <w:t xml:space="preserve"> (např. v 1. kole získá uchazeč 56 bodů, nebude tedy přijat, pokud se však přihlásí do 2. kola, za určitých okolností může být přijat i bez konání přijímací zkoušky, neboť se mu započítá výsledek 56 bodů, ale stačilo by i 53 body). Toto opatření platí pro čtyřleté i víceleté studium. </w:t>
      </w:r>
    </w:p>
    <w:p>
      <w:pPr>
        <w:pStyle w:val="Normlnweb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Pokud uchazeč v předešlých kolech přijímacího řízení testy nekonal nebo nebude chtít uplatnit výsledek testů z předešlých kol, bude mu umožněno testy vykonat.</w:t>
      </w:r>
    </w:p>
    <w:p>
      <w:pPr>
        <w:pStyle w:val="Normln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V případě, že budou po 1. kole přijímacího řízení třídy pro 1. ročník čtyřletého a 1. ročník víceletého studia naplněny, vyhlášení 2. kola se ruší.</w:t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5:00Z</dcterms:created>
  <dc:creator>bc</dc:creator>
  <dc:description/>
  <dc:language>en-US</dc:language>
  <cp:lastModifiedBy>Uzivatel</cp:lastModifiedBy>
  <cp:lastPrinted>2013-04-23T16:01:00Z</cp:lastPrinted>
  <dcterms:modified xsi:type="dcterms:W3CDTF">2013-04-29T08:25:00Z</dcterms:modified>
  <cp:revision>2</cp:revision>
  <dc:subject/>
  <dc:title/>
</cp:coreProperties>
</file>