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3-2014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1. kolo 22. – 23. 4. 201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eastAsia="Arial" w:cs="Arial" w:ascii="Arial" w:hAnsi="Arial"/>
          <w:b/>
          <w:color w:val="FF0000"/>
          <w:sz w:val="20"/>
          <w:szCs w:val="26"/>
        </w:rPr>
        <w:t xml:space="preserve">          </w:t>
      </w:r>
      <w:r>
        <w:rPr>
          <w:rFonts w:cs="Arial" w:ascii="Arial" w:hAnsi="Arial"/>
          <w:b/>
          <w:color w:val="1F497D"/>
          <w:sz w:val="22"/>
          <w:szCs w:val="26"/>
        </w:rPr>
        <w:t>POŘADÍ UCHAZEČŮ PODLE VÝSLEDKŮ HODNOCENÍ PŘIJÍMACÍHO ŘÍZ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10"/>
          <w:szCs w:val="26"/>
        </w:rPr>
      </w:pPr>
      <w:r>
        <w:rPr>
          <w:rFonts w:cs="Arial" w:ascii="Arial" w:hAnsi="Arial"/>
          <w:b/>
          <w:color w:val="1F497D"/>
          <w:sz w:val="10"/>
          <w:szCs w:val="26"/>
        </w:rPr>
      </w:r>
    </w:p>
    <w:tbl>
      <w:tblPr>
        <w:tblW w:w="7073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17"/>
        <w:gridCol w:w="1417"/>
        <w:gridCol w:w="1276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/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46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52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7.7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0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52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5.1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1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9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4.5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1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8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3.3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0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7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2.7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2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8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82.3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5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4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9.8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0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4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9.6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SS/69/201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4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9.2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36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7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8.9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6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7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8.7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8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3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8.0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3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2.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7.5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9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4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7.2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2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1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6.7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6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3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6.7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9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1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6.5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58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5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6.37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7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6.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8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9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4.6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8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6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3.4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7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2.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7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6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1.9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2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6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1.4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8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5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70.4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57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2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7.6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43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6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7.6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3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6.6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4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5.6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37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8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4.8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48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1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3.9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8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3.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0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1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2.1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4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2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8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59.1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1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2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59.1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6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1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58.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6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1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53.69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64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4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24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6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62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4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27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6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06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4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2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6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5/201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4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24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loupec6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eřejněno 23. 4. 201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16"/>
          <w:shd w:fill="B8CCE4" w:val="clear"/>
        </w:rPr>
        <w:t>Uchazeči označení modře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>- přijímací zkoušky vykonali úspěšně</w:t>
      </w:r>
      <w:r>
        <w:rPr>
          <w:rFonts w:cs="Arial" w:ascii="Arial" w:hAnsi="Arial"/>
          <w:b/>
          <w:sz w:val="20"/>
          <w:szCs w:val="16"/>
        </w:rPr>
        <w:t>, přijati ke studiu</w:t>
      </w:r>
      <w:r>
        <w:rPr>
          <w:rFonts w:cs="Arial" w:ascii="Arial" w:hAnsi="Arial"/>
          <w:sz w:val="20"/>
          <w:szCs w:val="16"/>
        </w:rPr>
        <w:t xml:space="preserve"> pří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Cs w:val="16"/>
          <w:shd w:fill="C2D69B" w:val="clear"/>
        </w:rPr>
        <w:t>Uchazeči označení zeleně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 xml:space="preserve">-  přijímací zkoušky vykonali úspěšně, zatím nepřijati, jsou vedeni jako náhradníci, bude s nimi jednáno o možnosti </w:t>
      </w:r>
      <w:r>
        <w:rPr>
          <w:rFonts w:cs="Arial" w:ascii="Arial" w:hAnsi="Arial"/>
          <w:b/>
          <w:sz w:val="20"/>
          <w:szCs w:val="16"/>
        </w:rPr>
        <w:t>přijetí na základě odvol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Cs w:val="16"/>
          <w:shd w:fill="FABF8F" w:val="clear"/>
        </w:rPr>
        <w:t>Uchazeči označení oranžově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 xml:space="preserve">- nesplnili podmínky pro přijetí ke studiu, přijímací zkoušky nevykonali úspěšně (nedosáhli stanoveného počtu bodů za testy, proto se ostatní body nepřičítají), </w:t>
      </w:r>
      <w:r>
        <w:rPr>
          <w:rFonts w:cs="Arial" w:ascii="Arial" w:hAnsi="Arial"/>
          <w:b/>
          <w:sz w:val="20"/>
          <w:szCs w:val="16"/>
        </w:rPr>
        <w:t>nepřijati</w:t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Výsledky přijímacího řízení jsou zveřejněny pochopitelně bez jmen, místo jména budou v pořadí uchazeči figurovat pod číslem jednacím, které žáci obdrželi </w:t>
      </w:r>
      <w:r>
        <w:rPr>
          <w:rStyle w:val="StrongEmphasis"/>
          <w:color w:val="0000FF"/>
          <w:sz w:val="20"/>
          <w:u w:val="single"/>
        </w:rPr>
        <w:t>na pozvánce k přijímací zkoušce</w:t>
      </w:r>
      <w:r>
        <w:rPr>
          <w:sz w:val="20"/>
        </w:rPr>
        <w:t xml:space="preserve"> (např. GJŠS/874/2012). Číslo, které žáci používali přímo v učebnách při zkouškách (např. 124), sloužilo pouze pro "utajení" při zkoušce a </w:t>
      </w:r>
      <w:r>
        <w:rPr>
          <w:sz w:val="20"/>
          <w:u w:val="single"/>
        </w:rPr>
        <w:t xml:space="preserve">nikde </w:t>
      </w:r>
      <w:r>
        <w:rPr>
          <w:sz w:val="20"/>
        </w:rPr>
        <w:t>ve výsledcích se již neobjevuje.</w:t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142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2:00Z</dcterms:created>
  <dc:creator>na</dc:creator>
  <dc:description/>
  <dc:language>en-US</dc:language>
  <cp:lastModifiedBy>bc</cp:lastModifiedBy>
  <cp:lastPrinted>2013-04-23T19:32:00Z</cp:lastPrinted>
  <dcterms:modified xsi:type="dcterms:W3CDTF">2013-04-23T17:32:00Z</dcterms:modified>
  <cp:revision>2</cp:revision>
  <dc:subject/>
  <dc:title/>
</cp:coreProperties>
</file>