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2. – 23. 4. 2013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46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52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7.7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5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5.1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4.5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3.3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2.7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2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2.3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8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SS/69/201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2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3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9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7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8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3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0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3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2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7.5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9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7.2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2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7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7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9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5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5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3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7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8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9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4.6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6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3.4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7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2.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7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1.9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2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1.4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0.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7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2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7.6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3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7.6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3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6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4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5.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řejněno 23. 4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4:00Z</dcterms:created>
  <dc:creator>na</dc:creator>
  <dc:description/>
  <dc:language>en-US</dc:language>
  <cp:lastModifiedBy>bc</cp:lastModifiedBy>
  <cp:lastPrinted>2013-04-23T19:32:00Z</cp:lastPrinted>
  <dcterms:modified xsi:type="dcterms:W3CDTF">2013-04-23T17:34:00Z</dcterms:modified>
  <cp:revision>2</cp:revision>
  <dc:subject/>
  <dc:title/>
</cp:coreProperties>
</file>