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čtyř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3-20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kolo 22. – 23. 4. 201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 w:val="26"/>
          <w:szCs w:val="26"/>
        </w:rPr>
        <w:t>PŘIJATÍ UCHAZEČI KE STUD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tbl>
      <w:tblPr>
        <w:tblW w:w="10452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9"/>
        <w:gridCol w:w="1475"/>
        <w:gridCol w:w="851"/>
        <w:gridCol w:w="709"/>
        <w:gridCol w:w="708"/>
        <w:gridCol w:w="1276"/>
        <w:gridCol w:w="1276"/>
        <w:gridCol w:w="1735"/>
      </w:tblGrid>
      <w:tr>
        <w:trPr>
          <w:tblHeader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UMÍSTĚNÍ</w:t>
            </w:r>
          </w:p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(POŘADÍ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O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ČJ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/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hlavisloupcu"/>
              <w:spacing w:before="44" w:after="44"/>
              <w:jc w:val="center"/>
              <w:rPr/>
            </w:pPr>
            <w:r>
              <w:rPr>
                <w:sz w:val="18"/>
              </w:rPr>
              <w:t>VÝSLEDEK PŘIJÍMACÍHO ŘÍZENÍ (PŘ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00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2.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1.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1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b/>
              </w:rPr>
              <w:t>105.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34.3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67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4.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1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b/>
              </w:rPr>
              <w:t>103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33.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53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9.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3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b/>
              </w:rPr>
              <w:t>102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31.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61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6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7.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7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b/>
              </w:rPr>
              <w:t>101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31.3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19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9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2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4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b/>
              </w:rPr>
              <w:t>106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31.0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04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0.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2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3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b/>
              </w:rPr>
              <w:t>105.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30.9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07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7.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1.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9.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9.4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20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3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8.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8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8.9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47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6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3.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8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8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8.5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25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5.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9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3.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8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8.1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86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1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4.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9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5.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5.8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92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4.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1.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5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5.5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30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5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.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3.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4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4.6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/>
            </w:pPr>
            <w:r>
              <w:rPr>
                <w:b/>
              </w:rPr>
              <w:t xml:space="preserve">GJŠS/173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6.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1.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6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3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2.9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46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1.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3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2.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2.6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24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2.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8.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1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1.7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52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5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.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1.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2.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1.7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42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3.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3.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4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1.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1.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69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1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9.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4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21.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59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6.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.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1.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8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7.7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18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5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8.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.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0.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7.0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15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6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2.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3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1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6.9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38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4.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3.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4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1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6.8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97/2013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2.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8.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91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6.0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57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8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8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4.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6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4.8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51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5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.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8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3.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2.8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56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0.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.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6.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3.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2.1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54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6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7.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6.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1.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1.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1"/>
              <w:spacing w:before="44" w:after="44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3"/>
              <w:spacing w:before="44" w:after="44"/>
              <w:rPr>
                <w:b/>
                <w:b/>
              </w:rPr>
            </w:pPr>
            <w:r>
              <w:rPr>
                <w:b/>
              </w:rPr>
              <w:t xml:space="preserve">GJŠS/131/2013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4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5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6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6.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5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8"/>
              <w:spacing w:before="44" w:after="4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82.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9"/>
              <w:spacing w:before="44" w:after="44"/>
              <w:rPr>
                <w:b/>
                <w:b/>
              </w:rPr>
            </w:pPr>
            <w:r>
              <w:rPr>
                <w:b/>
              </w:rPr>
              <w:t>111.08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loupec7"/>
              <w:spacing w:before="44" w:after="44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řijat na základě PŘ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veřejněno 23. 4. 2013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 xml:space="preserve">Výsledky přijímacího řízení jsou zveřejněny pochopitelně bez jmen, místo jména budou v pořadí uchazeči figurovat pod číslem jednacím, které žáci obdrželi </w:t>
      </w:r>
      <w:r>
        <w:rPr>
          <w:rStyle w:val="StrongEmphasis"/>
          <w:color w:val="0000FF"/>
          <w:sz w:val="20"/>
          <w:u w:val="single"/>
        </w:rPr>
        <w:t>na pozvánce k přijímací zkoušce</w:t>
      </w:r>
      <w:r>
        <w:rPr>
          <w:sz w:val="20"/>
        </w:rPr>
        <w:t xml:space="preserve"> (např. GJŠS/874/2012). Číslo, které žáci používali přímo v učebnách při zkouškách (např. 475), sloužilo pouze pro "utajení" při zkoušce a </w:t>
      </w:r>
      <w:r>
        <w:rPr>
          <w:sz w:val="20"/>
          <w:u w:val="single"/>
        </w:rPr>
        <w:t xml:space="preserve">nikde </w:t>
      </w:r>
      <w:r>
        <w:rPr>
          <w:sz w:val="20"/>
        </w:rPr>
        <w:t>ve výsledcích se již neobjevuj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4" w:after="44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4:00Z</dcterms:created>
  <dc:creator>na</dc:creator>
  <dc:description/>
  <dc:language>en-US</dc:language>
  <cp:lastModifiedBy>bc</cp:lastModifiedBy>
  <cp:lastPrinted>2013-04-23T19:14:00Z</cp:lastPrinted>
  <dcterms:modified xsi:type="dcterms:W3CDTF">2013-04-23T17:14:00Z</dcterms:modified>
  <cp:revision>2</cp:revision>
  <dc:subject/>
  <dc:title/>
</cp:coreProperties>
</file>