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►</w:t>
      </w: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ODLEP SE OD POČÍTAČE A Z UŠÍ VYNDEJ NA CHVÍLI SLUCHÁT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►</w:t>
      </w: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PROJDI SE TŘEBA S KAMARÁDEM PŘÍRODOU NEBO ULICEMI MĚ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►</w:t>
      </w: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PŘIPRAVENY JSOU KNIHY, KALENDÁŘE, BROŽURKY, LETÁČKY NEBO SAMOLEPKY S ORNITOLOGICKOU TEMATIKOU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line">
              <wp:posOffset>-116840</wp:posOffset>
            </wp:positionV>
            <wp:extent cx="8001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ůžeš se zúčastnit 8.-9.března akce Českého svazu ochránců přírody a místních ornitologů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„</w:t>
      </w:r>
      <w:r>
        <w:rPr>
          <w:b/>
          <w:i/>
          <w:sz w:val="36"/>
          <w:szCs w:val="32"/>
        </w:rPr>
        <w:t>PTÁCI NA PRAHU JARA“</w:t>
      </w:r>
      <w:r>
        <w:rPr>
          <w:b/>
          <w:sz w:val="36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zoruj (nejlépe s dalekohledem) ve svém okolí známé i méně známé ptačí druhy, určuj je podle atlasů a příruček, objevuj neznámé kouty parků, lesů, zahrad, prostředí polí, luk nebo řek a rybníků.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 w:val="32"/>
          <w:szCs w:val="32"/>
        </w:rPr>
        <w:t xml:space="preserve">Své výsledky pečlivě zapiš. Nezapomeň uvést své jméno, místo a datum pozorování, správné jméno ptačího druhu a počet sledovaných jedinců. </w:t>
      </w:r>
      <w:r>
        <w:rPr>
          <w:szCs w:val="32"/>
        </w:rPr>
        <w:t>Příliš si nevymýšlej (víme, které druhy se u nás vyskytují, a které bys mohl pozorovat) a pokud si nebudeš jistý, který druh jsi pozoroval, raději ho neuváděj.</w:t>
      </w:r>
    </w:p>
    <w:p>
      <w:pPr>
        <w:pStyle w:val="Normal"/>
        <w:jc w:val="both"/>
        <w:rPr/>
      </w:pPr>
      <w:r>
        <w:rPr>
          <w:sz w:val="32"/>
          <w:szCs w:val="32"/>
        </w:rPr>
        <w:t>Pokud nám navíc zhodnotíš a popíšeš své zážitky a pocity, zvýší se naděje na Tvé ocenění.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line">
              <wp:posOffset>-27940</wp:posOffset>
            </wp:positionV>
            <wp:extent cx="800100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Vše předej </w:t>
      </w:r>
      <w:r>
        <w:rPr>
          <w:sz w:val="32"/>
          <w:szCs w:val="32"/>
          <w:u w:val="single"/>
        </w:rPr>
        <w:t>do 15.března</w:t>
      </w:r>
      <w:r>
        <w:rPr>
          <w:sz w:val="32"/>
          <w:szCs w:val="32"/>
        </w:rPr>
        <w:t xml:space="preserve"> organizátorovi této ak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bdr w:val="single" w:sz="18" w:space="0" w:color="000000"/>
        </w:rPr>
      </w:pPr>
      <w:r>
        <w:rPr>
          <w:b/>
          <w:sz w:val="32"/>
          <w:szCs w:val="32"/>
          <w:u w:val="single"/>
        </w:rPr>
        <w:t xml:space="preserve">Tak tedy nezapomeň o víkendu </w:t>
      </w:r>
      <w:r>
        <w:rPr>
          <w:b/>
          <w:sz w:val="32"/>
          <w:szCs w:val="32"/>
          <w:u w:val="single"/>
          <w:bdr w:val="single" w:sz="18" w:space="0" w:color="000000"/>
        </w:rPr>
        <w:t>8. a 9.března!</w:t>
      </w:r>
    </w:p>
    <w:p>
      <w:pPr>
        <w:pStyle w:val="Normal"/>
        <w:rPr>
          <w:b/>
          <w:b/>
          <w:sz w:val="32"/>
          <w:szCs w:val="32"/>
          <w:u w:val="single"/>
          <w:bdr w:val="single" w:sz="18" w:space="0" w:color="000000"/>
        </w:rPr>
      </w:pPr>
      <w:r>
        <w:rPr>
          <w:b/>
          <w:sz w:val="32"/>
          <w:szCs w:val="32"/>
          <w:u w:val="single"/>
          <w:bdr w:val="single" w:sz="18" w:space="0" w:color="000000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Jiří Mach, učitel biologie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ymnázium Svitavy, Sokolovská 1638, Svitavy 568 0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52:00Z</dcterms:created>
  <dc:creator>jm</dc:creator>
  <dc:description/>
  <dc:language>en-US</dc:language>
  <cp:lastModifiedBy>JM</cp:lastModifiedBy>
  <dcterms:modified xsi:type="dcterms:W3CDTF">2008-03-04T07:14:00Z</dcterms:modified>
  <cp:revision>4</cp:revision>
  <dc:subject/>
  <dc:title/>
</cp:coreProperties>
</file>