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čtyř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3-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kolo 22. – 23. 4. 201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1F497D"/>
          <w:sz w:val="22"/>
          <w:szCs w:val="26"/>
        </w:rPr>
        <w:t>POŘADÍ UCHAZEČŮ PODLE VÝSLEDKŮ HODNOCENÍ PŘIJÍMACÍHO ŘÍZ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cs="Arial" w:ascii="Arial" w:hAnsi="Arial"/>
          <w:b/>
          <w:color w:val="1F497D"/>
          <w:sz w:val="22"/>
          <w:szCs w:val="26"/>
        </w:rPr>
      </w:r>
    </w:p>
    <w:tbl>
      <w:tblPr>
        <w:tblW w:w="8717" w:type="dxa"/>
        <w:jc w:val="left"/>
        <w:tblInd w:w="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9"/>
        <w:gridCol w:w="1475"/>
        <w:gridCol w:w="851"/>
        <w:gridCol w:w="709"/>
        <w:gridCol w:w="708"/>
        <w:gridCol w:w="1276"/>
        <w:gridCol w:w="1276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UMÍSTĚNÍ</w:t>
            </w:r>
          </w:p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(POŘADÍ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J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/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0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52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1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31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105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34.3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7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4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31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10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33.3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3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9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3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30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102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31.8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1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6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7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37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10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31.3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19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2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34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106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31.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4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50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2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33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105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30.9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7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7.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3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9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9.4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20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3.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8.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6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8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8.9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7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6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3.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8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8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8.5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25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5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9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33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8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8.1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6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51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4.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9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5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5.8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92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4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1.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5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5.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0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5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5.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33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4.6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3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6.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1.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6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3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2.9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6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1.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3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2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2.6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24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2.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8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3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1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1.7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2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5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5.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1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2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1.7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2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3.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3.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4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1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1.7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9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5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9.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4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21.6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9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6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0.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1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88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17.7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18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5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8.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5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0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17.0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15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6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2.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1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16.9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8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4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3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4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1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16.8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97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2.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0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8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91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16.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7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4.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86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14.8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1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5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0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8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83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12.8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6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50.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5.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6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8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12.1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4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6.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7.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6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81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11.2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1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5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6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0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82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11.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54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7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4.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5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87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9.6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4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6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0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9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9.4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21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1.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7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9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8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8.0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9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4.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0.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7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7.7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0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7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3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9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3.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6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6.5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5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5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5.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4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5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5.2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22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0.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4.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0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5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4.4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0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9.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8.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6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4.3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3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6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5.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4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1.1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1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8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5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6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0.3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5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5.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5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2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3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100.0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0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4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8.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2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98.7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2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43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6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5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5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98.1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23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9.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9.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9.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67.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97.78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99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9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2.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1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97.2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9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5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2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2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96.8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3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9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0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4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95.7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63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5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3.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6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65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95.4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6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9.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5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5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70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93.5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7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1.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4.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22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68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91.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16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5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4.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64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88.5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1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28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8.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6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63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85.4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68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27.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5.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5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59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85.1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17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2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1.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2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4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58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80.7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5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jc w:val="center"/>
              <w:rPr/>
            </w:pPr>
            <w:r>
              <w:rPr/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8.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0.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5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63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9"/>
              <w:spacing w:before="44" w:after="44"/>
              <w:jc w:val="center"/>
              <w:rPr/>
            </w:pPr>
            <w:r>
              <w:rPr/>
              <w:t>76.9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5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4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9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2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4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6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9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55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9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9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4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22.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4.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41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9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4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4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26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3.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48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9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3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4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28.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5.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0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54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9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55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4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11.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2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8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2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9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5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4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22.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13.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4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51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9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9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4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7"/>
              <w:spacing w:before="44" w:after="44"/>
              <w:jc w:val="center"/>
              <w:rPr/>
            </w:pPr>
            <w:r>
              <w:rPr/>
              <w:t>30.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6"/>
              <w:spacing w:before="44" w:after="44"/>
              <w:jc w:val="center"/>
              <w:rPr/>
            </w:pPr>
            <w:r>
              <w:rPr/>
              <w:t>9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5"/>
              <w:spacing w:before="44" w:after="44"/>
              <w:jc w:val="center"/>
              <w:rPr/>
            </w:pPr>
            <w:r>
              <w:rPr/>
              <w:t>1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8"/>
              <w:spacing w:before="44" w:after="44"/>
              <w:jc w:val="center"/>
              <w:rPr/>
            </w:pPr>
            <w:r>
              <w:rPr/>
              <w:t>50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9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Zveřejněno 23. 4. 2013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16"/>
          <w:shd w:fill="B8CCE4" w:val="clear"/>
        </w:rPr>
        <w:t>Uchazeči označení modře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>- přijímací zkoušky vykonali úspěšně</w:t>
      </w:r>
      <w:r>
        <w:rPr>
          <w:rFonts w:cs="Arial" w:ascii="Arial" w:hAnsi="Arial"/>
          <w:b/>
          <w:sz w:val="20"/>
          <w:szCs w:val="16"/>
        </w:rPr>
        <w:t>, přijati ke studiu</w:t>
      </w:r>
      <w:r>
        <w:rPr>
          <w:rFonts w:cs="Arial" w:ascii="Arial" w:hAnsi="Arial"/>
          <w:sz w:val="20"/>
          <w:szCs w:val="16"/>
        </w:rPr>
        <w:t xml:space="preserve"> pří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Cs w:val="16"/>
          <w:shd w:fill="C2D69B" w:val="clear"/>
        </w:rPr>
        <w:t>Uchazeči označení zeleně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 xml:space="preserve">-  přijímací zkoušky vykonali úspěšně, zatím nepřijati, jsou vedeni jako náhradníci, bude s nimi jednáno o možnosti </w:t>
      </w:r>
      <w:r>
        <w:rPr>
          <w:rFonts w:cs="Arial" w:ascii="Arial" w:hAnsi="Arial"/>
          <w:b/>
          <w:sz w:val="20"/>
          <w:szCs w:val="16"/>
        </w:rPr>
        <w:t>přijetí na základě odvol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Cs w:val="16"/>
          <w:shd w:fill="FABF8F" w:val="clear"/>
        </w:rPr>
        <w:t>Uchazeči označení oranžově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 xml:space="preserve">- nesplnili podmínky pro přijetí ke studiu, přijímací zkoušky nevykonali úspěšně (nedosáhli stanoveného počtu bodů za testy, proto se ostatní body nepřičítají), </w:t>
      </w:r>
      <w:r>
        <w:rPr>
          <w:rFonts w:cs="Arial" w:ascii="Arial" w:hAnsi="Arial"/>
          <w:b/>
          <w:sz w:val="20"/>
          <w:szCs w:val="16"/>
        </w:rPr>
        <w:t>nepřijati</w:t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Výsledky přijímacího řízení jsou zveřejněny pochopitelně bez jmen, místo jména budou v pořadí uchazeči figurovat pod číslem jednacím, které žáci obdrželi </w:t>
      </w:r>
      <w:r>
        <w:rPr>
          <w:rStyle w:val="StrongEmphasis"/>
          <w:color w:val="0000FF"/>
          <w:sz w:val="20"/>
          <w:u w:val="single"/>
        </w:rPr>
        <w:t>na pozvánce k přijímací zkoušce</w:t>
      </w:r>
      <w:r>
        <w:rPr>
          <w:sz w:val="20"/>
        </w:rPr>
        <w:t xml:space="preserve"> (např. GJŠS/874/2012). Číslo, které žáci používali přímo v učebnách při zkouškách (např. 124), sloužilo pouze pro "utajení" při zkoušce a </w:t>
      </w:r>
      <w:r>
        <w:rPr>
          <w:sz w:val="20"/>
          <w:u w:val="single"/>
        </w:rPr>
        <w:t xml:space="preserve">nikde </w:t>
      </w:r>
      <w:r>
        <w:rPr>
          <w:sz w:val="20"/>
        </w:rPr>
        <w:t>ve výsledcích se již neobjevuje.</w:t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567" w:right="567" w:gutter="0" w:header="0" w:top="1015" w:footer="0" w:bottom="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4" w:after="44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3:00Z</dcterms:created>
  <dc:creator>na</dc:creator>
  <dc:description/>
  <dc:language>en-US</dc:language>
  <cp:lastModifiedBy>bc</cp:lastModifiedBy>
  <cp:lastPrinted>2013-04-23T19:13:00Z</cp:lastPrinted>
  <dcterms:modified xsi:type="dcterms:W3CDTF">2013-04-23T17:13:00Z</dcterms:modified>
  <cp:revision>2</cp:revision>
  <dc:subject/>
  <dc:title/>
</cp:coreProperties>
</file>