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Přípravný kurz k přijímačkám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Vyplněnou přineste osobně na sekretariát školy, odešlete poštou na adresu školy nebo odešlete elektronicky na e-mail školy (viz výše)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na přípravný kurz k přijímacímu řízení na Gymnázium a Jazykovou školu s právem státní jazykové zkoušky Svitavy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osmileté studium - jsem žák 5. třídy (uveďte ano – ne)</w:t>
      </w:r>
      <w:r>
        <w:rPr>
          <w:rFonts w:cs="Times New Roman" w:ascii="Times New Roman" w:hAnsi="Times New Roman"/>
          <w:bCs/>
          <w:szCs w:val="24"/>
        </w:rPr>
        <w:t xml:space="preserve">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Kurz pro čtyřleté studium - jsem žák 9. třídy (uveďte ano – ne)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udu si podávat přihlášku ke studiu na Gymnáziu ve Svitavách (uveďte ano – ne)</w:t>
      </w:r>
      <w:r>
        <w:rPr>
          <w:rFonts w:cs="Times New Roman" w:ascii="Times New Roman" w:hAnsi="Times New Roman"/>
          <w:bCs/>
          <w:szCs w:val="24"/>
        </w:rPr>
        <w:t xml:space="preserve">: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Vybraný termín Přijímaček nanečisto </w:t>
      </w:r>
      <w:r>
        <w:rPr>
          <w:rFonts w:cs="Times New Roman" w:ascii="Times New Roman" w:hAnsi="Times New Roman"/>
          <w:bCs/>
          <w:szCs w:val="24"/>
        </w:rPr>
        <w:t>(uveďte 7. 3. 2013 nebo 21. 3. 2013, případně uveďte oba termíny, pokud máte zájem zúčastnit se dvakrát)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8"/>
        </w:rPr>
        <w:t>DDMMR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2:00Z</dcterms:created>
  <dc:creator>bc</dc:creator>
  <dc:description/>
  <cp:keywords/>
  <dc:language>en-US</dc:language>
  <cp:lastModifiedBy>bc</cp:lastModifiedBy>
  <cp:lastPrinted>2013-01-23T11:25:00Z</cp:lastPrinted>
  <dcterms:modified xsi:type="dcterms:W3CDTF">2013-01-23T10:52:00Z</dcterms:modified>
  <cp:revision>2</cp:revision>
  <dc:subject/>
  <dc:title/>
</cp:coreProperties>
</file>