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řehled domluvených příspěvků do školního časopisu MAGGY – říjen 201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Výměnný pobyt studentů z Egel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sl. Pražanová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xkurze do Prahy – maturant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sl. Foretová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xkurze do Prahy literární – divadlo,…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sl. Štoudková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řehlídka středních ško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l. Svobodová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Úspěchy střelc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sl. Baráková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vacetičtyřhodinovka (vč. rozhovoru ss studentem  Raplíkem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. Franc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ozhovor s p. prof. Stündle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sl. Satrapová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rázdninové soustředění prim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sl. Nesrovnalová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rázdninové soustředění 1. 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sl. Satrapová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ozhovor se studentkou Márovou o přespolním běh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l. Štoudková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rojekt Fybic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. Franc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xkurze do Řež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. Motyčka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ozhovor se studentem Sodomko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l. Foretová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ozhovor o maturitách s. p.prof. Báčo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l. Jánská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Rozhovor s p. prof. Šimkovo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l. Machová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Divadelní zájezd do Francie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lečny Baráková a Foretová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ásničky, povíd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l. Schmidtová + p. Hapala + sehnat autory ve škole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erlič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Všichni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alší zajímavé příspěvky jsou vítány!!!!!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Povídky a básničky je možné zveřejnit i bez uvedení jména (kdyby se třeba někdo styděl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  <w:t xml:space="preserve">Příspěvky pište ve Wordu, obrázky a fotky vkládejte až na konec textu, ne do textu. Vše pošlete do pátku 2. 11. (příspěvek o Řeži až do 4.11.) na adresu </w:t>
      </w:r>
      <w:hyperlink r:id="rId2">
        <w:r>
          <w:rPr>
            <w:rStyle w:val="InternetLink"/>
          </w:rPr>
          <w:t>bc@gy.svitavy.cz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do mně nedal fotku na průkazku, doneste ji! Ať konečně mohu udělat hromadně průkazky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@gy.svitav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03:00Z</dcterms:created>
  <dc:creator>Uzivatel</dc:creator>
  <dc:description/>
  <dc:language>en-US</dc:language>
  <cp:lastModifiedBy>Uzivatel</cp:lastModifiedBy>
  <dcterms:modified xsi:type="dcterms:W3CDTF">2012-10-28T14:22:00Z</dcterms:modified>
  <cp:revision>2</cp:revision>
  <dc:subject/>
  <dc:title/>
</cp:coreProperties>
</file>