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kern w:val="2"/>
          <w:sz w:val="28"/>
          <w:szCs w:val="48"/>
        </w:rPr>
      </w:pPr>
      <w:r>
        <w:rPr>
          <w:bCs/>
          <w:kern w:val="2"/>
          <w:sz w:val="28"/>
          <w:szCs w:val="48"/>
        </w:rPr>
        <w:t>Gymnázium a Jazyková škola s právem státní jazykové zkoušky Svitavy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48"/>
          <w:u w:val="single"/>
        </w:rPr>
      </w:pPr>
      <w:r>
        <w:rPr>
          <w:b/>
          <w:bCs/>
          <w:kern w:val="2"/>
          <w:sz w:val="36"/>
          <w:szCs w:val="48"/>
          <w:u w:val="single"/>
        </w:rPr>
        <w:t>Třídní seznam literárních děl pro maturitní zkoušku</w:t>
      </w:r>
    </w:p>
    <w:p>
      <w:pPr>
        <w:pStyle w:val="Bezmezer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Třída: oktáva A</w:t>
      </w:r>
    </w:p>
    <w:p>
      <w:pPr>
        <w:pStyle w:val="Bezmezer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Školní rok: 2012-2013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48"/>
        </w:rPr>
      </w:pPr>
      <w:r>
        <w:rPr>
          <w:b/>
          <w:bCs/>
          <w:kern w:val="2"/>
          <w:sz w:val="36"/>
          <w:szCs w:val="48"/>
        </w:rPr>
        <w:t>Základní úrove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ětová a česká literatura do konce 19. století (min. 4)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pos o Gilgamešov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Bible: Starý zákon (Genesis)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ible: Nový zákon (Lukášovo evangelium)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vidius: Umění milova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Francois Villon: Závěť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William Shakespeare: Hamle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Molière: Lakomec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ohann Wolfgang Goethe: Utrpení mladého Werther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Kosmas: Kronika česká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an Amos Komenský: Labyrint světa a ráj srdce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zopovy bajk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Giovanni Boccaccio: Dekamer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William Shakespeare: Romeo a Julie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ristiánova legend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Miguel de Cervantes: Důmyslný rytíř Don Quijote de la Mach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ane Austenová: Pýcha a předsude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Alexandr Sergejevič Puškin: Evžen Oněgi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Victor Hugo: Bídníc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Honoré de Balzac: Otec Gorio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Edgar Allan Poe: Povídk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Charles Baudelaire: Květy zl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Fjodor M. Dostojevskij: Zločin a tres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Lev N. Tolstoj: Anna Kareninová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Arthur Rimbaud: Opilý koráb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Emile Zola: Zabijá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Oscar Wilde: Obraz Doriana Gray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Henryk Sienkiewicz: Quo vadis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Gustave Flaubert: Paní Bovaryová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harlotte Brönteová</w:t>
      </w:r>
      <w:r>
        <w:rPr>
          <w:rFonts w:cs="TimesNewRoman;Times New Roman" w:ascii="TimesNewRoman;Times New Roman" w:hAnsi="TimesNewRoman;Times New Roman"/>
        </w:rPr>
        <w:t>: Jana Eyrová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obert Louis Stevenson: Podivuhodný příběh dr. Jekylla a pana Hyd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Karel Hynek Mácha: Máj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Karel Havlíček Borovský: Tyrolské elegi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Karel Jaromír Erben: Kyti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Božena Němcová: Babičk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an Neruda: Povídky malostranské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Alois Jirásek: F. L. Vě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Otokar Březina: Tajemné dálk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Karel Hlaváček: Pozdě k rán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Karolína Světlá: Vesnický romá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akub Arbes: Svatý Xaveriu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Alois Jirásek: Filozofská histori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osef Václav Sládek: Selské písně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ulius Zeyer: Tři legendy o krucifix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Svatopluk Čech: Nový epochální výlet pana Broučka, tentokráte do XV. století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rel Václav Rais: Zapadlí vlastenci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osef Kajetán Tyl: Strakonický dudák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ois a Vilém Mrštíkové: Maryš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aroslav Vrchlický: Noc na Karlštejně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kolaj V. Gogol: Revizor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nton P. Čechov: Strýček Váň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scar Wilde: Jak je důležité mít Filip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ois Jirásek: Lucer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Světová literatura 20. a 21. století (min. 4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Franz Kafka: Proc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Michail A. Bulgakov: Mistr a Markétk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Ernest Hemingway: Sbohem, armád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Erich Maria Remarque: Na západní frontě kli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Albert Camus: Cizinec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Antoine de Saint-Exupéry: Malý princ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George Orwell: Farma zvířa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Boris Pasternak: Doktor Živag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oseph Heller: Hlava XXI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Alexandr I. Solženicyn: Jeden den Ivana Děnisovič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Ken Kesey: Vyhoďme ho z kola ve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William Styron: Sophiina volb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Umberto Eco: Jméno růž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ohn Irving: Svět podle Garp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berto Moravia: Horalk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Samuel Beckett: Čekání na Godot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Arthur Miller: </w:t>
      </w:r>
      <w:r>
        <w:rPr>
          <w:rFonts w:cs="TimesNewRoman;Times New Roman" w:ascii="TimesNewRoman;Times New Roman" w:hAnsi="TimesNewRoman;Times New Roman"/>
        </w:rPr>
        <w:t>Smrt obchodního cestujícího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orge B. Shaw: Pygmalion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nnessee Williams: Kočka na rozpálené plechové střeš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Guillaume Apollinaire: Alkoho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Allen Ginsberg: Kvílen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Lawrence Ferlinghetti: Startuji ze San Francisk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Vladimír Vysockij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Christian Morgenstern: Šibeniční písně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Česká literatura 20. a 21. století (min. 5)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rel Čapek: R. U. R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+W: Balada z hadrů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áclav Havel: Audienc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ítězslav Nezval: Manon Lescau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Petr Bezruč: Slezské písně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iří Wolker: Těžká hodin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Vítězslav Nezval: Ediso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aroslav Seifert: Morový sloup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František Halas: Torzo naděj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František Hrubín: Romance pro křídlovku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osef Kainar: Nové mýty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áclav Hrabě: Blues pro bláznivou holku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an Skácel: Smuténka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rel Kryl: Kníšk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Viktor Dyk: Krysař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Ivan Olbracht: Nikola Šuhaj loupežník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Karel Čapek: Hordubal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aroslav Hašek: Osudy dobrého vojáka Švejka za světové válk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Vladislav Vančura: Markéta Lazarová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aroslav Havlíček: Petrolejové lamp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osef Škvorecký: Zbabělc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Ladislav Fuks: Spalovač mrtvol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Milan Kundera: Směšné lásk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Bohumil Hrabal: Ostře sledované vlaky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ta Pavel: Smrt krásných srnců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áclav Kaplický: Kladivo na čarodějnic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rnošt Lustig: Modlitba pro Kateřinu Horowitzovou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an Otčenášek: Romeo, Julie a tma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ichal Viewegh: Báječná léta pod psa</w:t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17:00Z</dcterms:created>
  <dc:creator>zi</dc:creator>
  <dc:description/>
  <cp:keywords/>
  <dc:language>en-US</dc:language>
  <cp:lastModifiedBy>bc</cp:lastModifiedBy>
  <cp:lastPrinted>2012-09-27T14:15:00Z</cp:lastPrinted>
  <dcterms:modified xsi:type="dcterms:W3CDTF">2012-09-27T12:17:00Z</dcterms:modified>
  <cp:revision>2</cp:revision>
  <dc:subject/>
  <dc:title>Školní seznam literárních děl pro maturanty z oktávy A</dc:title>
</cp:coreProperties>
</file>