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cs-CZ"/>
        </w:rPr>
        <w:t>Gymnázium a Jazyková škola s právem státní jazykové zkoušky Svitav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u w:val="single"/>
          <w:lang w:eastAsia="cs-CZ"/>
        </w:rPr>
        <w:t>Třídní seznam literárních děl pro maturitní zkoušku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Třída: 4. B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Školní rok: 2012-2013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Základní úroveň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větová a česká literatura do konce 19. stol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pos o Gilgamešov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ible: Starý zákon (Genesis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ible: Nový zákon (Lukášovo evangelium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zopovy baj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vidius: Umění milovat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istiánova legend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illiam Shakespeare: Romeo a Jul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illiam Shakespeare: Hamlet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iovanni Boccaccio: Dekamero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cois Villon: Závěť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n Amos Komenský: Labyrint světa a ráj srd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liere: Lakome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ne Austenová: Pýcha a předsude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exandr Sergejevič Puškin: Evžen Oněgi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ictor Hugo: Bídníc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dgar Allan Poe: Povíd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lotte Bronteová: Jana Eyrová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Hynek Mácha: Máj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Jaromír Erben: Kyti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Havlíček Borovský: Tyrolské eleg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osef Kajetán Tyl: Strakonický dudá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žena Němcová: Babičk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n Neruda: Povídky malostranské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olína Světlá: Vesnický romá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 Vrchlický: Noc na Karlštejně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ois Jirásek: Filozofská histor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ois Jirásek: Lucerna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lois a Vilém Mrštíkové: Maryš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Hlaváček: Pozdě k rán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bert Louis Stevenson: Podivuhodný příběh dr. Jekylla a pana Hyd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ikolaj V. Gogol: Revizo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nore de Balzac: Otec Goriot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ustav Flaubert: Paní Bovaryová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mil Zola: Zabijá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enryk Sienkiewicz: Quo vadis?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car Wilde: Jak je důležité míti Filip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car Wilde: Obraz Doriana Gray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větová literatura 20. a 21. stolet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hristian Morgenstern: Šibeniční písn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Guillaume Apollinaire: Alkohol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Allen Ginsberg: Kvíl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Franz Kafka: Proce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rnst Hemingway: Sbohem, armád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rich Maria Remarque: Na západní frontě klid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ntoine de Saint-Exupéry: Malý prin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bert Camus: Cizine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eorgie Orwell: Farma zvířa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ck Kerouac: Na cest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 I. Solženicyn: Jeden den Ivana Děnisovič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Moravia: Horal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n Kesey: Vyhoďme ho z kola v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illiam Styron: Sophiina volb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mberto Eco: Jméno růž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eorge B. Shaw: Pygmalio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nton Pavlovič Čechov: Strýček Váň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muel Beckett: Čekání na Godot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nnessee Williams: Kočka na rozpálené plechové střeš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ohn Irving: Svět podle Garp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Česká literatura 20. a 21. stolet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iří Wolker: Těžká hodin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ítězslav Nezval: Edison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ítězslav Nezval: Manon Lescaut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tišek Hrubín: Romance pro křídlovk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tišek Halas: Torzo naděj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 Seifert: Morový sloup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iktor Dyk: Krysař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van Olbracht: Nikola Šuhaj loupežník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Čapek: Hordubal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Čapek: R. U. R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+W: Balada z hadrů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 Hašek: Osudy dobrého vojáka Švejka za světové válk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 Havlíček: Petrolejové lamp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adislav Fuks: Spalovač mrtvol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humil Hrabal: Ostře sledované vlaky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lan Kundera: Směšné lásky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ta Pavel: Smrt krásných srnců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clav Kaplický: Kladivo na čarodějnic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rnošt Lustig: Modlitba pro Kateřinu Horowitzovo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n Otčenášek: Romeo, Julie a tm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chal Viewegh: Báječná léta pod ps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clav Havel: Audien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6:00Z</dcterms:created>
  <dc:creator>Uzivatel</dc:creator>
  <dc:description/>
  <cp:keywords/>
  <dc:language>en-US</dc:language>
  <cp:lastModifiedBy>bc</cp:lastModifiedBy>
  <cp:lastPrinted>2012-09-27T14:12:00Z</cp:lastPrinted>
  <dcterms:modified xsi:type="dcterms:W3CDTF">2012-09-27T12:16:00Z</dcterms:modified>
  <cp:revision>2</cp:revision>
  <dc:subject/>
  <dc:title>Gymnázium a Jazyková škola s právem státní jazykové zkoušky Svitavy</dc:title>
</cp:coreProperties>
</file>