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24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cs-CZ"/>
        </w:rPr>
        <w:t>Česká školní inspekce</w:t>
      </w:r>
    </w:p>
    <w:p>
      <w:pPr>
        <w:pStyle w:val="Normal"/>
        <w:overflowPunct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ardubický inspektorát</w:t>
      </w:r>
    </w:p>
    <w:p>
      <w:pPr>
        <w:pStyle w:val="Normal"/>
        <w:pBdr>
          <w:bottom w:val="single" w:sz="12" w:space="1" w:color="000000"/>
        </w:pBdr>
        <w:overflowPunct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1200" w:after="1680"/>
        <w:jc w:val="center"/>
        <w:rPr>
          <w:rFonts w:ascii="Times New Roman" w:hAnsi="Times New Roman" w:eastAsia="Times New Roman" w:cs="Times New Roman"/>
          <w:sz w:val="60"/>
          <w:szCs w:val="6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pacing w:val="24"/>
          <w:sz w:val="60"/>
          <w:szCs w:val="60"/>
          <w:lang w:eastAsia="cs-CZ"/>
        </w:rPr>
        <w:t>Inspekční  zpráva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Gymnázium a Jazyková škola s právem státní jazykové zkoušky Svitavy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>Sokolovská 1638, 568 02  Svitavy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>Identifikátor školy: 600 012 786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>Termín konání inspekce: 7. – 9. červen 2006</w:t>
            </w:r>
          </w:p>
        </w:tc>
      </w:tr>
    </w:tbl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3897" w:type="dxa"/>
        <w:jc w:val="left"/>
        <w:tblInd w:w="5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2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>Čj: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ČŠI 227/06-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  <w:t>Signatur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bj4zz523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240" w:before="120" w:after="24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cs-CZ"/>
        </w:rPr>
        <w:t>Základní údaj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ymnázium a Jazyková škola s právem státní jazykové zkoušky Svitavy (dále jen škola) zahájila svou činnost v roce 1945 pod názvem Gymnázium Svitavy a navázalo na existenci Státní vyšší reálné školy ve Svitavách, která vznikla v roce 1895. Úplný název školy je používán od 1. ledna 2006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a je příspěvkovou organizací, jejímž zřizovatelem je Pardubický kraj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škole jsou realizovány obory vzdělání, ve kterých lze dosáhnout středního vzdělání s maturitní zkouškou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cs-CZ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9-41-K/401 Gymnázium - všeobecné, studium denní, délka studia 4 roky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cs-CZ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9-41-K/801 Gymnázium - všeobecné, studium denní, délka studia 8 roků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40" w:before="0" w:after="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a sdružuj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cs-CZ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ymnázium, kapacita 420 žáků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cs-CZ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zykovou školu, kapacita 150 žáků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cs-CZ"/>
        </w:rPr>
        <w:t>o</w:t>
      </w:r>
      <w:r>
        <w:rPr>
          <w:rFonts w:eastAsia="Courier New" w:cs="Times New Roman" w:ascii="Times New Roman" w:hAnsi="Times New Roman"/>
          <w:sz w:val="14"/>
          <w:szCs w:val="14"/>
          <w:lang w:eastAsia="cs-CZ"/>
        </w:rPr>
        <w:t xml:space="preserve">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ní jídelnu, kapacita neuveden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zyková škola nabízí kurzovní výuku cizích jazyků (anglický, německý, francouzský, španělský, ruský) a přípravné kurzy ke státní jazykové zkoušce. Všechny činnosti jsou nabízeny za úplatu a jsou z plateb posluchačů plně financován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a je akreditovaným školícím střediskem pro vzdělávání pedagogických pracovníků v oblasti ICT a zároveň Informačním centrem v rámci Státní informační politiky ve vzdělávání (SIPVZ)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240" w:before="120" w:after="24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cs-CZ"/>
        </w:rPr>
        <w:t>Předmět  Inspekce</w:t>
      </w:r>
    </w:p>
    <w:p>
      <w:pPr>
        <w:pStyle w:val="Normal"/>
        <w:overflowPunct w:val="false"/>
        <w:spacing w:lineRule="auto" w:line="240" w:before="3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spekční činnost podle § 174 odst. 2 písm. b) zákona č. 561/2004 Sb., o předškolním, základním, středním, vyšším odborném a jiném vzdělávání (školský zákon), ve znění pozdějších předpisů, ve vybraných oblastech (viz inspekční zjištění).</w:t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240" w:before="120" w:after="24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cs-CZ"/>
        </w:rPr>
        <w:t>Inspekční zjištění</w:t>
      </w:r>
    </w:p>
    <w:p>
      <w:pPr>
        <w:pStyle w:val="Normal"/>
        <w:overflowPunct w:val="false"/>
        <w:spacing w:lineRule="auto" w:line="240" w:before="240" w:after="12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Formální podmínky pro zařazení školy do rejstříku škol a školských zařízení</w:t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řizovací listina vydaná Pardubickým krajem dne 27. října 2005 pod čj. KrÚ 18 385/2005 OŠMS/1 prokazuje zřízení školy. Zápisem do rejstříku škol a školských zařízení (Rozhodnutí MŠMT, čj. 25 524/04-21, ze dne 9. září 2004) vzniká škole právo poskytovat vzdělávání a právo vydávat doklady o vzdělání v realizovaných oborech vzdělání. Kapacita gymnázia byla ke dni 30. září 2005 naplněna na 97 % ve 4-letém studiu, na 76 % v osmiletém studiu a v jazykové škole na 44 %.</w:t>
      </w:r>
    </w:p>
    <w:p>
      <w:pPr>
        <w:pStyle w:val="Normal"/>
        <w:overflowPunct w:val="false"/>
        <w:spacing w:lineRule="auto" w:line="240" w:before="240" w:after="12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Řízení školy zejména v oblasti personálních podmínek a dalšího vzdělávání pedagogických pracovníků</w:t>
      </w:r>
    </w:p>
    <w:p>
      <w:pPr>
        <w:pStyle w:val="Normal"/>
        <w:overflowPunct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cepční záměry rozvoje školy jsou uvedeny zejména v dokumentu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Koncepce rozvoje Gymnázia ve Svitavách (2002-2006),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e kterém jsou analyzovány otázky personálního rozvoje školy, problém koncepce vyučování a výchovy i otázky materiálně technického zabezpečení školy. Součástí dokumentu je zpracovaná SWOT analýza příležitostí a hrozeb z pohledu analýzy prostředí (Svitavy a nejbližší okolí), tzv. vnější zdroje a analýza zdrojů vnitřních (hmotné a nehmotné zdroje). Vedení školy předpokládá zachování současné vzdělávací nabídky s cílem vybudovat moderní školu s maximálně spokojenými žáky a jejich učiteli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zájmu zajištění kvalitní výuky, vytvoření optimálních podmínek pro vzdělávání, zpětné vazby a propagace se škola orientuje i na spolupráci s partnery, mezi které hlavně patří: Národní ústav odborného vzdělávání Praha, Lékařská fakulta Univerzity Karlovy Hradec Králové, Masarykova univerzita Brno, Město Svitavy, Úřad práce ve Svitavách, Okresní pedagogicko-psychologická poradna Svitavy, Noviny Svitavska a mnoho dalších. Vedení školy získává zpětnou vazbu také prostřednictvím požadavků a názorů studentské rady, zástupců rodičů žáků, poradního sboru ředitele i školské rady, která byla ve smyslu zákona zřízena a zahájila svou činnost.</w:t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Činnost školy není chápána jako rutinní záležitost, vedení školy podporuje tvorbu vlastních projektů, což dokládá 50 projektů realizovaných za poslední 3 roky. Nejvýznamnější rozvojové projekty školy představují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rojekt UNIV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(Uznávání výsledků neformálního vzdělávání a informálního učení v sítích škol poskytujících vzdělávací služby dospělým)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rogram Informačního centra SIPVZ, Vzdělávací program Univerzita třetího věku.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Mezi nosné projekty na podporu vzdělávání lze zařadit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Projekt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Krajina za školou – SIPVZ, Projekt podpory talentované mládeže – soustředění biologů, Ekologické projekty Tereza, Vzdělávací program „Holocaust“, Projekt Svitavského modelu OSN, Projekt Škola za školou.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 Důležité projekty v oblasti jazykového vzdělávání představují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rojekt výměny studentů mezi partnerskými školami ve Svitavách a v Egeln, Program Comenius, Projekt Sokrates, Projekt spolupráce Gymnázia Svitavy a Nadace J. Plívy s Gymnasiem v Plochingen a Projekt Angloamerické knihovny.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Za účelem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zlepšení materiálně technického zabezpečení výuky byly vypracovány projekty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rojekt centra ekologické výchovy, Projekt Centra sportu, Projekt odborné biologické učebny, Projekt odborné multimediální učebny.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Pozornost je věnována i oblasti prevence sociálně patologických jevů a to hlavně v projektech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rogram spolupráce gymnázia a speciální školy, Projekt „Sananim“, Projekt „Právo na každý den“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a v dalších projektech, které podporují volnočasové aktivity žáků školy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Ředitel školy byl jmenován do funkce na základě konkurzního řízení v roce 1999. Splňuje předpoklady pro výkon funkce dle § 5 odst. 1 a § 24 odst. 4 písm. a) zákona č. 563/2004 Sb., o pedagogických pracovnících a o změně některých zákonů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celkového počtu 41 pracovníků zajišťuje ve školním roce 2005/2006 vzdělávání žáků ve dvou oborech vzdělání gymnázia 30 pedagogických pracovníků včetně ředitele a zástupce ředitele. Ve škole působí výchovná poradkyně, metodik prevence sociálně patologických jevů a 13 vedoucích jednotlivých kabinetů (dle vyučovacích předmětů) a 4 vedoucí kateder.</w:t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celkového počtu 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dagogických pracovníků je 27 odborně kvalifikovaných. V současné době 2 učitelé dokončují vysokoškolská studia pro získání požadované odborné kvalifikace. Kolektiv pedagogických pracovníků je složen z 15 mužů a 15 žen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vzdělávání pedagogických pracovníků je ve škole realizováno především formou průběžného vzdělávání všech učitelů. Je zaměřeno na stanovené priority v prohlubování odborné kvalifikace s důrazem na oblast ICT, na přípravu nového pojetí maturitní zkoušky, na tvorbu školních vzdělávacích programů, vzdělávání k projektům a další jazykové vzdělávání.</w:t>
      </w:r>
    </w:p>
    <w:p>
      <w:pPr>
        <w:pStyle w:val="Normal"/>
        <w:overflowPunct w:val="false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  <w:t>Řízení školy, zejména v oblasti personálních podmínek a dalšího vzdělávání pedagogických pracovníků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je příkladem dobré praxe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</w:r>
      <w:r>
        <w:br w:type="page"/>
      </w:r>
    </w:p>
    <w:p>
      <w:pPr>
        <w:pStyle w:val="Normal"/>
        <w:overflowPunct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odmínky ukončování studia v souvislosti s reformou maturitní zkoušky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pravy učební dokumentace vyučovaných oborů vzdělání byly s dlouhodobým výhledem na reformu maturitní zkoušky prováděny již od školního roku 1999/2000. V platných učebních plánech byly provedeny v rámci disponibilních hodin ředitele úpravy hodinových dotací v předmětech: český jazyk a literatura, 1. cizí jazyk a 2. cizí jazyk, základy společenských věd, matematika a předmětů ICT. V posledních dvou ročnících studia si mohou žáci volit semináře ze základů společenských věd, matematiky, dějepisu, zeměpisu, chemie, fyziky, biologie, počítačové komunikace, latiny, deskriptivní geometrie a konverzaci v anglickém, německém a francouzském jazyce. V posledním ročníku studia rozšiřuje nabídku volitelných předmětů seminář z českého jazyka. Posílením výuky uvedených předmětů a nabídkou volitelných seminářů je vyjádřena podpora přípravy žáků na všechny volitelné zkoušky společné části maturitní zkoušky (občanský základ, matematika, přírodovědně technický základ a informačně technologický základ)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innými zkouškami školní části reformované maturitní zkoušky jsou zkoušky z českého jazyka a literatury a cizího jazyka. Posouzením stávajících personálních podmínek výuky příslušných předmětů byl zjištěn následující stav:</w:t>
      </w:r>
    </w:p>
    <w:p>
      <w:pPr>
        <w:pStyle w:val="Normal"/>
        <w:overflowPunct w:val="false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4"/>
          <w:szCs w:val="24"/>
          <w:lang w:eastAsia="cs-CZ"/>
        </w:rPr>
        <w:t></w:t>
      </w:r>
      <w:r>
        <w:rPr>
          <w:rFonts w:eastAsia="Symbol" w:cs="Times New Roman" w:ascii="Times New Roman" w:hAnsi="Times New Roman"/>
          <w:sz w:val="14"/>
          <w:szCs w:val="14"/>
          <w:lang w:eastAsia="cs-CZ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ý jazyk a literaturu vyučuje 5 učitelů, kteří splňují podmínky odborné kvalifikace a zabezpečují výuku všech týdenních vyučovacích hodin uvedeného předmětu,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ěmecký jazyk včetně konverzace je vyučován 3 učitelkami, které splňují požadavky odborné kvalifikace a týdenní hodinová dotace tohoto předmětu je v plném rozsahu jimi vyučována,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glický jazyk včetně konverzace vyučuje 5 pedagogů, z nichž 4 splňují požadavky odborné kvalifikace, z celkového počtu týdenních vyučovacích hodin uvedeného předmětu je 97 % hodin odučeno pedagogy s odbornou kvalifikací.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ělávání vztahující se k reformě maturitní zkoušky absolvovalo vedení školy, které v rámci interního proškolení předalo informace ostatním pedagogickým pracovníkům. Nabídky dalších vzdělávacích aktivit k realizaci reformy maturitní zkoušky jsou ve škole sledovány a vedení školy na příslušné akce vysílá vyučující daného předmětu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u „Maturita bez handicapu“se škola neúčastní, ve škole se nenacházejí žáci se speciálními vzdělávacími potřebami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a se zúčastnila již testování „Sonda maturant“, na které navazoval dlouhodobý cyklus programů „Krok za krokem k nové maturitě“, kterého se škola každým rokem účastní. Výsledky, kterých žáci dosahují v každoročním testování, jsou srovnatelné s jejich výsledky ve školních maturitních zkouškách. Na základě zjištěných skutečností nebyla realizována žádná závažná opatření vedoucí ke zlepšení kvality vzdělávání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í hodnocení výsledků vzdělávání představoval do konce letošního školního roku standardní systém monitorování procesu vzdělávání. Pro tvorbu vlastního hodnocení školy dle platných školských předpisů, které vedení zpracovává k termínu 30. srpna 2006, jsou využívány i některé další nástroje pro měření kvality. Východiskem pro vlastní hodnocení je SWOT analýza, která byla použita při zpracování podpůrných materiálů, a to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Hodnocení kultury školy na Gymnáziu a Jazykové škole s právem státní jazykové zkoušky Svitavy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Anketě studentů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lastním hodnocení školy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é bylo vypracováno na základě výsledků Workshopu učitelů. Další podklady budou čerpány z vyhodnocení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Ankety studen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ztahu ke školnímu vzdělávacímu programu, z vyhodnocení Maturit nanečisto 2006, výsledků testování Vektor, Modul 1 (materiál společnosti SCIO Praha) a z vyhodnocení dotazník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odmínky výu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ý byl zpracován jednotlivými kabinety vyučovacích předmětů. </w:t>
      </w:r>
    </w:p>
    <w:p>
      <w:pPr>
        <w:pStyle w:val="Normal"/>
        <w:overflowPunct w:val="false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 w:bidi="he-IL"/>
        </w:rPr>
        <w:t>Podmínky pro ukončování studia reformovanou maturitní zkouškou jsou příkladem dobré praxe.</w:t>
      </w:r>
      <w:r>
        <w:br w:type="page"/>
      </w:r>
    </w:p>
    <w:p>
      <w:pPr>
        <w:pStyle w:val="Normal"/>
        <w:overflowPunct w:val="false"/>
        <w:spacing w:lineRule="auto" w:line="240" w:before="240" w:after="12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odmínky výuky cizích jazyků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Koncepční záměry školy v této oblasti jsou primárně stanoveny prioritami výuky, mimo jiné podporou cizojazyčné výuky, která se realizuje nabídkou studia pěti cizích jazyků (anglického, francouzského, německého, ruského, popřípadě latiny), a rozšířenou týdenní hodinovou dotací jak pro žáky osmiletého, tak pro žáky čtyřletého gymnázia. Žáci si mohou vybrat studium jazyka formou povinného i volitelného předmětu, kromě latiny. V posledních dvou ročnících jak osmiletého, tak čtyřletého studia mají možnost se zdokonalit v německé, anglické nebo francouzské dvouhodinové týdenní konverzaci. Škola ještě nabízí různé druhy jazykových kroužků mimo rámec povinné výuky, popřípadě pro upevnění učiva doporučí žákům kurzy v jazykové škole, která je součástí gymnázia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ařazení žáků do studijních skupin a návaznost učiva mezi základní školou a střední školou je realizovaná s ohledem na výsledky vstupních testů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Rovné příležitosti ve vzdělávání jsou ve škole zajišťovány jak pro žáky s menším jazykovým nadáním, tak pro žáky nadané, a to individuálním přístupem. Jazykově nadaní žáci školy mají možnost soutěžit každoročně o celoroční stipendium v americké, nebo německé střední škole, jenž uděluje svitavský podnik Westvaco, popřípadě v krajských recitačních, konverzačních i pěveckých soutěžích, vždy v daných jazycích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ýuku cizích jazyků zajišťuje osm kmenových učitelů, z nichž jeden nesplňuje odbornou kvalifikaci, a dva externí učitelé, z nichž jeden nesplňuje předepsané podmínky pro odbornou kvalifikaci. Učitelé cizích jazyků se průběžně vzdělávají mimo jiné na akreditovaných akcích Národního institutu dalšího vzdělávání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Znalosti a jazykové dovednosti žáků jsou každoročně ověřovány a upevňovány v živém kontaktu s rodilými mluvčími zemí příslušných jazykových oblastí. V posledních letech 2004/2005 a 2005/2006 vycestovalo do zahraničí více jak dvě stě žáků. Škola je zapojena do rozvojových vzdělávacích programů. Díky učitelům německého jazyka a jejich projektům, jež zajišťují žákům pravidelné výměnné pobyty v Německu, mají žáci dostatek příležitostí pro rozvoj komunikativních kompetencí. Takto získané komunikativní kompetence se promítají do vynikajících výsledků v testech Maturita nanečisto, a to v celorepublikovém hodnocení. Rovněž nadprůměrné výsledky výuky anglického jazyka v těchto testech dokladují pedagogické zkušenosti, odbornost vyučujících i schopnosti žáků. Ve školním roce 2005/2006 prokázaly tři žákyně školy velmi dobrou znalost anglického jazyka složením státní jazykové zkoušky ještě před ukončením studia na gymnáziu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e školním roce 2005/2006 realizují učitelé cizích jazyků první opatření (sumarizace dat a výstupů) směřující k vyšší kvalitě vzdělávání prostřednictvím vlastního sebehodnocení.</w:t>
      </w:r>
    </w:p>
    <w:p>
      <w:pPr>
        <w:pStyle w:val="Normal"/>
        <w:overflowPunct w:val="false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 w:bidi="he-IL"/>
        </w:rPr>
        <w:t>Podmínky výuky cizích jazyků jsou na standardní úrovni.</w:t>
      </w:r>
    </w:p>
    <w:p>
      <w:pPr>
        <w:pStyle w:val="Normal"/>
        <w:overflowPunct w:val="false"/>
        <w:spacing w:lineRule="auto" w:line="240" w:before="240" w:after="12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řijímání žáků do 1. ročníku oborů vzdělání  79-41-K/401 Gymnázium – všeobecné s délkou studia 4 roky a 79-41-K/801 Gymnázium – všeobecné s délkou studia 8 roků</w:t>
      </w:r>
    </w:p>
    <w:p>
      <w:pPr>
        <w:pStyle w:val="Normal"/>
        <w:overflowPunct w:val="false"/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e školním roce 2004/2005 byli uchazeči o studium 1. ročníku uvedených oborů vzdělání přijati na základě jednoho kola přijímacího řízení. Ředitel školy stanovil v souladu s požadavky deklarovanými školským zákonem kritéria přijímacího řízení. Uchazeči byli hodnoceni podle prospěchu ze základní školy, výsledků testů z českého jazyka, matematiky, testu obecných studijních předpokladů a na základě doložených výsledků v soutěžích.</w:t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 letošním školním roce byla pro přijímací řízení do 1. ročníku školního roku 2006/2007 stanovena stejná kritéria, která jsou doplněná o výstupní hodnocení uchazečů ze základní školy.</w:t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Od školního roku 2003/2004 se na základě uzavřené smlouvy řídí organizace a průběh přijímacích zkoušek pokyny agentury SCIO, jejichž testů škola v rámci přijímacího řízení používá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 w:bidi="he-IL"/>
        </w:rPr>
        <w:t>Přijímání žáků do 1. ročníku je ve škole realizováno na standardní úrovni.</w:t>
      </w:r>
    </w:p>
    <w:p>
      <w:pPr>
        <w:pStyle w:val="Normal"/>
        <w:overflowPunct w:val="false"/>
        <w:spacing w:lineRule="auto" w:line="240" w:before="240" w:after="12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Prevence sociálně patologických jevů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trategie prevence sociálně patologických jevů vychází z dlouhodobého plánu školy, jenž byl vypracován školním metodikem prevence na základě vládních dokumentů, jako Minimální preventivní program, Národní strategie protidrogové politiky na období 2005 – 2009, Strategie prevence kriminality na léta 2005 – 2008, dlouhodobý program zlepšování zdravotního stavu obyvatelstva ČR s názvem Zdraví pro všechny v 21. století, Národní plán boje proti komerčnímu sexuálnímu zneužívání dětí a Návrh systémového přístupu k péči o dětské a mladistvé delikventy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nto plán taxativně vyjmenovává cíle prevence oblastí, jako jsou drogové závislosti, kouření, alkoholismus, kriminalita, virtuální drogy, záškoláctví, šikana, rasismus a jiné. Tuto problematiku se také podařilo implementovat do vyučovacích předmětů, a to tělesná výchova, německý jazyk a chemie a v neposlední řadě je v souladu se školským zákonem včleněna do školního řádu, včetně práv a povinností žáků, pochval a výchovných opatření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Některé oblasti prevence zajišťuje výchovná poradkyně školy, která neabsolvovala specializační studium, ale oborovým studiem pedagogiky získala adekvátní znalosti, které jí pomáhají bezprostředně se orientovat v této problematice. Každoročně pravidelně vyhodnocuje tuto činnost a vede písemné záznamy. Poradenské služby školy výchovné poradkyně i metodika prevence jsou žáky školy využívány. Ve škole nepůsobí prozatím školní psycholog, ale žáci se mohou obracet i na psychology Pedagogicko-psychologické poradny ve Svitavách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Zvolené metody a formy práce upřednostňují především besedy, (o kriminalitě, negativních zkušenostech a následcích dealerství drog), návštěvy výstav, intervence ve třídách, anonymní dotazníková šetření, elektronické informace na webových stránkách školy, monitorování systému, poradenskou a konzultační činnost pro žáky a instruktážní činnost pro pedagogy školy. Cílovými skupinami prevence jsou především žáci prvních ročníků osmiletého i čtyřletého studia, kteří procházejí seznamovacím a adaptačním kurzem před zahájením školního roku a také žáci ostatních tříd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Nejčastějšími formami prevence je smysluplné využití volného času v přípravě na různé soutěže, činnosti v různých kroužcích školy a volnočasových aktivitách pořádaných Městem Svitavy. 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Bezpečnost a ochrana zdraví žáků je monitorována a zajišťována systémem včasné prevence, který je řízen Městským úřadem ve Svitavách. Organizační propojení exekutivních složek prevence zajišťuje bezprostřední ochranu všech žáků školy. Škola je začleněna do tohoto systému v rámci poradenské spolupráce s koordinátory různých úrovní v oblasti prevence. Kromě městského úřadu rozvíjí škola spolupráci na charitativní bázi s kojeneckým ústavem, ADROU, Nadací J. Plívy. Úspěšně pokračuje také spolupráce s Centrem psychologické pomoci Krok ve Svitavách, masmédii a v neposlední řadě s rodiči žáků školy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Škola prokazatelně nezaznamenala dosud vážnější problémy v této oblasti díky spolupráci s rodiči, jednotnému postoji učitelů, personálnímu zajištění prevence a také rozvojem podpory sociálního cítění žáků.</w:t>
      </w:r>
    </w:p>
    <w:p>
      <w:pPr>
        <w:pStyle w:val="Normal"/>
        <w:overflowPunct w:val="false"/>
        <w:spacing w:lineRule="auto" w:line="240" w:before="1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 w:bidi="he-IL"/>
        </w:rPr>
        <w:t>Prevence sociálně patologických jevů ve škole je příkladem dobré praxe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cs-CZ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cs-CZ" w:bidi="he-IL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18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spacing w:lineRule="auto" w:line="240" w:before="0" w:after="6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Hodnotící stupnic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56"/>
        <w:gridCol w:w="2796"/>
      </w:tblGrid>
      <w:tr>
        <w:trPr>
          <w:trHeight w:val="36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rizikový sta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tandardní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íklad dobré praxe</w:t>
            </w:r>
          </w:p>
        </w:tc>
      </w:tr>
      <w:tr>
        <w:trPr>
          <w:trHeight w:val="36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cs-CZ"/>
              </w:rPr>
              <w:t>podprůměrné, nepříznivé, nedostačující, vyžaduje zásadní změnu, velká rizik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cs-CZ"/>
              </w:rPr>
              <w:t>funkční,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cs-CZ"/>
              </w:rPr>
              <w:t>stav nevyžaduje zásadní změnu, únosná rizik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cs-CZ"/>
              </w:rPr>
              <w:t>vynikající, nadstandardní, příkladné</w:t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240" w:before="120" w:after="24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cs-CZ"/>
        </w:rPr>
        <w:t>Výčet  dokladů,  o  které  se  inspekční  zjištění  opírá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Zřizovací listina, čj. KrÚ 18 385/2005 OŠMS/1, ze dne 27. října 2005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Rozhodnutí MŠMT o zařazení do sítě škol, předškolních zařízení a školských zařízení, čj. 25 524/04-21, ze dne 9. dubna 2004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Výpis ze sítě škol, předškolních zařízení a školských zařízení k čj. 25 524/04-21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Jmenování ředitele školy, čj. 25 675/99-26 ze dne 21. července 1999 s účinností od 1. srpna 1999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Dodatek ke jmenování do funkce ředitele, čj. KrÚ/KH-2777.19/2001 ze dne 22. listopadu 2001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Výkaz o gymnáziu-střední odborné škole S 7-01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odle stavu k 30. září 2005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Výkaz o ředitelství škol R 13-01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odle stavu k 30. září 2005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Výkaz o jazykové škole S 18-01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odle stavu k 30. září 2005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Výroční zpráva o činnosti školy 2004/2005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 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Koncepce rozvoje Gymnázia ve Svitavách (2002-2006)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září 2002</w:t>
      </w:r>
    </w:p>
    <w:p>
      <w:pPr>
        <w:pStyle w:val="Normal"/>
        <w:overflowPunct w:val="false"/>
        <w:spacing w:lineRule="auto" w:line="240" w:before="0" w:after="6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Vlastní hodnocení školy – Hodnocení kultury školy na Gymnáziu a Jazykové škole s právem státní jazykové zkoušky Svitavy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Harmonogram vlastního hodnocení školy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Testová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Vektor, Modul 1 – základní rámec dlouhodobé evaluace pro střední školy, materiál společnosti SCIO, Praha, 5. prosinec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Koncepce řízení lidských zdrojů (2003-2007), personální rozvoj a další vzdělávání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 , únor 2003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5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Management Gymnázia ve Svitavách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 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6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oradní orgány ředitele Gymnázia ve Svitavách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7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Kontrolní činnost vedení Gymnázia ve Svitavách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 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8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Organizační řád Gymnázia ve Svitavách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leden 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19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lán práce na školní rok 2005/2005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září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0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Školní řád Gymnázia Svitavy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1. září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1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Výuka a její personální zajištění, školní rok 2005-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2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Řízení školy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srpen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3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ICT plán Gymnázia Svitavy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září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4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Jednací řád pedagogické rady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září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5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Organizace školního roku 2005/2006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 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6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lán DVPP Gymnázia ve Svitavách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září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7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Pokyn ředitele č. P-5-00 k dalšímu vzdělávání učitelů a ostatních zaměstnanců školy,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 Svitavy, 8. červenec 2000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8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řehled akcí dalšího vzdělávání učitelů ve školním roce 2004/2005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29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řehled akcí dalšího vzdělávání učitelů ve školním roce 2005/2006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0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Učební dokumenty pro gymnázia, schválilo Ministerstvo školství, mládeže a tělovýchovy ČR s platností od 1. září 1999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1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Doklady o vzdělání pedagogických pracovníků školy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2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Rozvrh hodin pro školní rok 2005/2006 platný od 6. února 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3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Volební řád školské rady, čj. KrÚ 14454/2005/OŠMS ze dne 23. června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4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Zřizovací listina školské rady, čj. KrÚ 22 426/2005 OŠMS/39 ze dne 15. prosince 2005 s účinností od 1. ledna 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5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Zápis z jednání Školské rady při Gymnáziu a Jazykové škole s právem státní jazykové zkoušky ve Svitavách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30. květen 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6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rojekt Centra ekologické výchovy ve Svitavách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září 2002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7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Projek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Vybudování multimediální učebny společensko-vědních předmětů ve Svitavách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květen 2004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8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Projekt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Antisemitismus, holocaust a výchova k vzájemné toleranci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říjen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39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Projek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Modernizace učebny biologie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duben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0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Projek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Výměnná spolupráce Gymnázia ve Svitavách s Gymnasiem v Egeln (SRN)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Svitavy, 2003 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1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Projek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Svitavský model Organizace spojených národů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květen 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2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Minimální preventivní program Centra sportu při Gymnáziu ve Svitavách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leden 2002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3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Projek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Vzájemná spolupráce a propojenost mezi školami s rozdílným zaměřením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duben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4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Projek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Příprava studentů středních škol Pardubického kraje na biologickou olympiádu –  </w:t>
        <w:noBreakHyphen/>
        <w:t xml:space="preserve"> víkendové soustředění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červen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5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Organizační směrnice k přijímacímu řízení na Gymnáziu ve Svitavách ve šk. r. 2004/2005,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 Svitavy, 26. leden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6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rotokol o přijímacím řízení 2005 pro 4 –leté studium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18. duben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7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rotokol o přijímacím řízení 2005 pro 8 – leté studium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18. duben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8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Statistika výsledků přijímacího řízení do čtyřletého studia pro školní rok 2005/2006, 1. termín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18. duben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49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Organizační směrnice k přijímacímu řízení na Gymnázium a Jazykovou školu s právem státní jazykové zkoušky Svitavy ve školním roce 2005/2006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11. leden 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0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Jmenování předsedy, místopředsedy a členů maturitní komise pro přijímací řízení pro školní rok 2006/2007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14. leden 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1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řijímací řízení pro školní rok 2006-2007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2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Výsledková listina přijímacích zkoušek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24. duben 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3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rotokol o přijímacím řízení 2006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24. duben 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4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rotokol o maturitní zkoušce třídy 8 V. A (79-41-K/801 Gymnázium-všeobecné, délka studia 8 roků) ve školním roce 2003/2004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5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rotokol o maturitní zkoušce třídy 8 V. B (79-41-K/801 Gymnázium-všeobecné, délka studia 8 roků) ve školním roce 2003/2004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6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rotokol o maturitní zkoušce třídy IV. B (79-41-K/401 Gymnázium-všeobecné, délka studia 4 roky) ve školním roce 2003/2004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7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rotokol o maturitní zkoušce třídy 8 V. A (79-41-K/801 Gymnázium-všeobecné, délka studia 8 roků) ve školním roce 2004/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8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rotokol o maturitní zkoušce třídy 8 V. B (79-41-K/801 Gymnázium-všeobecné, délka studia 8 roků) ve školním roce 2004/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59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rotokol o maturitní zkoušce třídy 4 Č. B (79-41-K/401 Gymnázium-všeobecné, délka studia 4 roky) ve školním roce 2004/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60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Plán práce kabinetu anglického jazyka pro školní rok 2005-2006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 xml:space="preserve"> 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61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lán práce kabinetu německého jazyka na školní rok 2005-2006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62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Třídní knihy tercie a primy ve školním roce 2005/2006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63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>Minimální preventivní program primární prevence a sociálně patologických jevů Gymnázia a Jazykové školy s právem státní jazykové zkoušky Svitavy pro školní rok 2005 </w:t>
        <w:noBreakHyphen/>
        <w:t xml:space="preserve"> 2006,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Svitavy, 5. září 2005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64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 w:bidi="he-IL"/>
        </w:rPr>
        <w:t xml:space="preserve">Plán výchovného poradce na školní rok 2005/2006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(doklad bez bližšího určení)</w:t>
      </w:r>
    </w:p>
    <w:p>
      <w:pPr>
        <w:pStyle w:val="Normal"/>
        <w:overflowPunct w:val="false"/>
        <w:spacing w:lineRule="auto" w:line="240" w:before="0" w:after="60"/>
        <w:ind w:left="463" w:hanging="46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65.</w:t>
      </w:r>
      <w:r>
        <w:rPr>
          <w:rFonts w:eastAsia="Times New Roman" w:cs="Times New Roman" w:ascii="Times New Roman" w:hAnsi="Times New Roman"/>
          <w:sz w:val="14"/>
          <w:szCs w:val="14"/>
          <w:lang w:eastAsia="cs-CZ" w:bidi="he-I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  <w:t>Partneři výchovného poradenství a prevence sociálně patologických jevů školy (doklad bez bližšího určení)</w:t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</w:r>
    </w:p>
    <w:p>
      <w:pPr>
        <w:pStyle w:val="Normal"/>
        <w:overflowPunct w:val="false"/>
        <w:spacing w:lineRule="auto" w:line="240" w:before="0" w:after="6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he-I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spacing w:lineRule="auto" w:line="240" w:before="120" w:after="24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cs-CZ"/>
        </w:rPr>
        <w:t>závěr</w:t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Gymnázium a Jazyková škola s právem státní jazykové zkoušky Svitavy vykonává činnost školy, která je zapsána v rejstříku škol a školských zařízení. Poskytované vzdělání je v souladu s prioritami Dlouhodobého záměru vzdělávání a rozvoje vzdělávací soustavy České republiky a Pardubického kraje, respektuje cíle a zásady stanovené školským zákonem.</w:t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Vedení školy zvyšuje profesionalitu pedagogických pracovníků v systému dalšího vzdělávání, přičemž klade důraz na stanovené priority ve vzdělávání. Podrobně vypracovalo systém tvorby vlastního hodnocení školy, do kterého jsou zapojeni všichni pedagogičtí pracovníci školy, a na úrovni jednotlivých kabinetů učinilo první zásadní kroky k tvorbě školního vzdělávacího programu.</w:t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V oblastech dle výše uvedených inspekčních zjištění existují, popř. jsou utvářeny standardní podmínky vzdělávání. V oblasti řízení školy, tvorby projektů, přípravy vlastního hodnocení školy, vytváření podmínek ukončování studia v souvislosti s reformou maturitní zkoušky a v prevenci sociálně patologických jevů je škola příkladem dobré praxe.</w:t>
      </w:r>
    </w:p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V činnosti školy se významně projevuje skutečnost, že škola je akreditovaným školícím střediskem pro vzdělávání pedagogických pracovníků v oblasti ICT a zároveň Informačním centrem v rámci Státní informační politiky ve vzdělávání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  <w:t>Složení inspekčního týmu a datum vyhotovení inspekční zprávy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Inspekční tým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Titul, jméno a příjmení</w:t>
            </w:r>
          </w:p>
        </w:tc>
        <w:tc>
          <w:tcPr>
            <w:tcW w:w="262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Podpis</w:t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Vedoucí týmu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RNDr. Radmila Hýblov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R. Hýblová v. r.</w:t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Členka týmu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Mgr. Dana Janulíkov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. Janulíková v. r.</w:t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721"/>
        <w:gridCol w:w="2620"/>
      </w:tblGrid>
      <w:tr>
        <w:trPr/>
        <w:tc>
          <w:tcPr>
            <w:tcW w:w="187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Členka týmu</w:t>
            </w:r>
          </w:p>
        </w:tc>
        <w:tc>
          <w:tcPr>
            <w:tcW w:w="472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Eva Novákov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E. Nováková v. r.</w:t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ind w:firstLine="6120"/>
        <w:jc w:val="center"/>
        <w:rPr>
          <w:rFonts w:ascii="Times New Roman" w:hAnsi="Times New Roman" w:eastAsia="Times New Roman" w:cs="Times New Roman"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ind w:firstLine="6120"/>
        <w:jc w:val="center"/>
        <w:rPr>
          <w:rFonts w:ascii="Times New Roman" w:hAnsi="Times New Roman" w:eastAsia="Times New Roman" w:cs="Times New Roman"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 Ústí nad Orlicí dne 12. června 2006</w:t>
      </w:r>
    </w:p>
    <w:p>
      <w:pPr>
        <w:pStyle w:val="Normal"/>
        <w:overflowPunct w:val="false"/>
        <w:spacing w:lineRule="auto" w:line="240" w:before="0" w:after="0"/>
        <w:ind w:firstLine="6120"/>
        <w:jc w:val="center"/>
        <w:rPr>
          <w:rFonts w:ascii="Times New Roman" w:hAnsi="Times New Roman" w:eastAsia="Times New Roman" w:cs="Times New Roman"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cs-CZ"/>
        </w:rPr>
        <w:t>Razítko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 w:bidi="he-IL"/>
        </w:rPr>
        <w:t>Dle § 174 odst. 13 školského zákona, ve znění pozdějších předpisů, může ředitel školy podat připomínky k obsahu inspekční zprávy České školní inspekci do 14 dnů po jejím převzetí na adresu pracoviště vedoucího inspekčního týmu: Česká školní inspekce, Smetanova 43, 562 01  Ústí nad Orlicí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 w:bidi="he-IL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 w:bidi="he-IL"/>
        </w:rPr>
        <w:t>Inspekční zprávu společně s připomínkami a stanoviskem ČŠI k jejich obsahu zasílá ČŠI zřizovateli a školské radě, inspekční zpráva včetně připomínek je veřejná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cs-CZ" w:bidi="he-I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cs-CZ" w:bidi="he-IL"/>
        </w:rPr>
      </w:r>
    </w:p>
    <w:p>
      <w:pPr>
        <w:pStyle w:val="Normal"/>
        <w:overflowPunct w:val="false"/>
        <w:spacing w:lineRule="auto" w:line="240" w:before="240" w:after="12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Datum a podpis ředitele školy stvrzující projednání a převzetí inspekční zprávy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atum: 14. červen 2006</w:t>
      </w:r>
    </w:p>
    <w:p>
      <w:pPr>
        <w:pStyle w:val="Normal"/>
        <w:overflowPunct w:val="false"/>
        <w:spacing w:lineRule="auto" w:line="240" w:before="0" w:after="0"/>
        <w:ind w:firstLine="7230"/>
        <w:rPr>
          <w:rFonts w:ascii="Times New Roman" w:hAnsi="Times New Roman" w:eastAsia="Times New Roman" w:cs="Times New Roman"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cs-CZ"/>
        </w:rPr>
        <w:t>Razítko</w:t>
      </w:r>
    </w:p>
    <w:p>
      <w:pPr>
        <w:pStyle w:val="Normal"/>
        <w:overflowPunct w:val="false"/>
        <w:spacing w:lineRule="auto" w:line="240" w:before="0" w:after="0"/>
        <w:ind w:firstLine="7230"/>
        <w:rPr>
          <w:rFonts w:ascii="Times New Roman" w:hAnsi="Times New Roman" w:eastAsia="Times New Roman" w:cs="Times New Roman"/>
          <w:sz w:val="16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Ředitel školy nebo jiná osoba oprávněná jednat za školu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Titul, jméno a příjmení</w:t>
            </w:r>
          </w:p>
        </w:tc>
        <w:tc>
          <w:tcPr>
            <w:tcW w:w="2903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Podpis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overflowPunct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edDr. Milan Báč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overflowPunct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M. Báča v. r.</w:t>
            </w:r>
          </w:p>
        </w:tc>
      </w:tr>
    </w:tbl>
    <w:p>
      <w:pPr>
        <w:pStyle w:val="Normal"/>
        <w:overflowPunct w:val="false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</w:r>
      <w:r>
        <w:br w:type="page"/>
      </w:r>
    </w:p>
    <w:p>
      <w:pPr>
        <w:pStyle w:val="Normal"/>
        <w:overflowPunct w:val="false"/>
        <w:spacing w:lineRule="auto" w:line="240" w:before="240" w:after="120"/>
        <w:jc w:val="both"/>
        <w:rPr/>
      </w:pPr>
      <w:r>
        <w:rPr/>
        <w:t>Další adresáti inspekční zprávy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2551"/>
        <w:gridCol w:w="2693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Adresá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atum předání/odeslání inspekční zpráv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Podpis příjemce nebo čj. jednacího protokolu ČŠI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Zřizov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2006-06-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čj. ČŠI 227/06-1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Školská r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2006-06-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čj. ČŠI 227/06-10</w:t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</w:r>
    </w:p>
    <w:p>
      <w:pPr>
        <w:pStyle w:val="Normal"/>
        <w:overflowPunct w:val="false"/>
        <w:spacing w:lineRule="auto" w:line="240" w:before="240" w:after="120"/>
        <w:jc w:val="both"/>
        <w:rPr/>
      </w:pPr>
      <w:r>
        <w:rPr/>
        <w:t>Připomínky ředitele školy</w:t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3119"/>
        <w:gridCol w:w="4254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Datu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Čj. jednacího protokolu ČŠI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Text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-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  <w:t>Připomínky nebyly podány.</w:t>
            </w:r>
          </w:p>
        </w:tc>
      </w:tr>
    </w:tbl>
    <w:p>
      <w:pPr>
        <w:pStyle w:val="Normal"/>
        <w:overflowPunct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edmtChar">
    <w:name w:val="A_Předmět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Text">
    <w:name w:val="A-Text"/>
    <w:basedOn w:val="Normal"/>
    <w:qFormat/>
    <w:pPr>
      <w:overflowPunct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dpisrm">
    <w:name w:val="Nadpis_rám"/>
    <w:basedOn w:val="Normal"/>
    <w:next w:val="AText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spacing w:lineRule="auto" w:line="240" w:before="120" w:after="24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Aslovn">
    <w:name w:val="A-Číslování"/>
    <w:basedOn w:val="Normal"/>
    <w:qFormat/>
    <w:pPr>
      <w:overflowPunct w:val="false"/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APedmt">
    <w:name w:val="A_Předmět"/>
    <w:basedOn w:val="Normal"/>
    <w:next w:val="AText"/>
    <w:qFormat/>
    <w:pPr>
      <w:overflowPunct w:val="false"/>
      <w:spacing w:lineRule="auto" w:line="240" w:before="240" w:after="120"/>
      <w:jc w:val="both"/>
    </w:pPr>
    <w:rPr>
      <w:b/>
      <w:sz w:val="24"/>
    </w:rPr>
  </w:style>
  <w:style w:type="paragraph" w:styleId="AHodnoceni">
    <w:name w:val="A-Hodnoceni"/>
    <w:basedOn w:val="Normal"/>
    <w:qFormat/>
    <w:p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bidi="he-IL"/>
    </w:rPr>
  </w:style>
  <w:style w:type="paragraph" w:styleId="AHodnocen">
    <w:name w:val="A-Hodnocení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07:00Z</dcterms:created>
  <dc:creator>Milan Báča</dc:creator>
  <dc:description/>
  <cp:keywords/>
  <dc:language>en-US</dc:language>
  <cp:lastModifiedBy>Milan Báča</cp:lastModifiedBy>
  <dcterms:modified xsi:type="dcterms:W3CDTF">2007-09-09T16:12:00Z</dcterms:modified>
  <cp:revision>1</cp:revision>
  <dc:subject/>
  <dc:title/>
</cp:coreProperties>
</file>