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u w:val="single"/>
        </w:rPr>
        <w:t>osmileté studium do 5. ročníku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kolo 9. 5.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tbl>
      <w:tblPr>
        <w:tblW w:w="8717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7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0.4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8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.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1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.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Zveřejněno 9. 5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u w:val="single"/>
        </w:rPr>
        <w:t>osmileté studium do 5. ročníku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kolo 9. 5.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304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  <w:gridCol w:w="158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/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7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0.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8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.5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1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.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9. 5. 2012</w:t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loupec11">
    <w:name w:val="_sloupec11"/>
    <w:basedOn w:val="Sloupce"/>
    <w:qFormat/>
    <w:pPr>
      <w:spacing w:before="19" w:after="19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0:00Z</dcterms:created>
  <dc:creator>na</dc:creator>
  <dc:description/>
  <cp:keywords/>
  <dc:language>en-US</dc:language>
  <cp:lastModifiedBy>bc</cp:lastModifiedBy>
  <cp:lastPrinted>2012-04-24T18:54:00Z</cp:lastPrinted>
  <dcterms:modified xsi:type="dcterms:W3CDTF">2012-05-09T17:10:00Z</dcterms:modified>
  <cp:revision>2</cp:revision>
  <dc:subject/>
  <dc:title/>
</cp:coreProperties>
</file>