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Výsledky přijímacího řízení – </w:t>
      </w:r>
      <w:r>
        <w:rPr>
          <w:rFonts w:cs="Arial" w:ascii="Arial" w:hAnsi="Arial"/>
          <w:b/>
          <w:sz w:val="26"/>
          <w:szCs w:val="26"/>
          <w:u w:val="single"/>
        </w:rPr>
        <w:t>čtyřleté studium</w:t>
      </w:r>
      <w:r>
        <w:rPr>
          <w:rFonts w:cs="Arial" w:ascii="Arial" w:hAnsi="Arial"/>
          <w:b/>
          <w:sz w:val="26"/>
          <w:szCs w:val="26"/>
        </w:rPr>
        <w:t xml:space="preserve"> – pro školní rok 2012-201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kolo 23. – 24. 4. 201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>PŘIJATÍ UCHAZEČI KE STUD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tbl>
      <w:tblPr>
        <w:tblW w:w="10304" w:type="dxa"/>
        <w:jc w:val="left"/>
        <w:tblInd w:w="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59"/>
        <w:gridCol w:w="1475"/>
        <w:gridCol w:w="851"/>
        <w:gridCol w:w="709"/>
        <w:gridCol w:w="708"/>
        <w:gridCol w:w="1276"/>
        <w:gridCol w:w="1276"/>
        <w:gridCol w:w="1587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UMÍSTĚNÍ</w:t>
            </w:r>
          </w:p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(POŘADÍ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ČÍSLO JEDNAC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BODY ZA VÝSLEDKY NA ZŠ a AKTIVI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O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ČJ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/>
              <w:t>BODY DOSAŽENÉ PŘI PŘIJÍMACÍ ZKOU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BODY DOSAŽENÉ CELKE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/>
            </w:pPr>
            <w:r>
              <w:rPr>
                <w:sz w:val="18"/>
              </w:rPr>
              <w:t>VÝSLEDEK PŘIJÍMACÍHO ŘÍZENÍ (PŘ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98/2012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6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8.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/>
              <w:t>123.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/>
              <w:t>178.8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60/2012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.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3.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/>
              <w:t>113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/>
              <w:t>168.7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33/2012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.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4.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7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/>
              <w:t>104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/>
              <w:t>159.7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43/2012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.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.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2.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7.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/>
              <w:t>152.9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71/2012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.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.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.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.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3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/>
              <w:t>148.0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85/2012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.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3.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4.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1.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/>
              <w:t>146.6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87/2012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2.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7.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3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/>
              <w:t>146.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92/2012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.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6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.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8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/>
              <w:t>144.8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9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55/2012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.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.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.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5.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0.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/>
              <w:t>144.7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10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83/2012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8.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3.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/>
              <w:t>143.9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1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31/2012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.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4.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7.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6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/>
              <w:t>141.5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1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56/2012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2.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4.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6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/>
              <w:t>141.0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1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01/2012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/>
              <w:t>51.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0.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.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6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5.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/>
              <w:t>137.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1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90/2012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.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.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6.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1.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/>
              <w:t>135.4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1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40/2012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7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0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/>
              <w:t>134.8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1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35/2012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1.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4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7.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/>
              <w:t>134.8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1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73/2012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.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.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3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0.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/>
              <w:t>131.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1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45/2012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.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.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/>
              <w:t>130.3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19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82/2012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1.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6.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7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5.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/>
              <w:t>130.0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20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36/2012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.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.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/>
              <w:t>129.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2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19/2012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.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.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.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4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/>
              <w:t>128.9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2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67/2012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.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5.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.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1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/>
              <w:t>128.9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2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59/2012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.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6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0.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/>
              <w:t>127.1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2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06/2012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4.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1.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5.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2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/>
              <w:t>127.0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2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39/2012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9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7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/>
              <w:t>126.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2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70/2012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9.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.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6.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4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3.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/>
              <w:t>123.7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2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64/2012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3.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8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/>
              <w:t>123.6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2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94/2012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2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0.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.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.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0.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/>
              <w:t>123.1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29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05/2012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2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.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.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8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/>
              <w:t>120.7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/>
              <w:t xml:space="preserve">přijat na základě PŘ 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Zveřejněno 24. 4. 2012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567" w:right="567" w:gutter="0" w:header="0" w:top="1015" w:footer="0" w:bottom="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44" w:after="44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Sloupec4">
    <w:name w:val="_sloupec4"/>
    <w:basedOn w:val="Sloupce"/>
    <w:qFormat/>
    <w:pPr/>
    <w:rPr/>
  </w:style>
  <w:style w:type="paragraph" w:styleId="Sloupec5">
    <w:name w:val="_sloupec5"/>
    <w:basedOn w:val="Sloupce"/>
    <w:qFormat/>
    <w:pPr/>
    <w:rPr/>
  </w:style>
  <w:style w:type="paragraph" w:styleId="Sloupec6">
    <w:name w:val="_sloupec6"/>
    <w:basedOn w:val="Sloupce"/>
    <w:qFormat/>
    <w:pPr/>
    <w:rPr/>
  </w:style>
  <w:style w:type="paragraph" w:styleId="Sloupec7">
    <w:name w:val="_sloupec7"/>
    <w:basedOn w:val="Sloupce"/>
    <w:qFormat/>
    <w:pPr/>
    <w:rPr/>
  </w:style>
  <w:style w:type="paragraph" w:styleId="Sloupec8">
    <w:name w:val="_sloupec8"/>
    <w:basedOn w:val="Sloupce"/>
    <w:qFormat/>
    <w:pPr/>
    <w:rPr/>
  </w:style>
  <w:style w:type="paragraph" w:styleId="Sloupec9">
    <w:name w:val="_sloupec9"/>
    <w:basedOn w:val="Sloupce"/>
    <w:qFormat/>
    <w:pPr/>
    <w:rPr/>
  </w:style>
  <w:style w:type="paragraph" w:styleId="Sloupec10">
    <w:name w:val="_sloupec10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43:00Z</dcterms:created>
  <dc:creator>na</dc:creator>
  <dc:description/>
  <cp:keywords/>
  <dc:language>en-US</dc:language>
  <cp:lastModifiedBy>bc</cp:lastModifiedBy>
  <cp:lastPrinted>2012-04-24T18:54:00Z</cp:lastPrinted>
  <dcterms:modified xsi:type="dcterms:W3CDTF">2012-04-24T19:43:00Z</dcterms:modified>
  <cp:revision>2</cp:revision>
  <dc:subject/>
  <dc:title/>
</cp:coreProperties>
</file>