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i w:val="false"/>
          <w:i w:val="false"/>
          <w:sz w:val="40"/>
          <w:szCs w:val="24"/>
        </w:rPr>
      </w:pPr>
      <w:r>
        <w:rPr>
          <w:i w:val="false"/>
          <w:sz w:val="40"/>
          <w:szCs w:val="24"/>
        </w:rPr>
        <w:t>Výroční zpráva o hospodaření  SRPG  roce 2007</w:t>
      </w:r>
    </w:p>
    <w:p>
      <w:pPr>
        <w:pStyle w:val="Heading"/>
        <w:spacing w:lineRule="auto" w:line="360"/>
        <w:rPr/>
      </w:pPr>
      <w:r>
        <w:rPr>
          <w:i w:val="false"/>
          <w:szCs w:val="24"/>
        </w:rPr>
        <w:t>(k 31. 12. 2007)</w:t>
      </w:r>
    </w:p>
    <w:p>
      <w:pPr>
        <w:pStyle w:val="Normal"/>
        <w:rPr>
          <w:i/>
          <w:i/>
          <w:szCs w:val="24"/>
        </w:rPr>
      </w:pPr>
      <w:r>
        <w:rPr>
          <w:i/>
          <w:szCs w:val="24"/>
        </w:rPr>
      </w:r>
    </w:p>
    <w:tbl>
      <w:tblPr>
        <w:tblW w:w="8150" w:type="dxa"/>
        <w:jc w:val="left"/>
        <w:tblInd w:w="38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9"/>
        <w:gridCol w:w="1985"/>
        <w:gridCol w:w="2126"/>
      </w:tblGrid>
      <w:tr>
        <w:trPr>
          <w:trHeight w:val="175" w:hRule="atLeast"/>
        </w:trPr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Tex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v k 1. 1. 2007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2"/>
              </w:rPr>
            </w:pPr>
            <w:r>
              <w:rPr>
                <w:b/>
                <w:sz w:val="22"/>
              </w:rPr>
              <w:t>Stav k 31. 12. 200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kladn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  3 682,5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45 026,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ěžný účet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118 511,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75 514,2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Peněžní prostředky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 122 193,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Kč 120 540,7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ovlivňující základ da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113 462,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z ples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86 588,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za prázdninové soustředění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26 874,-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říjmy neovlivňující základ da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665 982,0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dary, členské příspěvk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92 666,-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U3V školné a jiné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47 637,-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dotace U3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30 000,-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vklad na vytvoření knihovny 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  7 400,-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dota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  9 000,-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/>
              <w:t xml:space="preserve">     </w:t>
            </w:r>
            <w:r>
              <w:rPr>
                <w:b w:val="false"/>
              </w:rPr>
              <w:t>- vklady účastníků (zájezdy, exkurze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</w:rPr>
            </w:pPr>
            <w:r>
              <w:rPr>
                <w:b w:val="false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b w:val="false"/>
                <w:b w:val="false"/>
              </w:rPr>
            </w:pPr>
            <w:r>
              <w:rPr>
                <w:b w:val="false"/>
              </w:rPr>
              <w:t>Kč 479 263,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ostatní (úroky BÚ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       15,5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Příjmy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Kč 779 444,5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ovlivňující základ da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113 612,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rovozní reži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  3 829,-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rázdninové soustředěn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28 388,46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výdaje spojené s ples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81 395,-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Výdaje neovlivňující základ daně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667 485,15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ropagace, reklam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  4 774,9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stipendia – studenti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36 565,5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projekty (Krajina za školou)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20 556,-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zájezdy, doprava, studijní pobyty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406 762,60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U3V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70 951,27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nákup knih do knihovny AJ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  7 240,88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 xml:space="preserve">- akce pro studenty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  3 659,-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LVVZ Čenkovice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115 134,-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spotřeba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       98,-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- ceny do konverzačních soutěží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Kč     1 743,--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Výdaje celkem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/>
            </w:pPr>
            <w:r>
              <w:rPr/>
              <w:t>Kč 781 097,61</w:t>
            </w:r>
          </w:p>
        </w:tc>
      </w:tr>
      <w:tr>
        <w:trPr/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Rozdíl příjmů a výdajů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Heading1"/>
              <w:rPr>
                <w:sz w:val="24"/>
              </w:rPr>
            </w:pPr>
            <w:r>
              <w:rPr>
                <w:sz w:val="24"/>
              </w:rPr>
              <w:t>Kč    -1 653,0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  <w:r>
        <w:rPr/>
        <w:t>Ve Svitavách dne 31. 12. 2007</w:t>
        <w:tab/>
        <w:tab/>
        <w:tab/>
        <w:tab/>
        <w:t xml:space="preserve">        zpracovala Lucie Dohnalová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2-21T14:23:00Z</dcterms:created>
  <dc:creator>Petra Pařilová</dc:creator>
  <dc:description/>
  <cp:keywords/>
  <dc:language>en-US</dc:language>
  <cp:lastModifiedBy>bc</cp:lastModifiedBy>
  <cp:lastPrinted>2008-01-28T10:19:00Z</cp:lastPrinted>
  <dcterms:modified xsi:type="dcterms:W3CDTF">2008-02-21T14:23:00Z</dcterms:modified>
  <cp:revision>2</cp:revision>
  <dc:subject/>
  <dc:title>V ý r o č n í    z p r á v a</dc:title>
</cp:coreProperties>
</file>