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sz w:val="24"/>
        </w:rPr>
        <w:t>Vážení studenti septimy A</w:t>
      </w:r>
    </w:p>
    <w:p>
      <w:pPr>
        <w:pStyle w:val="Zkladntext2"/>
        <w:ind w:firstLine="708"/>
        <w:jc w:val="both"/>
        <w:rPr>
          <w:sz w:val="20"/>
        </w:rPr>
      </w:pPr>
      <w:r>
        <w:rPr>
          <w:sz w:val="20"/>
        </w:rPr>
        <w:t>Podle ŠVP Gymnázia a JŠ s právem SJZ Svitavy jsou v osmém ročníku zařazeny semináře, které mají sloužit k prohloubení probraného učiva. O zařazení předmětu rozhoduje ředitel školy. Semináře budou otevřeny při dostatečném počtu zájemců a podle provozních možností školy. Minimální počet žáků pro otevření semináře je podle typu semináře 10 – 15 žáků.</w:t>
      </w:r>
    </w:p>
    <w:p>
      <w:pPr>
        <w:pStyle w:val="Zkladntext2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ro osmý ročník  si můžete vybírat z následující nabídky: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Seminář ZSV                                                 Seminář dějepisu                                                          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Seminář matematiky </w:t>
        <w:tab/>
        <w:tab/>
        <w:tab/>
        <w:t>Seminář fyziky</w:t>
      </w:r>
    </w:p>
    <w:p>
      <w:pPr>
        <w:pStyle w:val="Normal"/>
        <w:ind w:firstLine="708"/>
        <w:rPr>
          <w:rFonts w:ascii="Arial" w:hAnsi="Arial" w:cs="Arial"/>
          <w:sz w:val="20"/>
          <w:u w:val="single"/>
        </w:rPr>
      </w:pPr>
      <w:r>
        <w:rPr>
          <w:sz w:val="20"/>
        </w:rPr>
        <w:t>Seminář IVT</w:t>
        <w:tab/>
        <w:tab/>
        <w:t xml:space="preserve"> </w:t>
        <w:tab/>
        <w:tab/>
        <w:t>Seminář zeměpisu</w:t>
      </w:r>
    </w:p>
    <w:p>
      <w:pPr>
        <w:pStyle w:val="Normal"/>
        <w:ind w:firstLine="708"/>
        <w:rPr>
          <w:rFonts w:ascii="Arial" w:hAnsi="Arial" w:cs="Arial"/>
          <w:sz w:val="20"/>
          <w:u w:val="single"/>
        </w:rPr>
      </w:pPr>
      <w:r>
        <w:rPr>
          <w:sz w:val="20"/>
        </w:rPr>
        <w:t xml:space="preserve">Seminář biologie                                       </w:t>
        <w:tab/>
        <w:t>Seminář chemie</w:t>
      </w:r>
    </w:p>
    <w:p>
      <w:pPr>
        <w:pStyle w:val="Normal"/>
        <w:ind w:firstLine="708"/>
        <w:rPr/>
      </w:pPr>
      <w:r>
        <w:rPr>
          <w:sz w:val="20"/>
        </w:rPr>
        <w:t>Deskriptivní geometrie</w:t>
        <w:tab/>
        <w:tab/>
        <w:tab/>
        <w:t xml:space="preserve">Konverzace ve druhém cizím jazyce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Latina</w:t>
        <w:tab/>
        <w:tab/>
        <w:tab/>
        <w:tab/>
        <w:tab/>
        <w:t>Literární seminář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V případě dostatečného zájmu může být otevřen i jiný seminář.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Z těchto seminářů </w:t>
      </w:r>
      <w:r>
        <w:rPr>
          <w:b/>
          <w:sz w:val="20"/>
          <w:u w:val="single"/>
        </w:rPr>
        <w:t>si musíte zvolit tři</w:t>
      </w:r>
      <w:r>
        <w:rPr>
          <w:sz w:val="20"/>
        </w:rPr>
        <w:t>, které budete povinně navštěvovat. Dotace jsou 2 hodiny týdně. V případě zájmu o další seminář, který by byl veden jako nepovinný, budete muset počkat až do chvíle, kdy budete znát stálý rozvrh. Nebude-li Vámi zvolený nepovinný seminář v časové kolizi s povinně zvolenými, budete ho moci navštěvovat.</w:t>
      </w:r>
    </w:p>
    <w:p>
      <w:pPr>
        <w:pStyle w:val="Zkladntext3"/>
        <w:ind w:firstLine="708"/>
        <w:rPr/>
      </w:pPr>
      <w:r>
        <w:rPr/>
        <w:t>Předpokládá se, že budete pokračovat v seminářích, které jste měli zvolené v septimě.</w:t>
      </w:r>
    </w:p>
    <w:p>
      <w:pPr>
        <w:pStyle w:val="Zkladntext3"/>
        <w:rPr/>
      </w:pPr>
      <w:r>
        <w:rPr/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sz w:val="20"/>
        </w:rPr>
        <w:t>Do 20. 3. 2012</w:t>
      </w:r>
      <w:r>
        <w:rPr>
          <w:sz w:val="20"/>
        </w:rPr>
        <w:t xml:space="preserve"> nahlásíte zvolené semináře třídnímu učiteli. I když se jedná pouze o orientační zjištění Vašeho zájmu vzhledem k přípravě úvazků na příští školní rok, pečlivě volbu semináře zvažte, nezapomeňte svoji volbu probrat i s rodiči, případně s vyučujícími předmětů nebo s výchovným poradcem. Změna semináře v průběhu školního roku je možná pouze výjimečně ve vážném případě (např. vážné zdravotní problémy)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o tomto orientačním zjištění může být podle zájmu o volitelné předměty nabídka upravena tak, abyste v průběhu května mohli odevzdat závaznou přihlášku do seminářů. Případné pozdější změny zájmů mohou způsobit neotevření již ohlášeného semináře pro nedostatečný počet zájemců.</w:t>
      </w:r>
    </w:p>
    <w:p>
      <w:pPr>
        <w:pStyle w:val="Zkladntext2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ind w:firstLine="708"/>
        <w:jc w:val="both"/>
        <w:rPr/>
      </w:pPr>
      <w:r>
        <w:rPr/>
      </w:r>
    </w:p>
    <w:p>
      <w:pPr>
        <w:pStyle w:val="Zkladntext2"/>
        <w:ind w:firstLine="708"/>
        <w:jc w:val="both"/>
        <w:rPr/>
      </w:pPr>
      <w:r>
        <w:rPr/>
      </w:r>
    </w:p>
    <w:p>
      <w:pPr>
        <w:pStyle w:val="Heading1"/>
        <w:rPr>
          <w:rFonts w:ascii="Arial" w:hAnsi="Arial" w:cs="Arial"/>
          <w:sz w:val="24"/>
        </w:rPr>
      </w:pPr>
      <w:r>
        <w:rPr>
          <w:sz w:val="24"/>
        </w:rPr>
        <w:t>Vážení studenti 3. B</w:t>
      </w:r>
    </w:p>
    <w:p>
      <w:pPr>
        <w:pStyle w:val="Zkladntext2"/>
        <w:ind w:firstLine="708"/>
        <w:jc w:val="both"/>
        <w:rPr/>
      </w:pPr>
      <w:r>
        <w:rPr>
          <w:sz w:val="20"/>
        </w:rPr>
        <w:t>Podle ŠVP Gymnázia a JŠ s právem SJZ Svitavy jsou ve 4. ročníku zařazeny semináře, které mají sloužit k prohloubení probraného učiva. O zařazení předmětu rozhoduje ředitel školy. Semináře budou otevřeny při dostatečném počtu zájemců a podle provozních možností školy. Minimální počet žáků pro otevření semináře je podle typu semináře 10 – 15 žáků.</w:t>
      </w:r>
    </w:p>
    <w:p>
      <w:pPr>
        <w:pStyle w:val="Zkladntext2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Pro čtvrtý ročník  si můžete vybírat z následující nabídky: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Seminář ZSV                                                 Seminář dějepisu                                                          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Seminář matematiky </w:t>
        <w:tab/>
        <w:tab/>
        <w:tab/>
        <w:t>Seminář fyziky</w:t>
      </w:r>
    </w:p>
    <w:p>
      <w:pPr>
        <w:pStyle w:val="Normal"/>
        <w:ind w:firstLine="708"/>
        <w:rPr>
          <w:rFonts w:ascii="Arial" w:hAnsi="Arial" w:cs="Arial"/>
          <w:sz w:val="20"/>
          <w:u w:val="single"/>
        </w:rPr>
      </w:pPr>
      <w:r>
        <w:rPr>
          <w:sz w:val="20"/>
        </w:rPr>
        <w:t>Seminář IVT</w:t>
        <w:tab/>
        <w:tab/>
        <w:t xml:space="preserve"> </w:t>
        <w:tab/>
        <w:tab/>
        <w:t>Seminář zeměpisu</w:t>
      </w:r>
    </w:p>
    <w:p>
      <w:pPr>
        <w:pStyle w:val="Normal"/>
        <w:ind w:firstLine="708"/>
        <w:rPr>
          <w:rFonts w:ascii="Arial" w:hAnsi="Arial" w:cs="Arial"/>
          <w:sz w:val="20"/>
          <w:u w:val="single"/>
        </w:rPr>
      </w:pPr>
      <w:r>
        <w:rPr>
          <w:sz w:val="20"/>
        </w:rPr>
        <w:t xml:space="preserve">Seminář biologie                                       </w:t>
        <w:tab/>
        <w:t>Seminář chemie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Deskriptivní geometrie</w:t>
        <w:tab/>
        <w:tab/>
        <w:tab/>
        <w:t xml:space="preserve">Konverzace ve druhém cizím jazyce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Latina</w:t>
        <w:tab/>
        <w:tab/>
        <w:tab/>
        <w:tab/>
        <w:tab/>
        <w:t>Literární seminář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V případě dostatečného zájmu může být otevřen i jiný seminář.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Z těchto seminářů </w:t>
      </w:r>
      <w:r>
        <w:rPr>
          <w:b/>
          <w:sz w:val="20"/>
          <w:u w:val="single"/>
        </w:rPr>
        <w:t>si musíte zvolit tři</w:t>
      </w:r>
      <w:r>
        <w:rPr>
          <w:sz w:val="20"/>
        </w:rPr>
        <w:t>, které budete povinně navštěvovat. Dotace jsou 2 hodiny týdně. V případě zájmu o další seminář, který by byl veden jako nepovinný, budete muset počkat až do chvíle, kdy budete znát stálý rozvrh. Nebude-li Vámi zvolený nepovinný seminář v časové kolizi s povinně zvolenými, budete ho moci navštěvovat.</w:t>
      </w:r>
    </w:p>
    <w:p>
      <w:pPr>
        <w:pStyle w:val="Zkladntext3"/>
        <w:ind w:firstLine="708"/>
        <w:rPr/>
      </w:pPr>
      <w:r>
        <w:rPr/>
        <w:t>Předpokládá se, že budete pokračovat v seminářích, které jste měli zvolené ve třetím ročníku.</w:t>
      </w:r>
    </w:p>
    <w:p>
      <w:pPr>
        <w:pStyle w:val="Zkladntext3"/>
        <w:rPr/>
      </w:pPr>
      <w:r>
        <w:rPr/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sz w:val="20"/>
        </w:rPr>
        <w:t>Do 20. 3. 2012</w:t>
      </w:r>
      <w:r>
        <w:rPr>
          <w:sz w:val="20"/>
        </w:rPr>
        <w:t xml:space="preserve"> nahlásíte zvolené semináře třídnímu učiteli. I když se jedná pouze o orientační zjištění Vašeho zájmu vzhledem k přípravě úvazků na příští školní rok, pečlivě volbu semináře zvažte, nezapomeňte svoji volbu probrat i s rodiči, případně s vyučujícími předmětů nebo s výchovným poradcem. Změna semináře v průběhu školního roku je možná pouze výjimečně ve vážném případě (např. vážné zdravotní problémy). </w:t>
      </w:r>
    </w:p>
    <w:p>
      <w:pPr>
        <w:pStyle w:val="Normal"/>
        <w:ind w:firstLine="708"/>
        <w:jc w:val="both"/>
        <w:rPr/>
      </w:pPr>
      <w:r>
        <w:rPr>
          <w:sz w:val="20"/>
        </w:rPr>
        <w:t>Po tomto orientačním zjištění může být podle zájmu o volitelné předměty nabídka upravena tak, abyste v průběhu května mohli odevzdat závaznou přihlášku do seminářů. Případné pozdější změny zájmů mohou způsobit neotevření již ohlášeného semináře pro nedostatečný počet zájemců.</w:t>
      </w:r>
    </w:p>
    <w:p>
      <w:pPr>
        <w:pStyle w:val="Zkladntext2"/>
        <w:ind w:firstLine="708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28"/>
      <w:shd w:fill="CCCCCC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3">
    <w:name w:val="Základní text 3"/>
    <w:basedOn w:val="Normal"/>
    <w:qFormat/>
    <w:pPr>
      <w:jc w:val="both"/>
    </w:pPr>
    <w:rPr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06:00Z</dcterms:created>
  <dc:creator>protivny</dc:creator>
  <dc:description/>
  <cp:keywords/>
  <dc:language>en-US</dc:language>
  <cp:lastModifiedBy>bc</cp:lastModifiedBy>
  <cp:lastPrinted>2012-02-09T10:04:00Z</cp:lastPrinted>
  <dcterms:modified xsi:type="dcterms:W3CDTF">2012-02-09T10:06:00Z</dcterms:modified>
  <cp:revision>2</cp:revision>
  <dc:subject/>
  <dc:title>V  Á   Ž  E  N  Í    S T U D E N T I  SEPTIMY</dc:title>
</cp:coreProperties>
</file>