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Výsledková listi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jepisná olympiá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ko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 Svitavy 2. 2.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ČET BOD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. Petr Hrub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Pomez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. Přemysl Vesel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Gymnázium Jevíč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. Petr Leinwe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Š T. G. Masaryka Svi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avid Klepár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Pol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p Vodeh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áměstí Míru Svi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rtina Ludví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Cerekvice nad Loučn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 8. Markéta Honz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Zámecká Litomy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 8. Marek Dosedě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Zámecká Litomy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Jan Stod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Pol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Jana Mach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. G. Masaryka Svi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Radek Krej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omez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Štěpán Brázd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iegrova Svi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avid Marho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Svi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Ondřej Pospíš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Mor. Tře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Iva Sedlá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 Palackého Moravská Tře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artin Dvoř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asarykova Pol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Tereza Jaku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asarykova Pol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– 19. Lucie Dědk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Svi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– 19. Kateřina Hud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oraš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Ivana Kudláčk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Cerekvice nad Loučn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Tereza Mare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ZŠ Litomy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Kristýna Bošt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a Lukách Poli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Kateřina Bub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ZŠ Litomyš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Anna Střítesk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Moraš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31:00Z</dcterms:created>
  <dc:creator>v06a05</dc:creator>
  <dc:description/>
  <dc:language>en-US</dc:language>
  <cp:lastModifiedBy>Uzivatel</cp:lastModifiedBy>
  <dcterms:modified xsi:type="dcterms:W3CDTF">2012-02-02T21:31:00Z</dcterms:modified>
  <cp:revision>2</cp:revision>
  <dc:subject/>
  <dc:title>JMÉNO</dc:title>
</cp:coreProperties>
</file>