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Výsledky školního kola konverzační soutěže v anglickém jazyce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dne 1.2.20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e I. A – prima, sekunda</w:t>
        <w:tab/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Šimon Kel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Tomáš Moh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>Lukáš Nekvinda</w:t>
      </w:r>
    </w:p>
    <w:p>
      <w:pPr>
        <w:pStyle w:val="Normal"/>
        <w:tabs>
          <w:tab w:val="clear" w:pos="708"/>
          <w:tab w:val="left" w:pos="40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účastníci: O. Kučera, K. Horská, T.Kříž J. Ducháček, F. Beneš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ítěz postupuje do okresního kola, které se koná 15. února v Litomyš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e II.B – tercie, kvar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va Konejlová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tricie Bártová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liška Vraspí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účastníci: K. Machatová, D. Tuček, J. Kunčák, J.Johanides,F. Hork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. K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ítěz postupuje do okresního kola, které se koná 15. února v Litomyš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tegorie III.A – 1.-3. ročník, kvinta - septim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Vladimír Franc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ndra Šušo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Eliška Jánská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adeáš Franc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Štěpán Šta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účastníci – podle tříd: A. Doláková, H. Nekvindová, M. Pilařová, A. Fricová, D. Prokopová, V. Průšová, K. Vanc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vní dva postupují do okresního kola, které se koná 21. února v Jevíč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ítězům a postupujícím srdečně gratulujeme a přejeme mnoho štěstí v dalších kolech.</w:t>
      </w:r>
    </w:p>
    <w:p>
      <w:pPr>
        <w:pStyle w:val="Normal"/>
        <w:rPr/>
      </w:pPr>
      <w:r>
        <w:rPr>
          <w:sz w:val="28"/>
          <w:szCs w:val="28"/>
        </w:rPr>
        <w:t>Všem  ostatním soutěžícím  děkujeme za  účast a předvedené výko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20:09:00Z</dcterms:created>
  <dc:creator>te</dc:creator>
  <dc:description/>
  <dc:language>en-US</dc:language>
  <cp:lastModifiedBy>Uzivatel</cp:lastModifiedBy>
  <dcterms:modified xsi:type="dcterms:W3CDTF">2012-02-02T20:09:00Z</dcterms:modified>
  <cp:revision>2</cp:revision>
  <dc:subject/>
  <dc:title>Výsledky školního kola konverzační soutěže v anglickém jazyce</dc:title>
</cp:coreProperties>
</file>