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Jednání školské rady</w:t>
      </w:r>
    </w:p>
    <w:p>
      <w:pPr>
        <w:pStyle w:val="Normal"/>
        <w:jc w:val="center"/>
        <w:rPr/>
      </w:pPr>
      <w:r>
        <w:rPr/>
        <w:t>2009 - 2011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63"/>
        <w:gridCol w:w="2551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Termín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Hlavní body jedn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-108" w:hanging="0"/>
              <w:rPr/>
            </w:pPr>
            <w:r>
              <w:rPr/>
              <w:t>Poznám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. 1. 200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Volba předsedy ŠR, projednání jednacího řádu Š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Kk, MUDr. Báča, Pet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.9. 2009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Projednání a schválení výroční zprávy, Projednání a schválení aktualizovaného ŠVP pro nižší stupeň gymnázia,  Projednání a schválení nového ŠVP pro vyšší stupeň gymnázia a čtyřleté gymnázium, projednání a schválení nového školního řádu, projednání plánu práce na šk. rok 2009-10, informace o přípravě školního roku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Kk, MUDr. Báča, Pet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. 6. 20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200"/>
              <w:jc w:val="both"/>
              <w:rPr/>
            </w:pPr>
            <w:r>
              <w:rPr/>
              <w:t>Projednání rozpočtu školy na rok 2010, inspekce ČŠI, optimalizace gymnázia a OA (ředitel seznámil se záměrem Pk), Přijímací řízení, maturita - výsledky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Kk, Pet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.10. 2010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MAG10, projednání návrhu na optimalizaci gymnázií, schválení výroční zprávy, projednání změn ŠVP a přijímacího říze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Kk, MUDr. Báča, Pet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. 6. 20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rozpočtu, MZ, PřijZ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Kk, Petr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.10.2011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Projednání MZ, PřjŘ, schválení výroční zprávy, projednání změn ŠVP, strategie školy a voleb do Š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Bč, Kk, MUDr. Báča, Petr</w:t>
            </w:r>
          </w:p>
        </w:tc>
      </w:tr>
    </w:tbl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1:58:00Z</dcterms:created>
  <dc:creator>bc</dc:creator>
  <dc:description/>
  <cp:keywords/>
  <dc:language>en-US</dc:language>
  <cp:lastModifiedBy>bc</cp:lastModifiedBy>
  <dcterms:modified xsi:type="dcterms:W3CDTF">2011-12-12T11:58:00Z</dcterms:modified>
  <cp:revision>2</cp:revision>
  <dc:subject/>
  <dc:title/>
</cp:coreProperties>
</file>