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) Základní pojmy a veličiny v chemii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</w:t>
        <w:tab/>
        <w:t xml:space="preserve">Obdobím formování vědeckých základů chemie bylo ____století, ve které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jména anglický přírodovědec, experimentátor a filosof __________________ , který svý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ním do jisté míry ukončil období alchy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</w:t>
        <w:tab/>
        <w:t xml:space="preserve">____________________ chemie je věda o vzniku, složení, struktuře 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ých reakcích prvků a sloučenin (s výjimkou převážné většiny ch.sloučenin uhlík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</w:t>
        <w:tab/>
        <w:t>Lomonosov je autorem chemického záko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hmotnosti a stálých poměrů slučovac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energie a hmot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energie a stálých poměrů slučovac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ých poměrů objemových při slučování plynů a zachování ener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</w:t>
        <w:tab/>
        <w:t>Mezi heterogenní směsi patř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m, roztok, emul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ze, pě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ok, suspenze, dý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tina, dým, m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</w:t>
        <w:tab/>
        <w:t>Soustava, která vyměňuje s okolím pouze energii se nazývá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izolovaná</w:t>
        <w:tab/>
        <w:tab/>
        <w:t>b) otevřená</w:t>
        <w:tab/>
        <w:tab/>
        <w:t>c) uzavřená</w:t>
        <w:tab/>
        <w:tab/>
        <w:t>d) heterogen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</w:t>
        <w:tab/>
        <w:t>Při chemických reakcích atom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ho prvku se mohou přeměnit v atomy jiného prv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ků nevznikají ani nezanikaj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mohou difundovat do atmosféry a zde zanik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ou vyzařovat jaderné částice a zcela se rozpad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</w:t>
        <w:tab/>
        <w:t xml:space="preserve">Čistý vzduch, mořská voda, křemen, kalcit, diamant, rula a grafit jsou látky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imiž se můžete setkat ve svém okolí. Zařaďte tyto látky v uvedeném schématu do políček A-D 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97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9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MĚ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heterogenní</w:t>
        <w:tab/>
        <w:tab/>
        <w:tab/>
        <w:tab/>
        <w:t xml:space="preserve">    homogen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485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485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EMICKY ČISTÁ LÁTK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34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pt" to="350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hemický prvek</w:t>
        <w:tab/>
        <w:tab/>
        <w:t xml:space="preserve">              chemická sloučen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1485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)</w:t>
        <w:tab/>
        <w:t xml:space="preserve">Do prázdného okénka doplňte značku jednoho atomu prvku tak, aby molárn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látky byla 93,5 g/mol a určete, od kterého substitučního a funkčního derivátu karboxylové kyseliny je látka odvozena 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NH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0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4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26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CH</w:t>
      </w:r>
      <w:r>
        <w:rPr>
          <w:rFonts w:cs="Arial" w:ascii="Arial" w:hAnsi="Arial"/>
          <w:sz w:val="20"/>
          <w:szCs w:val="20"/>
          <w:vertAlign w:val="subscript"/>
        </w:rPr>
        <w:t xml:space="preserve">2      </w:t>
      </w:r>
      <w:r>
        <w:rPr>
          <w:rFonts w:cs="Arial" w:ascii="Arial" w:hAnsi="Arial"/>
          <w:sz w:val="20"/>
          <w:szCs w:val="20"/>
        </w:rPr>
        <w:t>C=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 kyslíku, ketokyselina, ami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 síry, thiokyselina, ami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atom chloru, halegenkyselina, ami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 bromu, aminokyselina, halogen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)</w:t>
        <w:tab/>
        <w:t>Chemické reakce probíhají nejen všude kolem nás, ale nepřetržitě i v nás samotných. Zapište chemickými rovnicemi děje, které probíhají v přírodě 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ěna vápence v rozpustný hydrogenuhličitan vápenatý působením vody a oxidu uhličité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ření sulfanu, unikajícího z kráteru sop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 glukózy při fotosynté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glukózy za vniku ethanolu a oxidu uhličitého při jejím kva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)</w:t>
        <w:tab/>
        <w:t>Hodnota atomové hmotnostní konstanty je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)</w:t>
        <w:tab/>
        <w:t>Hodnota Avogadrovy konstanty je 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)</w:t>
        <w:tab/>
        <w:t xml:space="preserve"> Z roztoku byly vysráženy 3 g chloridu stříbrného. Jaké je to látkové množstv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0,01 mol</w:t>
        <w:tab/>
        <w:tab/>
        <w:t>b) 0,2 mol</w:t>
        <w:tab/>
        <w:tab/>
        <w:t>c) 0,02 mol</w:t>
        <w:tab/>
        <w:tab/>
        <w:t>d) 0,1 mol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)</w:t>
        <w:tab/>
        <w:t>Ke 120 g roztoku kyseliny chlorovodíkové (ω = 0,35) bylo přidáno 23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ody. Výsledný roztok bude mít procentualitu :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10%</w:t>
        <w:tab/>
        <w:tab/>
        <w:t xml:space="preserve">b) 12% </w:t>
        <w:tab/>
        <w:tab/>
        <w:t>c) 14%</w:t>
        <w:tab/>
        <w:tab/>
        <w:t>d) 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)</w:t>
        <w:tab/>
        <w:t>Jaký je poměr objemů kyslíku a oxidu siřičitého, který vzniká spalováním sír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2:1</w:t>
        <w:tab/>
        <w:tab/>
        <w:t>b) 1:2</w:t>
        <w:tab/>
        <w:tab/>
        <w:t>c) 1:1</w:t>
        <w:tab/>
        <w:tab/>
        <w:t>d) 2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)</w:t>
        <w:tab/>
        <w:t>Reakcí uvolněný chlorovodík měl za normálních podmínek objem 20,73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ypočítejte jeho látkové množ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)</w:t>
        <w:tab/>
        <w:t>Kolik molů kyslíku (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může maximálně vzniknout tepelným rozkladem 3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ů oxidu rtuťnatého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</w:t>
        <w:tab/>
        <w:tab/>
        <w:t>b) 1,5</w:t>
        <w:tab/>
        <w:tab/>
        <w:t>c) 2,5</w:t>
        <w:tab/>
        <w:tab/>
        <w:t>d)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)</w:t>
        <w:tab/>
        <w:t>Hmotnost 1 atomu sodíku je ____________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) Základní chemické výpočt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) Stavba a vlastnosti atom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(atomové jádro a obal, radioaktivita, výpočty počtu částic, látkového množství,.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bscript"/>
        </w:rPr>
        <w:t xml:space="preserve">        207</w:t>
      </w:r>
    </w:p>
    <w:p>
      <w:pPr>
        <w:pStyle w:val="Normal"/>
        <w:rPr/>
      </w:pPr>
      <w:r>
        <w:rPr>
          <w:rFonts w:cs="Arial" w:ascii="Arial" w:hAnsi="Arial"/>
          <w:sz w:val="20"/>
        </w:rPr>
        <w:t>1.)</w:t>
        <w:tab/>
        <w:t xml:space="preserve">Kolik neutronů obsahuje jádro atomu </w:t>
      </w:r>
      <w:r>
        <w:rPr>
          <w:rFonts w:cs="Arial" w:ascii="Arial" w:hAnsi="Arial"/>
          <w:sz w:val="20"/>
          <w:vertAlign w:val="subscript"/>
        </w:rPr>
        <w:t>82</w:t>
      </w:r>
      <w:r>
        <w:rPr>
          <w:rFonts w:cs="Arial" w:ascii="Arial" w:hAnsi="Arial"/>
          <w:sz w:val="20"/>
        </w:rPr>
        <w:t>Pb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</w:t>
        <w:tab/>
        <w:t>Ve které alternativě jsou uvedeny částice se stejným počtem elektronů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vertAlign w:val="subscript"/>
        </w:rPr>
        <w:t>26</w:t>
      </w:r>
      <w:r>
        <w:rPr>
          <w:rFonts w:cs="Arial" w:ascii="Arial" w:hAnsi="Arial"/>
          <w:sz w:val="20"/>
        </w:rPr>
        <w:t>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sz w:val="20"/>
          <w:vertAlign w:val="subscript"/>
        </w:rPr>
        <w:t>29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sz w:val="20"/>
          <w:vertAlign w:val="subscript"/>
        </w:rPr>
        <w:t>30</w:t>
      </w:r>
      <w:r>
        <w:rPr>
          <w:rFonts w:cs="Arial" w:ascii="Arial" w:hAnsi="Arial"/>
          <w:sz w:val="20"/>
        </w:rPr>
        <w:t>Zn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ab/>
        <w:tab/>
        <w:t xml:space="preserve">b)  </w:t>
      </w:r>
      <w:r>
        <w:rPr>
          <w:rFonts w:cs="Arial" w:ascii="Arial" w:hAnsi="Arial"/>
          <w:sz w:val="20"/>
          <w:vertAlign w:val="subscript"/>
        </w:rPr>
        <w:t>17</w:t>
      </w:r>
      <w:r>
        <w:rPr>
          <w:rFonts w:cs="Arial" w:ascii="Arial" w:hAnsi="Arial"/>
          <w:sz w:val="20"/>
        </w:rPr>
        <w:t xml:space="preserve">Cl,  </w:t>
      </w:r>
      <w:r>
        <w:rPr>
          <w:rFonts w:cs="Arial" w:ascii="Arial" w:hAnsi="Arial"/>
          <w:sz w:val="20"/>
          <w:vertAlign w:val="subscript"/>
        </w:rPr>
        <w:t>18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sz w:val="20"/>
          <w:vertAlign w:val="subscript"/>
        </w:rPr>
        <w:t>19</w:t>
      </w:r>
      <w:r>
        <w:rPr>
          <w:rFonts w:cs="Arial" w:ascii="Arial" w:hAnsi="Arial"/>
          <w:sz w:val="20"/>
        </w:rPr>
        <w:t>K</w:t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z w:val="20"/>
          <w:vertAlign w:val="subscript"/>
        </w:rPr>
        <w:t xml:space="preserve"> ,  11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  <w:tab/>
        <w:tab/>
        <w:t xml:space="preserve">d)  </w:t>
      </w:r>
      <w:r>
        <w:rPr>
          <w:rFonts w:cs="Arial" w:ascii="Arial" w:hAnsi="Arial"/>
          <w:sz w:val="20"/>
          <w:vertAlign w:val="subscript"/>
        </w:rPr>
        <w:t>17</w:t>
      </w:r>
      <w:r>
        <w:rPr>
          <w:rFonts w:cs="Arial" w:ascii="Arial" w:hAnsi="Arial"/>
          <w:sz w:val="20"/>
        </w:rPr>
        <w:t xml:space="preserve">Cl,  </w:t>
      </w:r>
      <w:r>
        <w:rPr>
          <w:rFonts w:cs="Arial" w:ascii="Arial" w:hAnsi="Arial"/>
          <w:sz w:val="20"/>
          <w:vertAlign w:val="subscript"/>
        </w:rPr>
        <w:t>19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>Ca</w:t>
      </w:r>
      <w:r>
        <w:rPr>
          <w:rFonts w:cs="Arial" w:ascii="Arial" w:hAnsi="Arial"/>
          <w:sz w:val="20"/>
          <w:vertAlign w:val="superscript"/>
        </w:rPr>
        <w:t>2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)</w:t>
        <w:tab/>
        <w:t xml:space="preserve">Najdi v tabulce PSCHP chemický prvek, který byl uměle připraven v roce 19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ombardováním atomů helia (α-záření) 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vertAlign w:val="subscript"/>
        </w:rPr>
        <w:t>209           4</w:t>
        <w:tab/>
        <w:tab/>
        <w:tab/>
        <w:tab/>
        <w:t xml:space="preserve">               1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5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rvku </w:t>
      </w:r>
      <w:r>
        <w:rPr>
          <w:rFonts w:cs="Arial" w:ascii="Arial" w:hAnsi="Arial"/>
          <w:sz w:val="20"/>
          <w:vertAlign w:val="subscript"/>
        </w:rPr>
        <w:t>83</w:t>
      </w:r>
      <w:r>
        <w:rPr>
          <w:rFonts w:cs="Arial" w:ascii="Arial" w:hAnsi="Arial"/>
          <w:sz w:val="20"/>
        </w:rPr>
        <w:t xml:space="preserve">Bi + 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He </w:t>
        <w:tab/>
        <w:t xml:space="preserve">     _________ + 2  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) </w:t>
        <w:tab/>
        <w:t>Představu o složení látek z nedělitelných částeček (atomů) zformuloval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Leukippos a Demokritos</w:t>
        <w:tab/>
        <w:t>b) Demokritos a Aristote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Platon a Aristoteles</w:t>
        <w:tab/>
        <w:tab/>
        <w:t>d) Thales z Milétu a Zeus z Olym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</w:t>
        <w:tab/>
        <w:t>Poloměr jádra atomu je ve srovnání s poloměrem celého atomu menší as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) 100-200 x</w:t>
        <w:tab/>
        <w:tab/>
        <w:t>b) 1000-2000 x</w:t>
        <w:tab/>
        <w:tab/>
        <w:t>c) 10000-100000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</w:t>
        <w:tab/>
        <w:t>Každý chemický prvek je charakterizován předevší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 počtem nukleonů v jádrech atomů</w:t>
        <w:tab/>
        <w:t xml:space="preserve">b) počtem elektron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)  počtem protonů v jádrech atomů   </w:t>
        <w:tab/>
        <w:t>d) počtem neutron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)</w:t>
        <w:tab/>
        <w:t>Počet protonů a neutronů v atomovém jádře vyjadřuje 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vertAlign w:val="subscript"/>
        </w:rPr>
        <w:t>14</w:t>
      </w:r>
    </w:p>
    <w:p>
      <w:pPr>
        <w:pStyle w:val="Normal"/>
        <w:rPr/>
      </w:pPr>
      <w:r>
        <w:rPr>
          <w:rFonts w:cs="Arial" w:ascii="Arial" w:hAnsi="Arial"/>
          <w:sz w:val="20"/>
        </w:rPr>
        <w:t>8.)</w:t>
        <w:tab/>
        <w:t xml:space="preserve">Uhlík    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C je :</w:t>
        <w:tab/>
        <w:t>a) nuklid, jehož atomy obsahují 6 protonů a 8 neutronů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) stálý izotop uhlík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c) radioaktivní izotop uhlíku  </w:t>
      </w:r>
    </w:p>
    <w:p>
      <w:pPr>
        <w:pStyle w:val="Normal"/>
        <w:ind w:left="2124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)</w:t>
        <w:tab/>
        <w:t>První model atomu představil v roce 1898 britský fyzik 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)</w:t>
        <w:tab/>
        <w:t>Dva izotopy mají různý poče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elektronů</w:t>
        <w:tab/>
        <w:t>b) protonů</w:t>
        <w:tab/>
        <w:t>c) neutronů</w:t>
        <w:tab/>
        <w:t>d) pozitron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)</w:t>
        <w:tab/>
        <w:t>Kolik elektronů obsahuje iont 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)</w:t>
        <w:tab/>
        <w:t>Za objevitele radioaktivity považujeme _____________________.</w:t>
      </w:r>
    </w:p>
    <w:p>
      <w:pPr>
        <w:pStyle w:val="Normal"/>
        <w:ind w:left="3540" w:firstLine="708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27</w:t>
        <w:tab/>
        <w:t>4</w:t>
        <w:tab/>
        <w:t xml:space="preserve">       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9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3.)</w:t>
        <w:tab/>
        <w:t xml:space="preserve">Která částice vznikne při reakci   </w:t>
      </w:r>
      <w:r>
        <w:rPr>
          <w:rFonts w:cs="Arial" w:ascii="Arial" w:hAnsi="Arial"/>
          <w:sz w:val="20"/>
          <w:vertAlign w:val="subscript"/>
        </w:rPr>
        <w:t>13</w:t>
      </w:r>
      <w:r>
        <w:rPr>
          <w:rFonts w:cs="Arial" w:ascii="Arial" w:hAnsi="Arial"/>
          <w:sz w:val="20"/>
        </w:rPr>
        <w:t xml:space="preserve">Al +  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e</w:t>
        <w:tab/>
        <w:t xml:space="preserve">      </w:t>
      </w:r>
      <w:r>
        <w:rPr>
          <w:rFonts w:cs="Arial" w:ascii="Arial" w:hAnsi="Arial"/>
          <w:sz w:val="20"/>
          <w:vertAlign w:val="subscript"/>
        </w:rPr>
        <w:t>15</w:t>
      </w:r>
      <w:r>
        <w:rPr>
          <w:rFonts w:cs="Arial" w:ascii="Arial" w:hAnsi="Arial"/>
          <w:sz w:val="20"/>
        </w:rPr>
        <w:t>P  +  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)</w:t>
        <w:tab/>
        <w:t>Je hodnota klidové hmotnosti protonu stejná jako elektron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)</w:t>
        <w:tab/>
        <w:t>Je vzorec „těžké“ vody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? Kde se používá tato tekutina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) Hlavní kvantové číslo  :</w:t>
        <w:tab/>
        <w:tab/>
        <w:t xml:space="preserve">a) se značí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>a může mít hodnoty 0-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b) se značí 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sz w:val="20"/>
        </w:rPr>
        <w:t xml:space="preserve"> a může mít hodnoty 1,2…∞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c) se značí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>a má hodnotu maximálně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) Symboly 1s, 2s, 2p označují :</w:t>
        <w:tab/>
        <w:t>a) základní stav elektronu v oba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b) určitý elektron v obalu atomu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rčitý atomový orbital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) určitou strukturu jádra ato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) Elektronové konfigurace atomu dusíku v základním stavu 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2s 2p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ab/>
        <w:tab/>
        <w:t>b) 1s 2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2p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ab/>
        <w:tab/>
        <w:t>c) 1s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2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2p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) Zapiš elektronovou konfiguraci kationtu hlinitéh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) Hladina 5d může obsahovat maximálně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5 elektronů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8 elektronů</w:t>
      </w:r>
    </w:p>
    <w:p>
      <w:pPr>
        <w:pStyle w:val="Normal"/>
        <w:rPr/>
      </w:pPr>
      <w:r>
        <w:rPr>
          <w:rFonts w:cs="Arial" w:ascii="Arial" w:hAnsi="Arial"/>
          <w:sz w:val="20"/>
        </w:rPr>
        <w:t>c) stejný počet elektronů jako hladina 5s a 5p dohrom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tolik elektronů, o kolik se od sebe liší maximální počty elektronů ve vrstvách L a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) Které tvrzení o orbitalu 4d je správné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e jedním ze 3 orbitalů s vedlejším kvantovým číslem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Je plně určen hlavním kvantovým číslem n=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chematicky je znázorňován jako kou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Jeden orbital 4d může obsahovat nejvýše 2 elek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2.) Atom X má o dva protony a elektrony více než atom s elektronovou konfigurací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Kr)4d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>5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5p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. Prvek, který se skládá z atomů X 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halogen</w:t>
        <w:tab/>
        <w:t>b) alkalický kov</w:t>
        <w:tab/>
        <w:tab/>
        <w:t>c) vzácný plyn</w:t>
        <w:tab/>
        <w:tab/>
        <w:t>d) aktin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3.) Alkalické kovy mají ________ hodnoty ionizační energie. Snadno tedy tvoří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částice 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4.) Překryvem atomových orbitalů na spojnici atomových jader vzniká vazba ____.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azba ___ vzniká mimo spojnici atomových jader, a proto je 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.) Zapiš elektronovou konfiguraci atomu uhlíku v excitovaném stavu tak, aby byl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idět čtyřvaznost tohoto prvku při hybridizaci sp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4.) Chemické reakce a chemická vazba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1.) Jaké typy chemických vazeb existují v molekule H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a) iontová         b) kovalentní         c) van der Waalsovy</w:t>
        <w:tab/>
        <w:t xml:space="preserve">      d) žádné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Vznik chem.vazby mezi atomy je spojen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ždy s uvolněním energie</w:t>
        <w:tab/>
        <w:t xml:space="preserve">     b) vždy se spotřebou energie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c) se změnou v uspořádání val.elektronů   </w:t>
        <w:tab/>
        <w:tab/>
        <w:t xml:space="preserve">     d) s přeskupením nukleonů v jádře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Kovalentní vazba je polární, jestliže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ázané atomy mají stejný počet val.elektronů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ektronegativity spojených atomů jsou rozdílné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den z atomů poskytl na vytvoření ch.vazby svůj volný elektronový pár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Vazebnou energií se rozumí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ergie uvolněná při vzniku ch.vazb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ergie potřebná ke štěpení ch.vazb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jnižší ionizační energie molekul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ociační energie vazb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Dvojná ch.vazba je tvořena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věma vazbami σ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věma vazbami π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azbou 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věma vazbami koordinačně kovalentními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 Vazba σ může vznikat překryvem dvou atom.orbitalů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                 b) p                 c) d            d) s a p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7.) Polarita vazby je největší v molekule plynu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a)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b) HCl             c)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  <w:tab/>
        <w:t xml:space="preserve"> d) HI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) Polokovy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jí větší elektrickou vodivost než kov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asto vykazují vlastnosti polovodičů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ěkterými vlastnostmi připomínají kov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tvoří skupinu prvků s jasně definovanými vlastnost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) Vodíkové vazby vznikají u sloučen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 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e       b)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, P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, As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HF , HCl , NaH           d)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,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, H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) Vyber chybné tvrzen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tom kyslíku v molekule vody obsahuje 2 volné elektronové páry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ojná vazba v molekule dusíku je tvořena dvěma vazbami  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jednou vazbou 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om kyslíku v oxoniovém kationtu je trojvaz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azba v molekule chlorovodíku je nepolá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5.) Chemická rovnováha, reakční kinetika a energetika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) Je zápis rovnovážné konstanty pro chemickou reakci výroby methanolu ze syntézního plyn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rávná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</w:t>
      </w:r>
      <w:r>
        <w:rPr>
          <w:rFonts w:cs="Arial" w:ascii="Arial" w:hAnsi="Arial"/>
          <w:sz w:val="16"/>
          <w:szCs w:val="20"/>
        </w:rPr>
        <w:t>[CH</w:t>
      </w:r>
      <w:r>
        <w:rPr>
          <w:rFonts w:cs="Arial" w:ascii="Arial" w:hAnsi="Arial"/>
          <w:sz w:val="16"/>
          <w:szCs w:val="20"/>
          <w:vertAlign w:val="subscript"/>
        </w:rPr>
        <w:t>3</w:t>
      </w:r>
      <w:r>
        <w:rPr>
          <w:rFonts w:cs="Arial" w:ascii="Arial" w:hAnsi="Arial"/>
          <w:sz w:val="16"/>
          <w:szCs w:val="20"/>
        </w:rPr>
        <w:t>OH]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ab/>
        <w:t>K</w:t>
      </w:r>
      <w:r>
        <w:rPr>
          <w:rFonts w:cs="Arial" w:ascii="Arial" w:hAnsi="Arial"/>
          <w:sz w:val="16"/>
          <w:szCs w:val="20"/>
          <w:vertAlign w:val="subscript"/>
        </w:rPr>
        <w:t>C</w:t>
      </w:r>
      <w:r>
        <w:rPr>
          <w:rFonts w:cs="Arial" w:ascii="Arial" w:hAnsi="Arial"/>
          <w:sz w:val="16"/>
          <w:szCs w:val="20"/>
        </w:rPr>
        <w:t xml:space="preserve"> = ———————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>2 [ H</w:t>
      </w:r>
      <w:r>
        <w:rPr>
          <w:rFonts w:cs="Arial" w:ascii="Arial" w:hAnsi="Arial"/>
          <w:sz w:val="16"/>
          <w:szCs w:val="20"/>
          <w:vertAlign w:val="subscript"/>
        </w:rPr>
        <w:t>2</w:t>
      </w:r>
      <w:r>
        <w:rPr>
          <w:rFonts w:cs="Arial" w:ascii="Arial" w:hAnsi="Arial"/>
          <w:sz w:val="16"/>
          <w:szCs w:val="20"/>
        </w:rPr>
        <w:t>] + [CO]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 Výroba oxidu sírového, který je důležitým meziproduktem při výrobě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, probíhá podle rovnice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→  2 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 (Q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 = - 197,8 kJ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vnovážnou koncentraci 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lze zvýšit :</w:t>
        <w:tab/>
        <w:tab/>
        <w:t>a) snížením tla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b) zvýšením tepl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c) zvýšením koncentrace kyslí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) snížením koncentrace S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) Která z chemických rovnic není acidobazicko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2 Na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→ 2 NaOH 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</w:rPr>
        <w:t>b)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NaOH →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Na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/>
      </w:pPr>
      <w:r>
        <w:rPr>
          <w:rFonts w:cs="Arial" w:ascii="Arial" w:hAnsi="Arial"/>
          <w:sz w:val="20"/>
        </w:rPr>
        <w:t>c)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OOH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→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OO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perscript"/>
        </w:rPr>
        <w:t>+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) Seřaďte kyseliny od nejsilnější k nejslabší, pokud víte, ž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ClO :  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2,95.10</w:t>
      </w:r>
      <w:r>
        <w:rPr>
          <w:rFonts w:cs="Arial" w:ascii="Arial" w:hAnsi="Arial"/>
          <w:sz w:val="20"/>
          <w:vertAlign w:val="superscript"/>
        </w:rPr>
        <w:t>-8</w:t>
      </w:r>
      <w:r>
        <w:rPr>
          <w:rFonts w:cs="Arial" w:ascii="Arial" w:hAnsi="Arial"/>
          <w:sz w:val="20"/>
        </w:rPr>
        <w:tab/>
        <w:tab/>
        <w:t>HI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: 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2,82.10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H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: 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5,13.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ab/>
        <w:tab/>
        <w:t>HCN : 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6,03.10</w:t>
      </w:r>
      <w:r>
        <w:rPr>
          <w:rFonts w:cs="Arial" w:ascii="Arial" w:hAnsi="Arial"/>
          <w:sz w:val="20"/>
          <w:vertAlign w:val="superscript"/>
        </w:rPr>
        <w:t>-10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 Která sloučenina je nejméně rozpustná ve vodě při 25°C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 AgI , K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8,3.10</w:t>
      </w:r>
      <w:r>
        <w:rPr>
          <w:rFonts w:cs="Arial" w:ascii="Arial" w:hAnsi="Arial"/>
          <w:sz w:val="20"/>
          <w:vertAlign w:val="superscript"/>
        </w:rPr>
        <w:t>-17</w:t>
        <w:tab/>
        <w:tab/>
      </w:r>
      <w:r>
        <w:rPr>
          <w:rFonts w:cs="Arial" w:ascii="Arial" w:hAnsi="Arial"/>
          <w:sz w:val="20"/>
        </w:rPr>
        <w:t>b) 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 , K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6,3 . 10</w:t>
      </w:r>
      <w:r>
        <w:rPr>
          <w:rFonts w:cs="Arial" w:ascii="Arial" w:hAnsi="Arial"/>
          <w:sz w:val="20"/>
          <w:vertAlign w:val="superscript"/>
        </w:rPr>
        <w:t>-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gBr , K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4,9.10</w:t>
      </w:r>
      <w:r>
        <w:rPr>
          <w:rFonts w:cs="Arial" w:ascii="Arial" w:hAnsi="Arial"/>
          <w:sz w:val="20"/>
          <w:vertAlign w:val="superscript"/>
        </w:rPr>
        <w:t>-13</w:t>
      </w:r>
      <w:r>
        <w:rPr>
          <w:rFonts w:cs="Arial" w:ascii="Arial" w:hAnsi="Arial"/>
          <w:sz w:val="20"/>
        </w:rPr>
        <w:t xml:space="preserve"> </w:t>
        <w:tab/>
        <w:tab/>
        <w:t>d) 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, K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8,1.10</w:t>
      </w:r>
      <w:r>
        <w:rPr>
          <w:rFonts w:cs="Arial" w:ascii="Arial" w:hAnsi="Arial"/>
          <w:sz w:val="20"/>
          <w:vertAlign w:val="superscript"/>
        </w:rPr>
        <w:t>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 Zápis chemické rovnice olověného akumulátoru vyjadř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21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215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b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Pb + 4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 + 2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                     </w:t>
        <w:tab/>
        <w:tab/>
        <w:t>2 Pb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ři nabíjení akumulátoru probíhá reakce zleva dopr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ři vybíjení akumulátoru probíhá reakce zleva dopr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ři vybíjení akumulátoru dochází k redukci Pb</w:t>
      </w:r>
      <w:r>
        <w:rPr>
          <w:rFonts w:cs="Arial" w:ascii="Arial" w:hAnsi="Arial"/>
          <w:sz w:val="20"/>
          <w:vertAlign w:val="superscript"/>
        </w:rPr>
        <w:t xml:space="preserve">IV </w:t>
      </w:r>
      <w:r>
        <w:rPr>
          <w:rFonts w:cs="Arial" w:ascii="Arial" w:hAnsi="Arial"/>
          <w:sz w:val="20"/>
        </w:rPr>
        <w:t>na Pb</w:t>
      </w:r>
      <w:r>
        <w:rPr>
          <w:rFonts w:cs="Arial" w:ascii="Arial" w:hAnsi="Arial"/>
          <w:sz w:val="20"/>
          <w:vertAlign w:val="superscript"/>
        </w:rPr>
        <w:t xml:space="preserve">II </w:t>
      </w:r>
      <w:r>
        <w:rPr>
          <w:rFonts w:cs="Arial" w:ascii="Arial" w:hAnsi="Arial"/>
          <w:sz w:val="20"/>
        </w:rPr>
        <w:t xml:space="preserve"> a oxidaci Pb na Pb</w:t>
      </w:r>
      <w:r>
        <w:rPr>
          <w:rFonts w:cs="Arial" w:ascii="Arial" w:hAnsi="Arial"/>
          <w:sz w:val="20"/>
          <w:vertAlign w:val="superscript"/>
        </w:rPr>
        <w:t>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ři nabíjení akumulátoru dochází k redukci Pb</w:t>
      </w:r>
      <w:r>
        <w:rPr>
          <w:rFonts w:cs="Arial" w:ascii="Arial" w:hAnsi="Arial"/>
          <w:sz w:val="20"/>
          <w:vertAlign w:val="superscript"/>
        </w:rPr>
        <w:t xml:space="preserve">IV </w:t>
      </w:r>
      <w:r>
        <w:rPr>
          <w:rFonts w:cs="Arial" w:ascii="Arial" w:hAnsi="Arial"/>
          <w:sz w:val="20"/>
        </w:rPr>
        <w:t>na Pb</w:t>
      </w:r>
      <w:r>
        <w:rPr>
          <w:rFonts w:cs="Arial" w:ascii="Arial" w:hAnsi="Arial"/>
          <w:sz w:val="20"/>
          <w:vertAlign w:val="superscript"/>
        </w:rPr>
        <w:t xml:space="preserve">II </w:t>
      </w:r>
      <w:r>
        <w:rPr>
          <w:rFonts w:cs="Arial" w:ascii="Arial" w:hAnsi="Arial"/>
          <w:sz w:val="20"/>
        </w:rPr>
        <w:t xml:space="preserve"> a oxidaci Pb na Pb</w:t>
      </w:r>
      <w:r>
        <w:rPr>
          <w:rFonts w:cs="Arial" w:ascii="Arial" w:hAnsi="Arial"/>
          <w:sz w:val="20"/>
          <w:vertAlign w:val="superscript"/>
        </w:rPr>
        <w:t>I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) Vyber větu, která platí 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nadnější je redukce Ag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na Ag než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na Fe</w:t>
      </w:r>
      <w:r>
        <w:rPr>
          <w:rFonts w:cs="Arial" w:ascii="Arial" w:hAnsi="Arial"/>
          <w:sz w:val="20"/>
          <w:vertAlign w:val="superscript"/>
        </w:rPr>
        <w:t>2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inek vyredukuje hořčík z jeho s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vpravo od vodíku v Beketovově řadě napětí kovů jsou prvky se záporným E</w:t>
      </w:r>
      <w:r>
        <w:rPr>
          <w:rFonts w:cs="Arial" w:ascii="Arial" w:hAnsi="Arial"/>
          <w:sz w:val="20"/>
          <w:vertAlign w:val="superscript"/>
        </w:rPr>
        <w:t>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16"/>
          <w:szCs w:val="20"/>
        </w:rPr>
        <w:t>H</w:t>
      </w:r>
      <w:r>
        <w:rPr>
          <w:rFonts w:cs="Arial" w:ascii="Arial" w:hAnsi="Arial"/>
          <w:sz w:val="16"/>
          <w:szCs w:val="20"/>
          <w:vertAlign w:val="subscript"/>
        </w:rPr>
        <w:t>2</w:t>
      </w:r>
      <w:r>
        <w:rPr>
          <w:rFonts w:cs="Arial" w:ascii="Arial" w:hAnsi="Arial"/>
          <w:sz w:val="16"/>
          <w:szCs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97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8.) Rovnováha Pb(NO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                        </w:t>
        <w:tab/>
        <w:t>Pb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2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9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Pb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4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                  </w:t>
      </w:r>
      <w:r>
        <w:rPr>
          <w:rFonts w:cs="Arial" w:ascii="Arial" w:hAnsi="Arial"/>
          <w:sz w:val="20"/>
        </w:rPr>
        <w:t xml:space="preserve">          </w:t>
        <w:tab/>
        <w:t>Pb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 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 vyjadřuje to, že roztok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ude :  a) zásaditý</w:t>
        <w:tab/>
        <w:tab/>
        <w:t xml:space="preserve">b) neutrální                 </w:t>
        <w:tab/>
        <w:t>c) kyselý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) Která z uvedených změn způsobí snížení rychlosti chemické reakc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výšení koncentrace výchozí lát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výšení tepl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řidání katalyzát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řidání inhibit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) Vyberte z daných alternativ vztah, který za konstantního tlaku správně vyjadřuje rychl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hemické reakce : 2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2 S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∆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 (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v = ────────</w:t>
        <w:tab/>
        <w:tab/>
        <w:tab/>
        <w:tab/>
        <w:t xml:space="preserve">     2 ∆ t</w:t>
      </w:r>
    </w:p>
    <w:p>
      <w:pPr>
        <w:pStyle w:val="Heading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∆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 (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v = ─  ───────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 ∆ 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) Vyber z uvedených látek tu, která může být katalyzátorem chemické reak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 xml:space="preserve">    b) Pt</w:t>
        <w:tab/>
        <w:t xml:space="preserve">   c) krev</w:t>
        <w:tab/>
        <w:t xml:space="preserve">   d) M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 xml:space="preserve">    e) Ca(OH)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) Vliv teploty na rychlostní konstantu </w:t>
      </w:r>
      <w:r>
        <w:rPr>
          <w:rFonts w:cs="Arial" w:ascii="Arial" w:hAnsi="Arial"/>
          <w:b/>
          <w:i/>
          <w:sz w:val="20"/>
        </w:rPr>
        <w:t>k</w:t>
      </w:r>
      <w:r>
        <w:rPr>
          <w:rFonts w:cs="Arial" w:ascii="Arial" w:hAnsi="Arial"/>
          <w:sz w:val="20"/>
        </w:rPr>
        <w:t xml:space="preserve"> chemické reakce vyjadřuj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 rovn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) Funkcí enzymů v ch.reakcích je ________________ aktivační energ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) Popiš vliv velikosti částic (struktury)  na průběh ch.reakce – hoření uhl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.) Halogenace alkanů je příkladem ______________ ch.reakce, jejíž mechanizmu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 skládá z _________________, _______________ a 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) Hlavní teorie reakční kinetiky se nazývají ____________ a 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) Jaký je řád chemické reakce  4 H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+ N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+ Cl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 xml:space="preserve"> → 2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18.)</w:t>
      </w:r>
      <w:r>
        <w:rPr>
          <w:sz w:val="20"/>
        </w:rPr>
        <w:t xml:space="preserve"> </w:t>
      </w:r>
      <w:r>
        <w:rPr>
          <w:b w:val="false"/>
          <w:sz w:val="20"/>
        </w:rPr>
        <w:t>Vyber správné slovo do věty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ychlost reakce je přímo úměrná součinu okamžitých ___________výchozích látek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rychlost částic</w:t>
        <w:tab/>
        <w:tab/>
        <w:t>b) teplot</w:t>
        <w:tab/>
        <w:tab/>
        <w:t>c) koncentrací</w:t>
        <w:tab/>
        <w:tab/>
        <w:t>d) tlaků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) Termodynamika se zabývá veličinami, které často nelze přímo změřit. Lze však studovat jejich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měny v průběhu ch.dějů. Jsou to zejmén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nitřní energie soustavy</w:t>
        <w:tab/>
        <w:tab/>
        <w:t>b) entalpi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bjem soustavy</w:t>
        <w:tab/>
        <w:tab/>
        <w:tab/>
        <w:t>d) absolutní tepl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) U děje zkoumaného z termodynamického hlediska je nezbytné zná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skupenství všech reaktantů a produktů reakce</w:t>
        <w:tab/>
        <w:t>b) podmínky pokusu (teplota, tlak,…)</w:t>
      </w:r>
    </w:p>
    <w:p>
      <w:pPr>
        <w:pStyle w:val="Normal"/>
        <w:rPr/>
      </w:pPr>
      <w:r>
        <w:rPr>
          <w:rFonts w:cs="Arial" w:ascii="Arial" w:hAnsi="Arial"/>
          <w:sz w:val="20"/>
        </w:rPr>
        <w:t>c) látková množství reagujících látek</w:t>
        <w:tab/>
        <w:tab/>
        <w:tab/>
        <w:t>d) všechny působící katalyzá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) Vypočítej reakční teplo reakce HCl (g) + 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(g) →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Cl (s) , jsou-li slučovací tepla </w:t>
      </w:r>
      <w:r>
        <w:rPr>
          <w:sz w:val="20"/>
        </w:rPr>
        <w:t>∆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 xml:space="preserve">sluč. </w:t>
      </w:r>
      <w:r>
        <w:rPr>
          <w:rFonts w:cs="Arial" w:ascii="Arial" w:hAnsi="Arial"/>
          <w:sz w:val="20"/>
        </w:rPr>
        <w:t>výchozích látek a produktů (v kJ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) : </w:t>
      </w:r>
    </w:p>
    <w:p>
      <w:pPr>
        <w:pStyle w:val="Normal"/>
        <w:rPr/>
      </w:pPr>
      <w:r>
        <w:rPr>
          <w:rFonts w:cs="Arial" w:ascii="Arial" w:hAnsi="Arial"/>
          <w:sz w:val="20"/>
        </w:rPr>
        <w:t>HCl (g) = - 91,54</w:t>
        <w:tab/>
        <w:t>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(g) = - 45,98</w:t>
        <w:tab/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 (s) = - 318,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22.) Reakce probíhá podle termochemické rovnice : 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g) + 0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g) →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(l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řičemž ∆</w:t>
      </w:r>
      <w:r>
        <w:rPr>
          <w:rFonts w:cs="Arial" w:ascii="Arial" w:hAnsi="Arial"/>
          <w:i/>
          <w:iCs/>
          <w:sz w:val="20"/>
        </w:rPr>
        <w:t>H</w:t>
      </w:r>
      <w:r>
        <w:rPr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= - 571,8 kJ.mol</w:t>
      </w:r>
      <w:r>
        <w:rPr>
          <w:rFonts w:cs="Arial" w:ascii="Arial" w:hAnsi="Arial"/>
          <w:iCs/>
          <w:sz w:val="20"/>
          <w:vertAlign w:val="superscript"/>
        </w:rPr>
        <w:t>-1</w:t>
      </w:r>
      <w:r>
        <w:rPr>
          <w:rFonts w:cs="Arial" w:ascii="Arial" w:hAnsi="Arial"/>
          <w:iCs/>
          <w:sz w:val="20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>Jaké teplo se uvolní, je-li na počátku reakce v reakční směsi 5 molů H</w:t>
      </w:r>
      <w:r>
        <w:rPr>
          <w:rFonts w:cs="Arial" w:ascii="Arial" w:hAnsi="Arial"/>
          <w:iCs/>
          <w:sz w:val="20"/>
          <w:vertAlign w:val="subscript"/>
        </w:rPr>
        <w:t>2</w:t>
      </w:r>
      <w:r>
        <w:rPr>
          <w:rFonts w:cs="Arial" w:ascii="Arial" w:hAnsi="Arial"/>
          <w:iCs/>
          <w:sz w:val="20"/>
        </w:rPr>
        <w:t xml:space="preserve"> a 2 moly O</w:t>
      </w:r>
      <w:r>
        <w:rPr>
          <w:rFonts w:cs="Arial" w:ascii="Arial" w:hAnsi="Arial"/>
          <w:iCs/>
          <w:sz w:val="20"/>
          <w:vertAlign w:val="subscript"/>
        </w:rPr>
        <w:t>2</w:t>
      </w:r>
      <w:r>
        <w:rPr>
          <w:rFonts w:cs="Arial" w:ascii="Arial" w:hAnsi="Arial"/>
          <w:iCs/>
          <w:sz w:val="20"/>
        </w:rPr>
        <w:t xml:space="preserve"> ?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23.) Jaké je </w:t>
      </w:r>
      <w:r>
        <w:rPr>
          <w:rFonts w:cs="Arial" w:ascii="Arial" w:hAnsi="Arial"/>
          <w:sz w:val="20"/>
        </w:rPr>
        <w:t>∆</w:t>
      </w:r>
      <w:r>
        <w:rPr>
          <w:rFonts w:cs="Arial" w:ascii="Arial" w:hAnsi="Arial"/>
          <w:i/>
          <w:iCs/>
          <w:sz w:val="20"/>
        </w:rPr>
        <w:t xml:space="preserve">H </w:t>
      </w:r>
      <w:r>
        <w:rPr>
          <w:rFonts w:cs="Arial" w:ascii="Arial" w:hAnsi="Arial"/>
          <w:iCs/>
          <w:sz w:val="20"/>
        </w:rPr>
        <w:t>reakce, při které dochází k rozkladu 2 molů SO</w:t>
      </w:r>
      <w:r>
        <w:rPr>
          <w:rFonts w:cs="Arial" w:ascii="Arial" w:hAnsi="Arial"/>
          <w:iCs/>
          <w:sz w:val="20"/>
          <w:vertAlign w:val="subscript"/>
        </w:rPr>
        <w:t>3</w:t>
      </w:r>
      <w:r>
        <w:rPr>
          <w:rFonts w:cs="Arial" w:ascii="Arial" w:hAnsi="Arial"/>
          <w:iCs/>
          <w:sz w:val="20"/>
        </w:rPr>
        <w:t xml:space="preserve"> na kyslík a oxid siřičitý, víte-li že platí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SO</w:t>
      </w:r>
      <w:r>
        <w:rPr>
          <w:rFonts w:cs="Arial" w:ascii="Arial" w:hAnsi="Arial"/>
          <w:iCs/>
          <w:sz w:val="20"/>
          <w:vertAlign w:val="subscript"/>
        </w:rPr>
        <w:t>2</w:t>
      </w:r>
      <w:r>
        <w:rPr>
          <w:rFonts w:cs="Arial" w:ascii="Arial" w:hAnsi="Arial"/>
          <w:iCs/>
          <w:sz w:val="20"/>
        </w:rPr>
        <w:t xml:space="preserve"> + ½ O</w:t>
      </w:r>
      <w:r>
        <w:rPr>
          <w:rFonts w:cs="Arial" w:ascii="Arial" w:hAnsi="Arial"/>
          <w:iCs/>
          <w:sz w:val="20"/>
          <w:vertAlign w:val="subscript"/>
        </w:rPr>
        <w:t>2</w:t>
      </w:r>
      <w:r>
        <w:rPr>
          <w:rFonts w:cs="Arial" w:ascii="Arial" w:hAnsi="Arial"/>
          <w:iCs/>
          <w:sz w:val="20"/>
        </w:rPr>
        <w:t xml:space="preserve"> → SO</w:t>
      </w:r>
      <w:r>
        <w:rPr>
          <w:rFonts w:cs="Arial" w:ascii="Arial" w:hAnsi="Arial"/>
          <w:iCs/>
          <w:sz w:val="20"/>
          <w:vertAlign w:val="subscript"/>
        </w:rPr>
        <w:t>3</w:t>
      </w:r>
      <w:r>
        <w:rPr>
          <w:rFonts w:cs="Arial" w:ascii="Arial" w:hAnsi="Arial"/>
          <w:iCs/>
          <w:sz w:val="20"/>
        </w:rPr>
        <w:t xml:space="preserve">       </w:t>
      </w:r>
      <w:r>
        <w:rPr>
          <w:rFonts w:cs="Arial" w:ascii="Arial" w:hAnsi="Arial"/>
          <w:sz w:val="20"/>
        </w:rPr>
        <w:t>∆</w:t>
      </w:r>
      <w:r>
        <w:rPr>
          <w:rFonts w:cs="Arial" w:ascii="Arial" w:hAnsi="Arial"/>
          <w:i/>
          <w:iCs/>
          <w:sz w:val="20"/>
        </w:rPr>
        <w:t xml:space="preserve">H </w:t>
      </w:r>
      <w:r>
        <w:rPr>
          <w:rFonts w:cs="Arial" w:ascii="Arial" w:hAnsi="Arial"/>
          <w:iCs/>
          <w:sz w:val="20"/>
        </w:rPr>
        <w:t>= - 97,7 kJ.mol</w:t>
      </w:r>
      <w:r>
        <w:rPr>
          <w:rFonts w:cs="Arial" w:ascii="Arial" w:hAnsi="Arial"/>
          <w:iCs/>
          <w:sz w:val="20"/>
          <w:vertAlign w:val="superscript"/>
        </w:rPr>
        <w:t>-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0"/>
          <w:vertAlign w:val="superscript"/>
        </w:rPr>
      </w:pPr>
      <w:r>
        <w:rPr>
          <w:rFonts w:cs="Arial"/>
          <w:b w:val="false"/>
          <w:bCs w:val="false"/>
          <w:iCs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) Směsi a roztoky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výpočty složení roztoků a vyjadřování ve změnách složení roztoků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7.) Vod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.) Periodický systém chemických prvků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) Prvek, jehož el.konfigurace je [Ar] 3d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4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atří mez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lkalické kovy</w:t>
        <w:tab/>
        <w:t>b) nepřechodné prvky</w:t>
        <w:tab/>
        <w:t xml:space="preserve">c) kovy alk.zemin </w:t>
        <w:tab/>
        <w:t>d) přechodné pr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Který atom má jeden elektron v orbitalu 3p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</w:t>
        <w:tab/>
        <w:tab/>
        <w:t>b) Na</w:t>
        <w:tab/>
        <w:tab/>
        <w:t>c) B</w:t>
        <w:tab/>
        <w:tab/>
        <w:t>d) 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Která trojice prvků vytváří anionty s oxidačním číslem I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Mg, Zn, Cu</w:t>
        <w:tab/>
        <w:t>b) P, Br, Mg</w:t>
        <w:tab/>
        <w:t>c) Mg, Fe, Ni</w:t>
        <w:tab/>
        <w:t>d) Fe, Zn, 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Které prvky patří mezi nepřechodné :  Ca, Na, Fe, P, Zn, Ni, 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Vyberte nesprávné tvrzen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kyslík je v 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trojvazný</w:t>
        <w:tab/>
        <w:tab/>
        <w:t>b) uhlík je v 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čtyřvazný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c) fosfor je v (PF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šestivazný                d) dusík může být ve sloučeninách i pětivazný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6.) Vyberte správné tvrzení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zi alkalické kovy řadíme H, Li, Na, K, Rb, Cs, Fr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loučeniny olovičité jsou stálejší než olovnaté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 patří mezi prvky 6 period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vky první přechodné řady Sc, Ti,.. Zn jsou umístěny ve 3.periodě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7.) Atomy prvků IV.A až VII.A skupiny mohou ve sloučeninách existovat se zápornými ox.čísly, protož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 rostoucím Z v periodě klesají jejich atomové poloměry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jí nízké teploty tání i varu a ochotně reagují s kovy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c) mohou vytvářet stabilní osmielektronové konfigurace nejbližšího vyššího vzácného plynu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8.) Schopnost tvořit halogenidový iont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ávisí na ionizační energii atomu halogenu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oupá s poklesem elektronegativity atomů halogenu ve skupině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lesá s poklesem elektronegativity atomů halogenu ve skupině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9.) Ve srovnání s alkalickými kovy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a) mají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prvky vyšší teploty tání, jsou křehčí a méně reaktivní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b) nejsou sloučeniny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prvků tak reaktivní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c) mají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prvky dvojnásobný počet valenčních elektronů, a proto i vyšší reaktivi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se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prvky mohou vyskytovat ve více oxidačních stupních – I 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) Kyselinotvorné oxidy jso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gO,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b) CaO, ZnO a 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d)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,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a 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) S rostoucím Z prvků ve skupinách periodické tabulky roste jejic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očet valenčních elektronů</w:t>
        <w:tab/>
        <w:tab/>
        <w:t>b) hodnota elektronegativ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atomový poloměr</w:t>
        <w:tab/>
        <w:tab/>
        <w:tab/>
        <w:t>d) nekovový charak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.) s-prvky (vodík, alkalické kovy, kovy alkalických zemin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1.) </w:t>
      </w:r>
      <w:r>
        <w:rPr>
          <w:rFonts w:cs="Arial" w:ascii="Arial" w:hAnsi="Arial"/>
          <w:i/>
          <w:iCs/>
          <w:sz w:val="20"/>
          <w:szCs w:val="16"/>
        </w:rPr>
        <w:t>s</w:t>
      </w:r>
      <w:r>
        <w:rPr>
          <w:rFonts w:cs="Arial" w:ascii="Arial" w:hAnsi="Arial"/>
          <w:sz w:val="20"/>
          <w:szCs w:val="16"/>
        </w:rPr>
        <w:t xml:space="preserve">-prvky se vyznačují tím, ž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mají poměrně nízké teploty tání (kromě B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ve skupinách s rostoucím Z se jejich atomové poloměry zvětšují a reaktivita klesá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jejich atomy mají konfiguraci ns</w:t>
      </w:r>
      <w:r>
        <w:rPr>
          <w:rFonts w:cs="Arial" w:ascii="Arial" w:hAnsi="Arial"/>
          <w:sz w:val="20"/>
          <w:szCs w:val="16"/>
          <w:vertAlign w:val="superscript"/>
        </w:rPr>
        <w:t>1-2</w:t>
      </w:r>
      <w:r>
        <w:rPr>
          <w:rFonts w:cs="Arial" w:ascii="Arial" w:hAnsi="Arial"/>
          <w:sz w:val="20"/>
          <w:szCs w:val="16"/>
        </w:rPr>
        <w:t xml:space="preserve"> a elektronegativitu (s výjimkou Be a Mg) mají menší než 1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jejich reaktivita ve skupinách s rostoucím Z stoupá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2.) Ve srovnání s alkalickými kovy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mají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 prvky vyšší teploty tání, jsou křehčí a méně reaktivní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nejsou sloučeniny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 prvků tak dobře rozpustné ve vodě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mají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 prvky dvojnásobný počet valenčních elektronů, a proto i vyšší reaktivitu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) se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 prvky mohou vyskytovat ve více oxidačních stupních (I a II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3.) O rozpustnosti sloučenin s-prvků můžeme konstatovat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soli s-prvků jsou ve vodě dobře rozpustné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soli s</w:t>
      </w:r>
      <w:r>
        <w:rPr>
          <w:rFonts w:cs="Arial" w:ascii="Arial" w:hAnsi="Arial"/>
          <w:sz w:val="20"/>
          <w:szCs w:val="16"/>
          <w:vertAlign w:val="superscript"/>
        </w:rPr>
        <w:t>1</w:t>
      </w:r>
      <w:r>
        <w:rPr>
          <w:rFonts w:cs="Arial" w:ascii="Arial" w:hAnsi="Arial"/>
          <w:sz w:val="20"/>
          <w:szCs w:val="16"/>
        </w:rPr>
        <w:t>-prvků jsou rozpustné, zatímco soli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prvků se ve vodě téměř nerozpouštějí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soli s</w:t>
      </w:r>
      <w:r>
        <w:rPr>
          <w:rFonts w:cs="Arial" w:ascii="Arial" w:hAnsi="Arial"/>
          <w:sz w:val="20"/>
          <w:szCs w:val="16"/>
          <w:vertAlign w:val="superscript"/>
        </w:rPr>
        <w:t>1</w:t>
      </w:r>
      <w:r>
        <w:rPr>
          <w:rFonts w:cs="Arial" w:ascii="Arial" w:hAnsi="Arial"/>
          <w:sz w:val="20"/>
          <w:szCs w:val="16"/>
        </w:rPr>
        <w:t>-prvků jsou až na výjimky ve vodě rozpustné, u solí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 xml:space="preserve">-prvků klesá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t>rozpustnost jejich síranů, uhličitanů a fosforečnanů ve skupině od vápníku k bary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4.) Chlorofyl obsahuje jako centrální atom kation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draslíku</w:t>
        <w:tab/>
        <w:tab/>
        <w:t>b) hořčíku</w:t>
        <w:tab/>
        <w:tab/>
        <w:t>c) sodíku</w:t>
        <w:tab/>
        <w:tab/>
        <w:t>d) želez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) Kationty sodík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převažují v prostředí buňky (cytoplazma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převažují v tkáňovém mok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jsou obsaženy přibližně ve stejné koncentraci vně i uvnitř buněk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procházejí přes cytoplazmatickou membránu iontovými kanál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6.) Nejnižší hodnotu ionizační energie má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Be</w:t>
        <w:tab/>
        <w:tab/>
        <w:t>b) Li</w:t>
        <w:tab/>
        <w:tab/>
        <w:t>c) Na</w:t>
        <w:tab/>
        <w:tab/>
        <w:t>d) B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7.) Nejmenší hodnotu elektronegativity má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Mg</w:t>
        <w:tab/>
        <w:tab/>
        <w:t>b) K</w:t>
        <w:tab/>
        <w:tab/>
        <w:t>c) Rb</w:t>
        <w:tab/>
        <w:tab/>
        <w:t>d) Cs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.) s-prvek není obsažen v minerál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kalcit</w:t>
        <w:tab/>
        <w:tab/>
        <w:t>b) ortoklas</w:t>
        <w:tab/>
        <w:t>c) siderit</w:t>
        <w:tab/>
        <w:t>d) apat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) O atomu vodíku platí, ž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sahuje vždy pouze jeden proton a jeden neu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štěpením elektronu z něj vzniká kation, přibráním elektronu tvoří ani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ze všech prvků nejmenší hmotnost a atomový polom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ze všech prvků nejmenší elektronegativ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) Vod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plyn s nejmenší husto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ze všech plynů nejnižší teplotu tání a va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se používá k syntézám, hydrogenacím a jako pal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e nejrozšířenějším prvkem v zemské atmosfé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) Vod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vyrábí jen z vody, která ho obsahuje přibližně 11% hmot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vyrábí především z methanu, který ho obsahuje přibližně 25% hmot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 přepravuje v ocelových tlakových nádobách označených červeným pru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 používá ke ztužování rostlinných olej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) Působení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 na Ag vzniká ___________ černé bar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) V kovalentních hydridech je oxidační číslo atomu vodíku 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) Vesmírné záření hvězd je termonukleární reakce izotopů _______________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 za současné přeměny na ch.prvek 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) V chemické vazbě H-Cl nebo C-H má atom vodíku _________ elektronegativi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) V komplexních sloučeninách se vodík často vyskytuje v podobě 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niontů (jako ligand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0.) p-prvky (kovové – Pb, Sn, Al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) Amfoternita je typická pro sloučeniny prvk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liníku</w:t>
        <w:tab/>
        <w:tab/>
        <w:t>b) křemíku</w:t>
        <w:tab/>
        <w:tab/>
        <w:t>c) síry</w:t>
        <w:tab/>
        <w:tab/>
        <w:tab/>
        <w:t>d) fosf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) Cín a měď je součástí slitiny 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) Sulfid olovnatý je minerál názvem 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) Odolnost proti korozi, měkkost, kujnost a stříbřitý lesk jsou vlastnosti pr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i/>
          <w:iCs/>
          <w:sz w:val="20"/>
          <w:szCs w:val="20"/>
        </w:rPr>
        <w:t>p-</w:t>
      </w:r>
      <w:r>
        <w:rPr>
          <w:rFonts w:cs="Arial" w:ascii="Arial" w:hAnsi="Arial"/>
          <w:sz w:val="20"/>
          <w:szCs w:val="20"/>
        </w:rPr>
        <w:t>prvky ______, _______ a 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) Hliník je na vzduchu i ve vodě poměrně stálý, protož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á ve srovnání s ostatními prvky v periodě poměrně malou ionizační energ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omy hliníku mají v kovové struktuře velký polom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 na jeho povrchu tvoří odolná vrstva oxidu a hydroxidu hlinit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) Hliník se průmyslově vyráb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dukcí oxidu hlinitého grafitem bez přístupu vzduc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elektrolýzou oxidu hlinitého s tavícími přísadami (Na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AlF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dukcí oxidu hlinitého oxidem uhelna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) Reakce hliníku s 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při které se redukuje chrom, se nazývá 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) Praktické nereaktivitě Al s konc. HN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se říká ___________________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) Nejstálejší sloučeninou olova je :</w:t>
        <w:tab/>
        <w:t>a) Pb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ab/>
        <w:t>b) PbS</w:t>
        <w:tab/>
        <w:tab/>
        <w:t>c) Pb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) Fólie z cínu, dříve hojně používaná jako obalový materiál, se nazývá ____________________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1.) p-prvky (nekovové – Si, P, S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.) Na rozdíl od uhlíku netvoří křemík s vodíkem tak stálé a rozmanité sloučeniny, což vyplý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z následujících skutečností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silany podléhají snadno hydrolýze a na vzduchu jsou samozápalné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poloměr atomu Si je větší než poloměr atomu C, a proto je polarita vazby Si-H  větší, než polarit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t>vazby C-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vazba Si-Si je méně pevná než vazba C-C, a proto nedochází tak snadno  k řetězení atomů Si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) Vazby křemíku s kyslíkem jso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velmi pevné, a proto mohou tvořit základní jednotku křemíko-kyslíkových čtyřstěnů Si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t>v křemičitanech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b) velmi pevné, neboť se na nich podílejí i </w:t>
      </w:r>
      <w:r>
        <w:rPr>
          <w:rFonts w:cs="Arial" w:ascii="Arial" w:hAnsi="Arial"/>
          <w:i/>
          <w:iCs/>
          <w:sz w:val="20"/>
          <w:szCs w:val="16"/>
        </w:rPr>
        <w:t>f-</w:t>
      </w:r>
      <w:r>
        <w:rPr>
          <w:rFonts w:cs="Arial" w:ascii="Arial" w:hAnsi="Arial"/>
          <w:sz w:val="20"/>
          <w:szCs w:val="16"/>
        </w:rPr>
        <w:t>orbitaly křemík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velmi polární, a proto velmi stabilní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) Prvek křemík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řadíme mezi nekovy, protože nevede el.prou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je polovodič, jehož elektrická vodivost s teplotou stoupá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se používá ve velmi čistém stavu k výrobě integrovaných obvodů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) se v čistém stavu nachází v hojné míře na vesmírných tělesech bez kyslíkové atmosféry (Měsíc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t>nebo Merkur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) Běžné tabulové sklo se vyrábí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tavením křemičitanů a dřevěným uhlí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tavením křemenného písku při vysoké teplotě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tavením křemenného písku se sodou a vápenc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) Po kyslíku jsou v zemské kůře nejrozšířenější prvky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Si a Fe</w:t>
        <w:tab/>
        <w:tab/>
        <w:t>b) Si a Al</w:t>
        <w:tab/>
        <w:tab/>
        <w:t>c) Al a Fe</w:t>
        <w:tab/>
        <w:tab/>
        <w:t>d) Si a C</w:t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6.) Kaolín 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a) přírodní směs hlinitokřemičitanů, která je spolu s jemně mletým živcem a  křemenem základní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t>surovinou pro výrobu porcelán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vždy zbarven sloučeninami železa, a je proto hnědočervený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patří k nejběžnějším křemičitanovým horninám, je pevný a odolný proti oděr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16"/>
        </w:rPr>
      </w:pPr>
      <w:r>
        <w:rPr>
          <w:rFonts w:cs="Arial" w:ascii="Arial" w:hAnsi="Arial"/>
          <w:b/>
          <w:bCs/>
          <w:sz w:val="4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7.) Kyselina trihydrogenfosforečná 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ilná minerální kysel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vojsytná minerální kysel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rystalická látka, která je ve vodném roztoku středně silnou kyselino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8.) Ve vodě jsou rozpustné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osforečnany méně ušlechtilých kov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16"/>
        </w:rPr>
        <w:t xml:space="preserve">hydrogenfosforečnany </w:t>
      </w:r>
      <w:r>
        <w:rPr>
          <w:rFonts w:cs="Arial" w:ascii="Arial" w:hAnsi="Arial"/>
          <w:i/>
          <w:iCs/>
          <w:sz w:val="20"/>
          <w:szCs w:val="16"/>
        </w:rPr>
        <w:t>s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>-prvk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16"/>
        </w:rPr>
        <w:t>dihydrogenfosforečnany s</w:t>
      </w:r>
      <w:r>
        <w:rPr>
          <w:rFonts w:cs="Arial" w:ascii="Arial" w:hAnsi="Arial"/>
          <w:sz w:val="20"/>
          <w:szCs w:val="16"/>
          <w:vertAlign w:val="superscript"/>
        </w:rPr>
        <w:t>1</w:t>
      </w:r>
      <w:r>
        <w:rPr>
          <w:rFonts w:cs="Arial" w:ascii="Arial" w:hAnsi="Arial"/>
          <w:sz w:val="20"/>
          <w:szCs w:val="16"/>
        </w:rPr>
        <w:t>- a s</w:t>
      </w:r>
      <w:r>
        <w:rPr>
          <w:rFonts w:cs="Arial" w:ascii="Arial" w:hAnsi="Arial"/>
          <w:sz w:val="20"/>
          <w:szCs w:val="16"/>
          <w:vertAlign w:val="superscript"/>
        </w:rPr>
        <w:t>2</w:t>
      </w:r>
      <w:r>
        <w:rPr>
          <w:rFonts w:cs="Arial" w:ascii="Arial" w:hAnsi="Arial"/>
          <w:sz w:val="20"/>
          <w:szCs w:val="16"/>
        </w:rPr>
        <w:t xml:space="preserve"> prvků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9.)  Fosforečné hnojivo superfosfát obsahu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osforečnan sodn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měs dihydrogenfosforečnanu vápenatého a sádrov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ozemletý fosforit, jehož hlavní složkou je apatit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0.)  Oxidační číslo atomu fosforu ve fosfanu PH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je ______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1.)  Atom fosforu na rozdíl od atomu dusík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e trojvazný a má pět valenčních elektron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ůže být pětivazný, protože má menší hodnotu elektronegativ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ůže být pětivazný, protože může využít i orbital 3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12.)  Obsah fosforu ve vodě zvyšuje člověk například _____________________, což  může vést k tzv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</w:t>
      </w:r>
      <w:r>
        <w:rPr>
          <w:rFonts w:cs="Arial" w:ascii="Arial" w:hAnsi="Arial"/>
          <w:sz w:val="20"/>
          <w:szCs w:val="16"/>
        </w:rPr>
        <w:t>______________________, po kterém se rapidně __________ obsah kyslíku ve vodě.</w:t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3.)  Atom fosforu má ___________ atomový poloměr než atom dusíku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4.) Trus některých zvířat může za určitých podmínek fosforeskovat. Tzv. guáno je na fosfor poměr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</w:t>
      </w:r>
      <w:r>
        <w:rPr>
          <w:rFonts w:cs="Arial" w:ascii="Arial" w:hAnsi="Arial"/>
          <w:sz w:val="20"/>
          <w:szCs w:val="16"/>
        </w:rPr>
        <w:t>bohatý trus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a) ptáků</w:t>
        <w:tab/>
        <w:tab/>
        <w:t>b) medvědů</w:t>
        <w:tab/>
        <w:tab/>
        <w:t>c) koňů</w:t>
        <w:tab/>
        <w:tab/>
        <w:t>d) had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) Alchymisté dříve vyráběli rtuť zahříváním minerálu rumělky (sulfid rtuťnatý). Napi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emickou rovnici, která vyjadřuje tento děj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) Malíři ve starých dobách používali olověnou bělobu, která však později černal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terá látka způsobovala zmiňované černán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b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ab/>
        <w:tab/>
        <w:t>b) Pb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ab/>
        <w:tab/>
        <w:t>c) PbS</w:t>
        <w:tab/>
        <w:tab/>
        <w:t>d) Pb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) Proces odsířování tepelných elektráren se provádí zkrápěním par s obsahem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uspenzí vápence a vody. Důležitou roli hraje aktivní účast kyslíku ve vzduchu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kus se napsat chemickou rovnici, která vyjadřuje podstatu odsíření emisí, kter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 tepelných elektrárnách vznikají spalováním uhl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) Vyber chemickou reakci, při které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epůsobí ani jak redukční ani jako oxidač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činidl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NaOH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→  2 HI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3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C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) Jaký typ chemické vazby je mezi atomy síry v molekule S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iontová</w:t>
        <w:tab/>
        <w:tab/>
        <w:tab/>
        <w:t>b) van der Waalsova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polárně kovalentní</w:t>
        <w:tab/>
        <w:tab/>
        <w:t>d) polárně koval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) Kolik molů pyritu se musí vypražit, abychom získali 16 molů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) Síra, selen a tellur se od kyslíku liší zejména tím, ž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jí větší elektronegativi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mohou vytvářet vazby prostřednictvím svých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orbit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sou za normálních podmínek kapal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) Maximální průměrná 24 hodinová koncentrace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 ovzduší nemá překročit  hodnot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0 μg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ab/>
        <w:t>b) 150 μg/m</w:t>
      </w:r>
      <w:r>
        <w:rPr>
          <w:rFonts w:cs="Arial" w:ascii="Arial" w:hAnsi="Arial"/>
          <w:sz w:val="20"/>
          <w:szCs w:val="20"/>
          <w:vertAlign w:val="superscript"/>
        </w:rPr>
        <w:t>3</w:t>
        <w:tab/>
        <w:tab/>
      </w:r>
      <w:r>
        <w:rPr>
          <w:rFonts w:cs="Arial" w:ascii="Arial" w:hAnsi="Arial"/>
          <w:sz w:val="20"/>
          <w:szCs w:val="20"/>
        </w:rPr>
        <w:t>c) 200 μg/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) Koncentrovaná kyselina sírová má silné ______________ úči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) Roztok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v koncentrované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se nazývá 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2.) p-prvky (nekovové – C, N, O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.) Zavádíme-li do nasyceného roztoku NaCl nejprve plynný NH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a potom C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, vzniká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Na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+ NH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>Cl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ab/>
        <w:t>b) NaH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+ NH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>Cl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NaN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NaH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ab/>
        <w:tab/>
        <w:t>d) NH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>Cl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) Produkty úplné oxidace uhlovodíků v nadbytku kyslíku jso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vodík a uhlík</w:t>
        <w:tab/>
        <w:tab/>
        <w:tab/>
        <w:t>b) voda a oxid uhličitý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voda a uhlík</w:t>
        <w:tab/>
        <w:tab/>
        <w:tab/>
        <w:t>d) voda a oxid uhelnatý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) Označ látku, která je ve vodě nejvíce rozpustná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Ca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ab/>
        <w:tab/>
        <w:t>b) Ba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ab/>
        <w:tab/>
        <w:t>c) Na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ab/>
        <w:tab/>
        <w:t>d) CaSO</w:t>
      </w:r>
      <w:r>
        <w:rPr>
          <w:rFonts w:cs="Arial" w:ascii="Arial" w:hAnsi="Arial"/>
          <w:sz w:val="20"/>
          <w:szCs w:val="16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) Doplň chemickou rovnici :</w:t>
        <w:tab/>
        <w:t>2 ____________ → Na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 + CO</w:t>
      </w:r>
      <w:r>
        <w:rPr>
          <w:rFonts w:cs="Arial" w:ascii="Arial" w:hAnsi="Arial"/>
          <w:sz w:val="20"/>
          <w:szCs w:val="16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) Oxid uhelnatý 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reaktivní plyn s oxidačními účinky, vzniká při tlení organické hmoty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jedovatý plyn se silně redukčními účinky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dusivý plyn, v atmosféře se samovolně oxiduje na oxid uhličitý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6.) Sodovka 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roztok sody s přídavkem kyseliny vinné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roztok středně silné kyseliny uhličité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pitvá voda, obohacená oxidem uhličitým, obsahuje hydratovaný oxid uhličitý a ionty H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  <w:vertAlign w:val="superscript"/>
        </w:rPr>
        <w:t>-</w:t>
      </w:r>
      <w:r>
        <w:rPr>
          <w:rFonts w:cs="Arial" w:ascii="Arial" w:hAnsi="Arial"/>
          <w:sz w:val="20"/>
          <w:szCs w:val="16"/>
        </w:rPr>
        <w:t xml:space="preserve"> a C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  <w:vertAlign w:val="superscript"/>
        </w:rPr>
        <w:t>2-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7.) Doplň : Trvalou tvrdost vody způsobují _____________, přechodnou pak _____________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chloridy, uhličitany</w:t>
        <w:tab/>
        <w:tab/>
        <w:tab/>
        <w:tab/>
        <w:t>b) sírany, hydrogenuhličita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uhličitany, hydrogenuhličitany</w:t>
        <w:tab/>
        <w:tab/>
        <w:t>d) hydrogenuhličitany, chlorid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.) Na kterém ději je založen účinek kypřícího prášku do pečiva (ch.reakce) ?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9.) Mimořádná tvrdost  a čirost diamantu je způsobena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hladkostí ploch povrchu jeho krystalu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kovalentní vazbou atomů uhlíku v krystalové struktuře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iontovou vazbou mezi atomy uhlíku v krystalu diamantu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d) přítomností volných elektronů atomů uhlíku v krystalové struktuř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0.) Oxidační číslo atomu dusíku v amoniaku je 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1.) Značnou inertnost molekuly dusíku vysvětlujem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jeho malým atomovým poloměrem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b) velkou elektronegativitou atomů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) trojnou vazbou v molekul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2.) Dusík v tlakových lahvích je označen pruhem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modrým</w:t>
        <w:tab/>
        <w:tab/>
        <w:t>b) zeleným</w:t>
        <w:tab/>
        <w:tab/>
        <w:t>c) červeným</w:t>
        <w:tab/>
        <w:tab/>
        <w:t>d) žlutý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3.) Zásaditý charakter amoniaku lze vysvětlit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ovalentními vazbami N-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yramidálním tvarem molekuly s volným el.páre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chopností vázat proton za vzniku NH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  <w:vertAlign w:val="superscript"/>
        </w:rPr>
        <w:t>+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4.) Oxid dusnatý a dusičitý jso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dukty katalytické oxidace amoniaku při výrobě HNO</w:t>
      </w:r>
      <w:r>
        <w:rPr>
          <w:rFonts w:cs="Arial" w:ascii="Arial" w:hAnsi="Arial"/>
          <w:sz w:val="20"/>
          <w:szCs w:val="16"/>
          <w:vertAlign w:val="subscript"/>
        </w:rPr>
        <w:t>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řírodní výchozí suroviny pro výrobu NH</w:t>
      </w:r>
      <w:r>
        <w:rPr>
          <w:rFonts w:cs="Arial" w:ascii="Arial" w:hAnsi="Arial"/>
          <w:sz w:val="20"/>
          <w:szCs w:val="16"/>
          <w:vertAlign w:val="subscript"/>
        </w:rPr>
        <w:t>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lavní produkty denitrifikačního procesu v biosféř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5.) Amonné soli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páchají po amonia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sou málo rozpustné ve vod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sou ve vodě dobře rozpustné za vzniku iontů, za tepla se rozkládají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16.) Maximální průměrná 24 hodinová koncentrace oxidů dusíku v ovzduší nemá být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vyšší než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>a) 50 μg/m</w:t>
      </w:r>
      <w:r>
        <w:rPr>
          <w:rFonts w:cs="Arial" w:ascii="Arial" w:hAnsi="Arial"/>
          <w:sz w:val="20"/>
          <w:szCs w:val="16"/>
          <w:vertAlign w:val="superscript"/>
        </w:rPr>
        <w:t>3</w:t>
      </w:r>
      <w:r>
        <w:rPr>
          <w:rFonts w:cs="Arial" w:ascii="Arial" w:hAnsi="Arial"/>
          <w:sz w:val="20"/>
          <w:szCs w:val="16"/>
        </w:rPr>
        <w:tab/>
        <w:tab/>
        <w:t>b) 100 μg/m</w:t>
      </w:r>
      <w:r>
        <w:rPr>
          <w:rFonts w:cs="Arial" w:ascii="Arial" w:hAnsi="Arial"/>
          <w:sz w:val="20"/>
          <w:szCs w:val="16"/>
          <w:vertAlign w:val="superscript"/>
        </w:rPr>
        <w:t>3</w:t>
        <w:tab/>
        <w:tab/>
      </w:r>
      <w:r>
        <w:rPr>
          <w:rFonts w:cs="Arial" w:ascii="Arial" w:hAnsi="Arial"/>
          <w:sz w:val="20"/>
          <w:szCs w:val="16"/>
        </w:rPr>
        <w:t>c) 200 μg/m</w:t>
      </w:r>
      <w:r>
        <w:rPr>
          <w:rFonts w:cs="Arial" w:ascii="Arial" w:hAnsi="Arial"/>
          <w:sz w:val="20"/>
          <w:szCs w:val="16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17.) Reakcí amoniaku s kyslíkem při teplotě 700°C za přítomnosti platinového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>katalyzátoru vzniká :</w:t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>a) dusík a voda</w:t>
        <w:tab/>
        <w:tab/>
        <w:t>b) oxid dusičitý a vodík</w:t>
        <w:tab/>
        <w:tab/>
        <w:t>c) oxid dusnatý a vod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8.) Kyselina dusičná oxidu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šechny kovy kromě zlata a některých platinových kov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šechny kovy s výjimkou ušlechtilých kovů (Pt, Ag, Au, Cu,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šechny kovy hlavních skupin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19.) Dusičnany kovů lze připravit reakcí HN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s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ětšinou kovů, s jejich oxidy, hydroxidy nebo uhličit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říslušnými kovy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  méně ušlechtilými kovy (Cu, Hg nebo A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0.) Urči správné tvrzení o reakcích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 2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</w:t>
      </w:r>
      <w:r>
        <w:rPr>
          <w:rFonts w:cs="Arial" w:ascii="Arial" w:hAnsi="Arial"/>
          <w:sz w:val="20"/>
          <w:szCs w:val="16"/>
          <w:vertAlign w:val="subscript"/>
        </w:rPr>
        <w:t xml:space="preserve">  </w:t>
      </w:r>
      <w:r>
        <w:rPr>
          <w:rFonts w:cs="Arial" w:ascii="Arial" w:hAnsi="Arial"/>
          <w:sz w:val="20"/>
          <w:szCs w:val="16"/>
        </w:rPr>
        <w:t>+  3 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 →  2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 + 2 S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                 B)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  +  4 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 xml:space="preserve"> → 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4 O</w:t>
      </w:r>
      <w:r>
        <w:rPr>
          <w:rFonts w:cs="Arial" w:ascii="Arial" w:hAnsi="Arial"/>
          <w:sz w:val="20"/>
          <w:szCs w:val="16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kyslík je redukčním činidlem, ozón je oxidačním činid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ozón je silnější oxidační činidlo, než kyslík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kyslík i ozón jsou redukční činidl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v obou reakcích vznikají stejná látková množství produktů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1.) Peroxid vodíku může mít oxidační i redukční účinky. Vyberte správné tvrzení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I.  2 KI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 →  I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K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2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II. 2 KMn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5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3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→  2 Mn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5 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K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8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III. PbS + 4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→  PbS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 xml:space="preserve"> + 4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IV. Ba(OH)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→  BaO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2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O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v reakci I a II je peroxid redukčním činid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v reakci II je peroxid oxidačním činid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v reakci III a IV je peroxid oxidačním činid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v reakci IV není peroxid ani oxidačním ani redukčním činid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22.) V lékárně zakoupíte 100 g 3% roztoku peroxidu vodíku. Kolik gramů peroxidu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</w:t>
      </w:r>
      <w:r>
        <w:rPr>
          <w:rFonts w:cs="Arial" w:ascii="Arial" w:hAnsi="Arial"/>
          <w:sz w:val="20"/>
          <w:szCs w:val="16"/>
        </w:rPr>
        <w:t>vody je v tomto balení ?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3.) Vyber kyselinu se silnými oxidačními účinky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HCl</w:t>
        <w:tab/>
        <w:tab/>
        <w:t>b) H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>PO</w:t>
      </w:r>
      <w:r>
        <w:rPr>
          <w:rFonts w:cs="Arial" w:ascii="Arial" w:hAnsi="Arial"/>
          <w:sz w:val="20"/>
          <w:szCs w:val="16"/>
          <w:vertAlign w:val="subscript"/>
        </w:rPr>
        <w:t>4</w:t>
      </w:r>
      <w:r>
        <w:rPr>
          <w:rFonts w:cs="Arial" w:ascii="Arial" w:hAnsi="Arial"/>
          <w:sz w:val="20"/>
          <w:szCs w:val="16"/>
        </w:rPr>
        <w:tab/>
        <w:tab/>
        <w:t>c)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SO</w:t>
      </w:r>
      <w:r>
        <w:rPr>
          <w:rFonts w:cs="Arial" w:ascii="Arial" w:hAnsi="Arial"/>
          <w:sz w:val="20"/>
          <w:szCs w:val="16"/>
          <w:vertAlign w:val="subscript"/>
        </w:rPr>
        <w:t>3</w:t>
      </w:r>
      <w:r>
        <w:rPr>
          <w:rFonts w:cs="Arial" w:ascii="Arial" w:hAnsi="Arial"/>
          <w:sz w:val="20"/>
          <w:szCs w:val="16"/>
        </w:rPr>
        <w:tab/>
        <w:tab/>
        <w:t>d) HNO</w:t>
      </w:r>
      <w:r>
        <w:rPr>
          <w:rFonts w:cs="Arial" w:ascii="Arial" w:hAnsi="Arial"/>
          <w:sz w:val="20"/>
          <w:szCs w:val="16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4.) O atomu kyslíku platí, ž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vytvářením kovalentních vazeb nebo aniontů O</w:t>
      </w:r>
      <w:r>
        <w:rPr>
          <w:rFonts w:cs="Arial" w:ascii="Arial" w:hAnsi="Arial"/>
          <w:sz w:val="20"/>
          <w:szCs w:val="16"/>
          <w:vertAlign w:val="superscript"/>
        </w:rPr>
        <w:t>2-</w:t>
      </w:r>
      <w:r>
        <w:rPr>
          <w:rFonts w:cs="Arial" w:ascii="Arial" w:hAnsi="Arial"/>
          <w:sz w:val="20"/>
          <w:szCs w:val="16"/>
        </w:rPr>
        <w:t xml:space="preserve"> dosahuje konfigurace neon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může vytvářet jednoduché, dvojné i trojné vazb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má po fluoru největší elektronegativit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má v jádru nejčastěji 8 neutronů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5.) Voda je rozpouštědlo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nepolární</w:t>
        <w:tab/>
        <w:tab/>
        <w:t>b) polární</w:t>
        <w:tab/>
        <w:tab/>
        <w:t>c) podle podmínek polární i nepolární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6.) Zásadotvorné oxidy jso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iontové oxidy kovů s atomy o oxidačním čísle menším než IV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iontové oxidy a oxidy kovů s atomy o oxidačním čísle větším než IV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molekulové oxidy a oxidy kovů s atomy o oxidačním čísle větším než V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7.) Kyslík vzniká při fotosyntéze z molekul ___________ tzv. ____________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8.) Nejhojnějšími oxidy zemské kůry jsou _________ a ____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9.) Negativní forma přítomnosti ozónu na Zemi je tzv. ____________________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3.) p-prvky (nekovové – halogeny a vzácné plyny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.) Jod lze vytěsnit z jodidů chlorem i bromem. Oxidační schopnost tedy rost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>v pořadí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Br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Cl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I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ab/>
        <w:tab/>
        <w:t>b) Cl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Br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I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ab/>
        <w:tab/>
        <w:t>c) I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Br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&lt; Cl</w:t>
      </w:r>
      <w:r>
        <w:rPr>
          <w:rFonts w:cs="Arial" w:ascii="Arial" w:hAnsi="Arial"/>
          <w:sz w:val="20"/>
          <w:szCs w:val="16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2.) Reakce : 2 NaI + Br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→ 2 NaBr + I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se uskuteční, protože ox.schopnost bromu je vyšší než jod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se uskuteční, protože ox.schopnost bromu je nižší než jod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se uskuteční, protože NaBr je méně rozpustný než NaI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 naznačeným směrem vůbec neproběh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3.) Určete správné tvrzení : HClO + HCl → Cl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+ H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>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HClO je oxidační činidlo</w:t>
        <w:tab/>
        <w:tab/>
        <w:tab/>
        <w:t>b) pH reakční směsi se v průběhu reakce zvyšuj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jedna z výchozích látek je kyselina chloristá</w:t>
        <w:tab/>
        <w:t>d) oba produkty jsou kapali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) Všechny halogeny mají stejnou/stejný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a) hodnotu maximálního oxidačního čísla    b) disociační energii přeměny X</w:t>
      </w:r>
      <w:r>
        <w:rPr>
          <w:rFonts w:cs="Arial" w:ascii="Arial" w:hAnsi="Arial"/>
          <w:sz w:val="20"/>
          <w:szCs w:val="16"/>
          <w:vertAlign w:val="subscript"/>
        </w:rPr>
        <w:t>2</w:t>
      </w:r>
      <w:r>
        <w:rPr>
          <w:rFonts w:cs="Arial" w:ascii="Arial" w:hAnsi="Arial"/>
          <w:sz w:val="20"/>
          <w:szCs w:val="16"/>
        </w:rPr>
        <w:t xml:space="preserve"> → 2 X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počet valenčních elektronů</w:t>
        <w:tab/>
        <w:tab/>
        <w:t xml:space="preserve">     d) teplotu var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) Elektrolýzou vodného roztoku halogenidu nelze vyrobit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jod</w:t>
        <w:tab/>
        <w:tab/>
        <w:t>b) brom</w:t>
        <w:tab/>
        <w:tab/>
        <w:t>c) chlor</w:t>
        <w:tab/>
        <w:tab/>
        <w:t>d) fluo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6.) Schopnost tvořit halogenidový iont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závisí na ionizační energii atomu halogen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stoupá s poklesem elektronegativity atomů halogenu ve skupině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klesá s poklesem elektronegativity atomů halogenu ve skupině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7.) Jodová tinktura je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2% roztok jodu</w:t>
        <w:tab/>
        <w:tab/>
        <w:tab/>
        <w:t>b) 5% roztok jodu v ethanol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1% roztok jodovodíku v ethanolu</w:t>
        <w:tab/>
        <w:t>d) 3% roztok jodu ve vodě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.) Halogenovodíkové kyseliny jsou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velmi silné kyseliny s výjimkou HI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 velmi silné kyseliny s výjimkou HF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silná oxidační činidl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9.) Z oxokyselin halogenů je nejsilnější kyselina 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chloristá</w:t>
        <w:tab/>
        <w:tab/>
        <w:t>b) chlorná</w:t>
        <w:tab/>
        <w:tab/>
        <w:t>c) jodistá</w:t>
        <w:tab/>
        <w:tab/>
        <w:t>d) chlorečn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) Elektronová konfigurace (Ar)3d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4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4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patří prvku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onu</w:t>
        <w:tab/>
        <w:tab/>
        <w:t>b) radonu</w:t>
        <w:tab/>
        <w:tab/>
        <w:t>c) xenonu</w:t>
        <w:tab/>
        <w:tab/>
        <w:t>d) krypt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) Nejvyšší teplotu tání a varu má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pton</w:t>
        <w:tab/>
        <w:tab/>
        <w:t>b) xenon</w:t>
        <w:tab/>
        <w:tab/>
        <w:t>c) helium</w:t>
        <w:tab/>
        <w:tab/>
        <w:t>d) ra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) Oxidační číslo vzácných plynů je nejčastěj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 II, IV</w:t>
        <w:tab/>
        <w:tab/>
        <w:t>b) 0, II, VI</w:t>
        <w:tab/>
        <w:tab/>
        <w:t>c) 0, IV, VI</w:t>
        <w:tab/>
        <w:tab/>
        <w:t>d) II, IV,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) Nejhojnější vzácný plyn v atmosféře je 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xenon</w:t>
        <w:tab/>
        <w:t>b) argon</w:t>
        <w:tab/>
        <w:t>c) n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) V Jáchymově nebo Teplicích jsou známé lázněmi s léčbou (prvek VIII.A) ________________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) Helium je plyn s _____________ hustotou než vzd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) Sloučeniny vzácných plynů jsou známé především od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elia a ne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onu a arg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ryptonu a xeno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4.) d-prvky (Cr, Mn a VIII.B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 správná chybějící slova ve větá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any mají ____________ barv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 ocel obsahuje jako legující kovy ______a 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  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 má __________________a ______________ účin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K barvení skla na temně modrou se používá z d-prvků ____________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e)   Oxidační číslo atomu železa ve sloučenině </w:t>
        <w:tab/>
        <w:t>K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[Fe(CN)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 je 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š, zda-li platí věta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Příčinou vysokých teplot tání a varu jsou úplně obsazené d-orbitaly val. elektr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S kyselinou dusičnou se pasivuje Fe a C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 chemickou rovnici 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+  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+  Mn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) Detekční trubička k důkazu alkoholu v dechu řidičů obsahuje silikagel napuštěný okyseleným roztokem dichromanu draselného. Princip dechové zkoušky na požití alkoholu u řidičů motorových vozidel je založen na vzniku zeleného zbarvení způsobenéh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onty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2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etaldehydem vzniklým oxidací ethanolu ve vydechovaném vzdu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romitými io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yselinou octovou vzniklou oxidací ethanolu ve vydechovaném vzd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) Železo j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ezi čtyřmi nejrozšířenějšími prvky v zemské kůře, vyrábí se ze železnatých ru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utnicky ve vysoké peci redukcí uhlíkem a oxidem uhelna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a Zemi třetí nejrozšířenější prvek, vyrábí se ze železnatých rud hutnicky 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ysoké peci redukcí kok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zemské kůře 4.nejrozšířenějším prvkem, vyrábí se hutnicky v konventor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) Výroba oceli spočívá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ve snižování obsahu uhlíku v surovém železe na 3,1%, čímž se dosahuje křehk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v přidání legovaných přísad (Ni,Cr, V, Mn) k železu za vysokých tep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e snižování obsahu uhlíku v surovém železe na 1,7 až 0,2%, čímž se železo stává kujn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) Atomy železa mají ve sloučeninác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evážně oxidační číslo II (např. zelená skal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x.čísla II a III (stálejší jsou sloučeniny železnaté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ox.čísla II a III (stálejší jsou sloučeniny železit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) O rezavění plat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to příklad samovolného redoxního dě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lavní složkou rzi je hydratovaný oxid železit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rstva rzi pasivuje 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z lze rozpustit pomocí alkalických hydroxidů za vzniku železitanů a železnata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) Napiš, zda-li platí vět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íčinou vyšších teplot tání a varu Fe jsou úplně obsazené valenční vrst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přímá redukce Fe ve vysoké peci probíhá za pomoci uhl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rezavějící ocel obsahuje jako legující kovy Cr a 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alením se odstraňuje křehkost oceli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5.) d-prvky (I.B a II.B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) Většina sloučenin kadmia je prudce jedovatá. Kadmium je kov, který organismus přijímá pro podobnost velikosti poloměrů iontů kademnatých s vápenatými. Příčina toxicity kademnatých sloučenin, které blokují funkci enzymů, je dán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lou rozpustností sloučenin kadmia ve vod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redukcí na kationty Cd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 které mají toxické úči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olností sloučenin kadmia vůči HCl v žaludeční šťáv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vznikem pevné vazby mezi kationty Cd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a atomy síry v bílkovin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) Měď vázaná ve sloučeninách m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jčastěji oxidační číslo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xidační číslo I a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xidační číslo I, nejčastěji II a vzácně i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) Halogenidy stříbra js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e vodě dobře rozpust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ílé krystalické lát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itlivé vůči svět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) Všechny prvky skupiny mě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sou ušlechtilé k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gují se silnými kyselinami za vzniku vodí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jí kladnou hodnotu standardního elektrodového potenciá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ají v orbitalu ns jeden valenční elektron, a tvoří proto pouze kationty M</w:t>
      </w:r>
      <w:r>
        <w:rPr>
          <w:rFonts w:cs="Arial" w:ascii="Arial" w:hAnsi="Arial"/>
          <w:sz w:val="20"/>
          <w:szCs w:val="20"/>
          <w:vertAlign w:val="superscript"/>
        </w:rPr>
        <w:t>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) Prvky skupiny z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jí v orbitalech ns dva valenční elektro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jí ve srovnání s ostatními d-prvky poměrně nízké teploty t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tří všechny mezi neušlechtilé k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voří sloučeniny, které všechny patří mezi zvláště nebezpečné je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) Název „barevné kovy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starší označení pro Au a 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 starší označení pro všechny kovy kromě železa (tzv. neželezné kov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značujeme kovy, které nejsou šedočerné a jejichž sloučeniny jsou barev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tří kovům, na jejichž povrchu vznikají barevné sloučeni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6.) Uhlovodík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Uhlovodík dekan se dobře rozpoušt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ve vodě</w:t>
        <w:tab/>
        <w:t>b) v benzenu</w:t>
        <w:tab/>
        <w:tab/>
        <w:t>c) v cyklohexanu</w:t>
        <w:tab/>
        <w:t>d) v kyselině chlorovodík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Reakce methanu s chlorem za působení UV záření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ektrofilní adice</w:t>
        <w:tab/>
        <w:tab/>
        <w:t>b) nukleofilní substit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ikálová adice</w:t>
        <w:tab/>
        <w:tab/>
        <w:t>d) radikálová substit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) Který název pro uhlovodíkový zbytek 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CH-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- je správný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1-propenyl</w:t>
        <w:tab/>
        <w:tab/>
        <w:t>b) vinyl</w:t>
        <w:tab/>
        <w:t xml:space="preserve"> </w:t>
        <w:tab/>
        <w:t>c) allyl</w:t>
        <w:tab/>
        <w:tab/>
        <w:t>d) 2-propeny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) Reakce propenu s vodíkem za katalýzy Pt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ektrofilní adice</w:t>
        <w:tab/>
        <w:tab/>
        <w:t>b) nukleofilní a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ikálová adice</w:t>
        <w:tab/>
        <w:tab/>
        <w:t>d) radikálová substit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Reakcí karbidu vápenatého s vodou vznik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xid vápenatý</w:t>
        <w:tab/>
        <w:t>b) vápník</w:t>
        <w:tab/>
        <w:t>c) uhličitan vápenatý</w:t>
        <w:tab/>
        <w:t>d) hydroxid vápenat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 Která z uvedených sloučenin je za laboratorní teploty pevná l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dekan</w:t>
        <w:tab/>
        <w:t>b) anthracen</w:t>
        <w:tab/>
        <w:tab/>
        <w:t>c) toluen</w:t>
        <w:tab/>
        <w:t xml:space="preserve">d)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-xy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) Kolik jednoduchých vazeb obsahuje but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</w:t>
        <w:tab/>
        <w:tab/>
        <w:t>b) 10</w:t>
        <w:tab/>
        <w:tab/>
        <w:t>c) 12</w:t>
        <w:tab/>
        <w:tab/>
        <w:t>d)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) Kolik σ-vazeb obsahuje isobu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</w:t>
        <w:tab/>
        <w:tab/>
        <w:t>b) 9</w:t>
        <w:tab/>
        <w:tab/>
        <w:t>c) 11</w:t>
        <w:tab/>
        <w:tab/>
        <w:t>d)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) Která tvrzení o sloučenině  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C-CH=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jsou správ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C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sloučenina je izomerní s penta-1,3-di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 sloučenina se nazývá 2-methylpenta-1,3-d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. polymerací sloučeniny vzniká látka podobná přírodnímu kauču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. na sloučenině může probíhat dehydroge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 na sloučenině snadno dochází k nukleofilní substitu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á tvrzení jsou :</w:t>
        <w:tab/>
        <w:t>a) III a IV</w:t>
        <w:tab/>
        <w:tab/>
        <w:t>b) II, III a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) všechna</w:t>
        <w:tab/>
        <w:tab/>
        <w:t>d) I, III a IV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) Úhly mezi vazbami C-H v molekule ethenu jso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90°</w:t>
        <w:tab/>
        <w:tab/>
        <w:t>b) 120°</w:t>
        <w:tab/>
        <w:tab/>
        <w:t>c) 180°</w:t>
        <w:tab/>
        <w:tab/>
        <w:t>d) 60°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) Mezi uhlovodíky alicyklické patř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reny</w:t>
        <w:tab/>
        <w:tab/>
        <w:t>b) chinony</w:t>
        <w:tab/>
        <w:tab/>
        <w:t>c) cykloalkany</w:t>
        <w:tab/>
        <w:tab/>
        <w:t>d) heterocyklické sl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) Mezi sloučeniny alifatické patří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lkany</w:t>
        <w:tab/>
        <w:tab/>
        <w:t>b) areny</w:t>
        <w:tab/>
        <w:tab/>
        <w:t>c) cykloalkany</w:t>
        <w:tab/>
        <w:tab/>
        <w:t>d) cykloalken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) Vyber správné tvrzení o struktuře cyklohexan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aničková konformace výrazně pře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židličková konformace výrazně přev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a druhy jsou rovnoměrně zastoup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ba druhy konformací jsou vzájemně nepřeveditelné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) Určete správné tvrzení o molekule benzen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sahuje celkem 9 vazeb jednoduchých a 3 vazby dvoj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ho sumární vzorec je 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pickou reakcí je elektrofilní a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bsahuje 6 delokalizovaných π-elektronů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) Alkeny, dieny a cykloalkeny podstupují především reakc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bstituční</w:t>
        <w:tab/>
        <w:tab/>
        <w:t>b) adiční</w:t>
        <w:tab/>
        <w:tab/>
        <w:t>c) eliminační</w:t>
        <w:tab/>
        <w:tab/>
        <w:t>d) přesmyk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) Pro areny je typická především reakce probíhající mechanism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lektrofilní substituce </w:t>
        <w:tab/>
        <w:t xml:space="preserve">b) elektrofilní adi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nukleofilní substituce</w:t>
        <w:tab/>
        <w:tab/>
        <w:t>d) nukleofilní adic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) Který uhlovodík reaguje s bromovou vodou ?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exan</w:t>
        <w:tab/>
        <w:tab/>
        <w:t>b) cyklohexan</w:t>
        <w:tab/>
        <w:tab/>
        <w:t>c) methan</w:t>
        <w:tab/>
        <w:tab/>
        <w:t>d) cyklohexe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) Adicí vody na ethen se získá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thandiol</w:t>
        <w:tab/>
        <w:tab/>
        <w:t>b) ethanol</w:t>
        <w:tab/>
        <w:tab/>
        <w:t>c) propen</w:t>
        <w:tab/>
        <w:tab/>
        <w:t>d) cykloprope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) Oxidací ethenu působením 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vzniká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oda a oxid uhličitý</w:t>
        <w:tab/>
        <w:t>b) ethan</w:t>
        <w:tab/>
        <w:t>c) ethanol</w:t>
        <w:tab/>
        <w:t>d) ethandio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) Která reakce může probíhat na benzen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t>a) hydrolýza</w:t>
        <w:tab/>
        <w:tab/>
        <w:t>b) hydratace</w:t>
        <w:tab/>
        <w:tab/>
        <w:t>c) sulfonace</w:t>
        <w:tab/>
        <w:tab/>
        <w:t>d) nitra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7.) Deriváty uhlovodíků – hydroxysloučeniny a karbonylové sloučenin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– hydroxylové sloučeni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) Která z následujících chemických rovnic vyjadřuje úplnou oxidaci ethanol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2C + 3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>b) 2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2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HO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)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2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2CO + 3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>d)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3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→ 2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3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) Produktem reakce propenu a vody, která probíhá za katalýzy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opanon</w:t>
        <w:tab/>
        <w:tab/>
        <w:t>b) propanal</w:t>
        <w:tab/>
        <w:tab/>
        <w:t>c) propano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ropan-2-ol</w:t>
        <w:tab/>
        <w:tab/>
        <w:t>e) kyselina prop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) Ve zkumavce protřepeme 0,5g fenolu s 5ml destilované vody. Vznikne emulze. Přidáním někol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apek roztoku NaOH emulze zmizí a vznikne čirý roztok. Vyberte typ reakce, která probíhá 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kumav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ubstituce atomu vodíku na benzenovém jádře fenolu skupinou -O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ubstituce celé hydroxylové skupiny fenolu kationtem Na</w:t>
      </w:r>
      <w:r>
        <w:rPr>
          <w:rFonts w:cs="Arial" w:ascii="Arial" w:hAnsi="Arial"/>
          <w:sz w:val="20"/>
          <w:vertAlign w:val="superscript"/>
        </w:rPr>
        <w:t>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cidobazická reakce, při které se fenol chová jako kyse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cidobazická reakce, při které se fenol chová jako zás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) Propan-2-ol je alkoho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imární</w:t>
        <w:tab/>
        <w:tab/>
        <w:t>b) sekundární</w:t>
        <w:tab/>
        <w:tab/>
        <w:t>c) terciární</w:t>
        <w:tab/>
        <w:tab/>
        <w:t>kvartér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) Benzaldehyd se redukuje 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enzylalkohol</w:t>
        <w:tab/>
        <w:t>b) fenol</w:t>
        <w:tab/>
        <w:tab/>
        <w:t>c) benzen</w:t>
        <w:tab/>
        <w:t>d) kyselinu benzoo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) Glyceroltrinitrát (nitroglycerin) 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itrosloučenina</w:t>
        <w:tab/>
        <w:t>b) ester anorganické kyseliny</w:t>
        <w:tab/>
        <w:t>c) ether</w:t>
        <w:tab/>
        <w:tab/>
        <w:t>d) nitrososloučen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) Příčinou vyšší teploty varu ethanolu ve srovnání s diethyletherem je předevš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vyšší relativní M</w:t>
      </w:r>
      <w:r>
        <w:rPr>
          <w:rFonts w:cs="Arial" w:ascii="Arial" w:hAnsi="Arial"/>
          <w:sz w:val="20"/>
          <w:vertAlign w:val="subscript"/>
        </w:rPr>
        <w:t>r</w:t>
      </w:r>
      <w:r>
        <w:rPr>
          <w:rFonts w:cs="Arial" w:ascii="Arial" w:hAnsi="Arial"/>
          <w:sz w:val="20"/>
        </w:rPr>
        <w:t xml:space="preserve"> ethanolu</w:t>
        <w:tab/>
        <w:tab/>
        <w:tab/>
        <w:tab/>
        <w:tab/>
        <w:t>b) délka uhlovodíkového řetěz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xistence vodíkových vazeb mezi molekulami ethanolu</w:t>
        <w:tab/>
        <w:t>d) reaktivita diethyletheru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– karbonylové sloučen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) Kterými názvy lze správně označit sloučeninu vzorce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-CO-CH=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thylvinylketon</w:t>
        <w:tab/>
        <w:tab/>
        <w:t>b) but-1-en-3-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ut-3-en-2-on</w:t>
        <w:tab/>
        <w:tab/>
        <w:t>d) vinylmethylk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) Produktem reakce butanalu s 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v přítomnosti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utan-2-ol</w:t>
        <w:tab/>
        <w:tab/>
        <w:tab/>
        <w:t>b) butanová kyse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utanol</w:t>
        <w:tab/>
        <w:tab/>
        <w:tab/>
        <w:t>d) butan-2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) Katalytickou hydrogenací cyklohexanonu vznik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yklohexen</w:t>
        <w:tab/>
        <w:tab/>
        <w:t>b) cyklohex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yklohexanol</w:t>
        <w:tab/>
        <w:tab/>
        <w:t>d) cykohexe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Na karbonylových sloučeninách probíhají nejčastě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bstituce elektrofilní</w:t>
        <w:tab/>
        <w:t>b) adice elektrofi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bstituce nukleofilní</w:t>
        <w:tab/>
        <w:t>d) adice nukleofi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Kysele katalyzovanou reakcí karbonylových sloučenin s alkoholy vznika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doly</w:t>
        <w:tab/>
        <w:t>b) estery</w:t>
        <w:tab/>
        <w:t>c) oximy</w:t>
        <w:tab/>
        <w:t>d) ace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 Doplň organické produkty reakc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H  → ………………… 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katalýza Ag a zahřá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H + ½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…………………..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katalýza Ag a zahřá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H →  ………………….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(katalýza Cu a zahřá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HOH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 ……………………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 (katalýza CuO a zahřá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 Ubichinon se také nazý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cetylkoenzym A</w:t>
        <w:tab/>
        <w:t>b) koenzym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enzym Q</w:t>
        <w:tab/>
        <w:tab/>
        <w:t>d) acetylkoenzym 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) Formaldehyd společně s ___________________ je hlavní součástí pryskyř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keli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) Z alkoholu metabolizovaný _________________ je látkou, která u člově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působuje otravu a příznaky „kocoviny“ při přemíře konzumace alkoho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) Díky svému náboji bude atom kyslíku v oxoskupině napadán při reakcí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 činidl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18.) Deriváty uhlovodíků – karboxylové kyseliny a jejich funkční a substituč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u w:val="single"/>
        </w:rPr>
        <w:t xml:space="preserve">deriváty.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9.) Deriváty uhlovodíků – halogenderiváty a dusíkaté derivát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0.) Heterocyklické sloučeniny, terpeny, steroidy a alkaloid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1.) Enzymy, vitaminy a hormon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2.) Syntetické polymery a organokovové sloučenin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3.) Lipidy a sacharid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4.) Aminokyseliny, bílkoviny a nukleové kyseliny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5.) Metabolizmus lipidů a sacharidů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6.) Metabolizmus bílkovin a nukleových kyselin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7.) Citrátový cyklus, dýchací řetězec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8.) Xenobiochemi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(jedy, pesticidy, léčiva, cizorodé látky v potravinách, omamné a psychotropní látk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9.) Chemická technologi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(technologie kyselin, zásad, silikátů, vody, zpracování fosilních paliv, biotechnologi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0.) Kvantitativní a kvalitativní analytická chemi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Arial"/>
      <w:b w:val="false"/>
      <w:i w:val="false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46:00Z</dcterms:created>
  <dc:creator>jiri</dc:creator>
  <dc:description/>
  <dc:language>en-US</dc:language>
  <cp:lastModifiedBy>jiri</cp:lastModifiedBy>
  <dcterms:modified xsi:type="dcterms:W3CDTF">2011-11-19T17:04:00Z</dcterms:modified>
  <cp:revision>5</cp:revision>
  <dc:subject/>
  <dc:title/>
</cp:coreProperties>
</file>