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8"/>
          <w:szCs w:val="38"/>
          <w:u w:val="single"/>
        </w:rPr>
      </w:pPr>
      <w:r>
        <w:rPr>
          <w:b/>
          <w:color w:val="FF0000"/>
          <w:sz w:val="38"/>
          <w:szCs w:val="38"/>
          <w:u w:val="single"/>
        </w:rPr>
        <w:t>Profilová zkouška v rámci nové maturity (2011-2012)</w:t>
      </w:r>
    </w:p>
    <w:tbl>
      <w:tblPr>
        <w:tblW w:w="105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94"/>
        <w:gridCol w:w="1984"/>
        <w:gridCol w:w="1985"/>
        <w:gridCol w:w="37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vinn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nepovin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 zkouš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ah zkoušk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ínky k přihlášení k maturitě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glic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ání předmětu konverzace v AJ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ěmec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 a práce s originálním textem (otázky a odpovědi k němu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lvování konverzace v NJ (bude-li otevřen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rancouzský jazy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rané učivo a práce s originálním textem (otázky a odpovědi k němu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Absolvování konverzace ve FJ (bude-li otevřena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olo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a diskuse o seminární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Probrané učivo předmětů biologie a seminář z biologie, poznávání a popis přírodnin, modelů a obraz. materiálů, diskuse k seminární prác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(alespoň 1 rok), zpracovávání prakticky zaměřené seminární práce, účast v biologických soutěžích a projektech během stud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em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a diskuse o seminární prá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v předmětu chemie a případně semináře z chemie (bude-li otevřen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yz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včetně příklad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 fyziky (bude-li otevřen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ěje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Tradiční zkouše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obrané učivo, učivo uložené k samostudiu, práce s mapou, poznávání uměleckých sloh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 dějepis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V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včetně praktického úkolu (příprava 30 min, zkoušení 15 min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a zpracování praktického úkol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vládnutí učiva semináře z IV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SV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, učivo uložené k samostudiu, práce s tex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Absolvování semináře ze ZS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eměp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, práce s mapo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Zvládnutí učiva semináře ze zeměpis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tematik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Řešení příklad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Zvládnutí učiva semináře z matematiky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etická výchova - hudební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 a rozbor poslech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všech vyučovaných ročníků výuky EVh, absolvování semináře, I. cyklus ZU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stetická výchova - výtvarn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Tradiční zkoušení, předložení 15 praktických prací a 5 závěrečných ročníkových prac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ějiny umění, výtvarné techniky, obhajoba závěrečné prác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20"/>
              </w:rPr>
              <w:t>Úspěšné absolvování všech vyučovaných ročníků výuky EV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ělesná výcho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ředložení a obhajoba práce a praktická zkou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Praktické základy sportů, základní pravidla, jednoduché sestavy v gymnastice, teorie a praxe atletických disciplín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skriptivní geometr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Tradiční zkoušení a obhajoba práce nad rámec základního učiva nebo prezentace, grafické řešení příkladů, aktivace grafického programu (30 min. na příprav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dvou ročníků výuky DG (po dvou hodinách týdně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atin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radiční zkoušení včetně překladu tex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robrané učiv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Úspěšné absolvování dvou ročníků výuky latiny (po dvou hodinách týdně)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2:00Z</dcterms:created>
  <dc:creator>MilanBaca</dc:creator>
  <dc:description/>
  <cp:keywords/>
  <dc:language>en-US</dc:language>
  <cp:lastModifiedBy>bc</cp:lastModifiedBy>
  <cp:lastPrinted>2010-05-04T09:01:00Z</cp:lastPrinted>
  <dcterms:modified xsi:type="dcterms:W3CDTF">2011-10-10T12:32:00Z</dcterms:modified>
  <cp:revision>2</cp:revision>
  <dc:subject/>
  <dc:title/>
</cp:coreProperties>
</file>