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48"/>
          <w:lang w:eastAsia="cs-CZ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48"/>
          <w:lang w:eastAsia="cs-CZ"/>
        </w:rPr>
        <w:t>Gymnázium a Jazyková škola s právem státní jazykové zkoušky Svitav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u w:val="single"/>
          <w:lang w:eastAsia="cs-CZ"/>
        </w:rPr>
        <w:t>Třídní seznam literárních děl pro maturitní zkoušku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Třída: 8V.A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  <w:t>Školní rok: 2011-2012</w:t>
      </w:r>
    </w:p>
    <w:p>
      <w:pPr>
        <w:pStyle w:val="Bezmezer"/>
        <w:rPr>
          <w:rFonts w:ascii="Times New Roman" w:hAnsi="Times New Roman" w:cs="Times New Roman"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cs-CZ"/>
        </w:rPr>
        <w:t>Základní úroveň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  <w:t>Světová a česká literatura do konce 19. stol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pos o Gilgamešovi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ible: Nový zákon (Lukášovo evangelium)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oliere: Lakomec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William Shakespeare: Romeo a Juli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lexandr Sergejevič Puškin: Evžen Oněgin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ristiánova legend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el Hynek Mácha: Máj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el Jaromír Erben: Kytice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ožena Němcová: Babička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Jan Neruda: Povídky malostranské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lois a Vilém Mrštíkové: Maryš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el Hlaváček: Pozdě k ránu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obert Louis Stevenson: Podivuhodný příběh dr. Jekylla a pana Hyda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Nikolaj V. Gogol: Revizor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Oscar Wilde: Jak je důležité míti Filipa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Světová literatura 20. a 21. stolet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Christian Morgenstern: Šibeniční písně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Allen Ginsberg: Kvílení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rnst Hemingway: Sbohem, armádo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Erich Maria Remarque: Na západní frontě klid</w:t>
      </w:r>
    </w:p>
    <w:p>
      <w:pPr>
        <w:pStyle w:val="Bezmezer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Antoine de Saint-Exupéry: Malý princ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Albert Camus: Cizinec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Georgie Orwell: Farma zvířat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andr I. Solženicyn: Jeden den Ivana Děnisoviče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erto Moravia: Horalk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en Kesey: Vyhoďme ho z kola ven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Samuel Beckett: Čekání na Godota</w:t>
      </w:r>
    </w:p>
    <w:p>
      <w:pPr>
        <w:pStyle w:val="Bezmezer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Tennessee Williams: Kočka na rozpálené plechové střeše</w:t>
      </w:r>
    </w:p>
    <w:p>
      <w:pPr>
        <w:pStyle w:val="Bezmezer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cs-CZ"/>
        </w:rPr>
        <w:t>Česká literatura 20. a 21. století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iří Wolker: Těžká hodina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ítězslav Nezval: Edison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rantišek Hrubín: Romance pro křídlovku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František Halas: Já se tam vrátím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roslav Seifert: Morový sloup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Ivan Olbracht: Nikola Šuhaj loupežník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el Čapek: Hordubal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Karel Čapek: R. U. R.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Ladislav Fuks: Spalovač mrtvol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ohumil Hrabal: Ostře sledované vlaky</w:t>
      </w:r>
    </w:p>
    <w:p>
      <w:pPr>
        <w:pStyle w:val="Bezmezer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Milan Kundera: Směšné lásky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ta Pavel: Smrt krásných srnců 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an Otčenášek: Romeo, Julie a tma</w:t>
      </w:r>
    </w:p>
    <w:p>
      <w:pPr>
        <w:pStyle w:val="Bezmezer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áclav Havel: Audience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0:00Z</dcterms:created>
  <dc:creator>Uzivatel</dc:creator>
  <dc:description/>
  <dc:language>en-US</dc:language>
  <cp:lastModifiedBy>Uzivatel</cp:lastModifiedBy>
  <dcterms:modified xsi:type="dcterms:W3CDTF">2011-09-29T14:20:00Z</dcterms:modified>
  <cp:revision>2</cp:revision>
  <dc:subject/>
  <dc:title>Gymnázium a Jazyková škola s právem státní jazykové zkoušky Svitavy</dc:title>
</cp:coreProperties>
</file>