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cs-CZ"/>
        </w:rPr>
        <w:t>Gymnázium a Jazyková škola s právem státní jazykové zkoušky Svitav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u w:val="single"/>
          <w:lang w:eastAsia="cs-CZ"/>
        </w:rPr>
        <w:t>Třídní seznam literárních děl pro maturitní zkoušku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Třída: 8V. A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Školní rok: 2011-2012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Vyšší úroveň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1. Světová a česká literatura do konce 18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Epos o Gilgamešovi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2.        Bible: Starý zákon (Genesis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Bible: Nový zákon (Lukášovo evangelium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Ovidius: Umění milova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Francois Villon: Závěť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William Shakespeare: Hamle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Molière: Lakomec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8.        Johann Wolfgang Goethe: Utrpení mladého Werther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osmas: Kronika česk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n Amos Komenský: Labyrint světa a ráj srd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Ezopovy baj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Giovanni Boccacio: Dekamer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Wiliam Shakespeare: Romeo a Jul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Kristiánova legend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Miguel de Cervantes: Důmyslný rytíř Don Quijote de la Manch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2. Světová poezie a próza 19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Jane Austenová: Pýcha a předsude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Alexandr Sergejevič Puškin: Evžen Oněgi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Victor Hugo: Bídní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Honoré de Balzac: Otec Goriot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5.        Edgar Allan Poe: Povíd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Charles Baudelaire: Květy zl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Fjodor Michajlovič Dostojevskij: Zločin a tres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Lev Nikolajevič Tolstoj: Anna Karenin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Arthur Rimbaud: Opilý koráb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Emile Zola: Zabiják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1.     Oscar Wilde: Obraz Doriana Gray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Henryk Sienkiewicz: Quo vadis?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Gustave Flaubert: Paní Bovary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Charlotte Brönteová: Jana Eyr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Robert Louis Stevenson: Podivuhodný příběh dr. Jekylla a pana Hyd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  <w:lang w:eastAsia="cs-CZ"/>
        </w:rPr>
        <w:t>3. Česká poezie a próza 19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Karel Hynek Mácha: Máj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Karel Havlíček Borovský: Tyrolské eleg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Karel Jaromír Erben: Kyti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Božena Němcová: Babič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Jan Neruda: Povídky malostranské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Alois Jirásek: F. L. Vě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Otokar Březina: Tajemné dál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Karel Hlaváček: Pozdě k rá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arolína Světlá: Vesnický romá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kub Arbes: Tři legendy o krucifix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Alois Jirásek: Filozofská histori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Josef Václav Sládek: Selské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Julius Zeyer: Tři legendy o krucifixu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4.     Svatopluk Čech: Nový epochální výlet pana Broučka, tentokráte do XV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Karel Václav Rais: Zapadlí vlasten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4. Světová a česká dramatická tvorba 19. – 21. století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.        Samuel Beckett: Čekání na Godot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Josef Kajetán Tyl: Strakonický dudá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Alois a Vilém Mrštíkové: Maryš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Nikolaj V. Gogol: Revizor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Anton P. Čechov: Strýček Váň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George B. Shaw: Pygmali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Oscar Wilde: Jak je důležité míti Filip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Tennessee Williams: Kočka na rozpálené plechové střeš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Karel Čapek: R. U. R.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V+W: Balada z hadr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Jaroslav Vrchlický: Noc na Karlštej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Václav Havel: Audien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Vítězslav Nezval: Manon Lescau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Eugene Ionesco: Plešatá zpěvač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Alois Jirásek: Lucern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5. Světová a česká poezie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Guillaume Apollinaire: Alkohol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Allen Ginsberg: Kvílen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Vladimír Vysockij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Fráňa Šrámek: Splav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5.       Jan Skácel: Smutén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Christian Morgenstern: Šibeniční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Petr Bezruč: Slezské písn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Jiří Wolker: Těžká hodin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Vítězslav Nezval: Ediso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Jaroslav Seifert: Morový sloup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František Halas: Já se tam vrátím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František Hrubín: Romance pro křídlovk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Josef Kainar: Nové mýt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Václav Hrabě: Blues pro bláznivou holk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Karel Kryl: Kníš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6. Světová próza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Franz Kafka: Proces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Michail Bulgakov: Mistr a Markét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Ernest Hemingway: Sbohem, armádo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Erich Maria Remarque: Na západní frontě klid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Albert Camus: Cizinec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Antoine de Saint-Exupéry: Malý princ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George Orwell: Farma zvířat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Jack Kerouac: Na cestě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Boris Pasternak: Doktor Živago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Alexandr I. Solženicyn: Jeden den Ivana Děnisovič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Ken Kesey: Vyhoďme ho z kola ven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William Styron: Sophiina volb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Umberto Eco: Jméno růž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John Irving: Svět podle Garp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Alberto Moravia: Horalk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 </w:t>
      </w:r>
    </w:p>
    <w:p>
      <w:pPr>
        <w:pStyle w:val="Bezmezer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7. Česká próza 20. a 21. století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.        Viktor Dyk: Krysař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       Ivan Olbracht: Nikola Šuhaj loupežník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.        Karel Čapek: Hordubal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.        Jaroslav Hašek: Osudy dobrého vojáka Švejka za světové vál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   Vladislav Vančura: Markéta Lazar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.        Jaroslav Havlíček: Petrolejové lamp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7.        Josef Škvorecký: Zbabělci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   Ladislav Fuks: Spalovač mrtvol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9.        Milan Kundera: Směšné lás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0.     Bohumil Hrabal: Ostře sledované vla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1.     Ota Pavel: Smrt krásných srnc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2.     Václav Kaplický: Kladivo na čarodějnice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3.     Arnošt Lustig: Modlitba pro Kateřinu Horowitzovo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4.     Jan Otčenášek: Romeo, Julie a tm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5.     Michal Viewegh: Báječná léta pod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8:00Z</dcterms:created>
  <dc:creator>Uzivatel</dc:creator>
  <dc:description/>
  <dc:language>en-US</dc:language>
  <cp:lastModifiedBy>Uzivatel</cp:lastModifiedBy>
  <dcterms:modified xsi:type="dcterms:W3CDTF">2011-09-29T14:18:00Z</dcterms:modified>
  <cp:revision>2</cp:revision>
  <dc:subject/>
  <dc:title>Gymnázium a Jazyková škola s právem státní jazykové zkoušky Svitavy</dc:title>
</cp:coreProperties>
</file>