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cs-CZ"/>
        </w:rPr>
        <w:t>Gymnázium a Jazyková škola s právem státní jazykové zkoušky Svitav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u w:val="single"/>
          <w:lang w:eastAsia="cs-CZ"/>
        </w:rPr>
        <w:t>Třídní seznam literárních děl pro maturitní zkoušku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Třída: 4. B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Školní rok: 2011-2012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cs-CZ"/>
        </w:rPr>
        <w:t>Vyšší úroveň</w:t>
      </w:r>
    </w:p>
    <w:p>
      <w:pPr>
        <w:pStyle w:val="Bezmezer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1. Světová a česká literatura do konce 18. stolet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.        Epos o Gilgamešovi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2.        Bible: Starý zákon (Genesis)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        Bible: Nový zákon (Lukášovo evangelium)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.        Ovidius: Umění milovat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.        Francois Villon: Závěť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        William Shakespeare: Hamlet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7.        Molière: Lakomec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8.        Johann Wolfgang Goethe: Utrpení mladého Werther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9.        Kosmas: Kronika česk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.     Jan Amos Komenský: Labyrint světa a ráj srdc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1.     Ezopovy baj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2.     Giovanni Boccacio: Dekameron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3.     Wiliam Shakespeare: Romeo a Juli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4.     Kristiánova legend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.     Miguel de Cervantes: Důmyslný rytíř Don Quijote de la Manch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Bezmezer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2. Světová poezie a próza 19. stolet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.        Jane Austenová: Pýcha a předsudek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.        Alexandr Sergejevič Puškin: Evžen Oněgin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        Victor Hugo: Bídníci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.        Honoré de Balzac: Otec Goriot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5.        Edgar Allan Poe: Povíd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        Charles Baudelaire: Květy zl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7.        Fjodor Michajlovič Dostojevskij: Zločin a trest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.        Lev Nikolajevič Tolstoj: Anna Kareninov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9.        Arthur Rimbaud: Opilý koráb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.     Emile Zola: Zabiják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11.     Oscar Wilde: Obraz Doriana Gray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2.     Henryk Sienkiewicz: Quo vadis?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3.     Gustave Flaubert: Paní Bovaryov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4.     Charlotte Brönteová: Jana Eyrov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.     Robert Louis Stevenson: Podivuhodný příběh dr. Jekylla a pana Hyd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Bezmezer"/>
        <w:rPr/>
      </w:pPr>
      <w:r>
        <w:rPr>
          <w:rFonts w:cs="Times New Roman" w:ascii="Times New Roman" w:hAnsi="Times New Roman"/>
          <w:b/>
          <w:u w:val="single"/>
          <w:lang w:eastAsia="cs-CZ"/>
        </w:rPr>
        <w:t>3. Česká poezie a próza 19. stolet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.        Karel Hynek Mácha: Máj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.        Karel Havlíček Borovský: Tyrolské elegi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        Karel Jaromír Erben: Kytic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.        Božena Němcová: Babičk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.        Jan Neruda: Povídky malostranské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        Alois Jirásek: F. L. Věk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7.        Otokar Březina: Tajemné dál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.        Karel Hlaváček: Pozdě k rán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9.        Karolína Světlá: Vesnický román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.     Jakub Arbes: Tři legendy o krucifix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1.     Alois Jirásek: Filozofská histori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2.     Josef Václav Sládek: Selské písně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3.     Julius Zeyer: Tři legendy o krucifixu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14.     Svatopluk Čech: Nový epochální výlet pana Broučka, tentokráte do XV. stolet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.     Karel Václav Rais: Zapadlí vlastenci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Bezmezer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4. Světová a česká dramatická tvorba 19. – 21. století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1.        Samuel Beckett: Čekání na Godota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2.        Josef Kajetán Tyl: Strakonický dudák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        Alois a Vilém Mrštíkové: Maryš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.        Nikolaj V. Gogol: Revizor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.        Anton P. Čechov: Strýček Váň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        George B. Shaw: Pygmalion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7.        Oscar Wilde: Jak je důležité míti Filip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.        Tennessee Williams: Kočka na rozpálené plechové střeš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9.        Karel Čapek: R. U. R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.     V+W: Balada z hadrů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1.     Jaroslav Vrchlický: Noc na Karlštejně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2.     Václav Havel: Audienc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3.     Vítězslav Nezval: Manon Lescaut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4.     Eugene Ionesco: Plešatá zpěvačk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.     Alois Jirásek: Lucern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Bezmezer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5. Světová a česká poezie 20. a 21. stolet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.        Guillaume Apollinaire: Alkohol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.        Allen Ginsberg: Kvílen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        Vladimír Vysockij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.       Fráňa Šrámek: Splav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5.       Jan Skácel: Smuténk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        Christian Morgenstern: Šibeniční písně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7.        Petr Bezruč: Slezské písně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.        Jiří Wolker: Těžká hodin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9.        Vítězslav Nezval: Edison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.     Jaroslav Seifert: Morový sloup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1.     František Halas: Já se tam vrátím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2.     František Hrubín: Romance pro křídlovk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3.     Josef Kainar: Nové mýt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4.     Václav Hrabě: Blues pro bláznivou holk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.     Karel Kryl: Kníšk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Bezmezer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6. Světová próza 20. a 21. stolet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.        Franz Kafka: Proces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.        Michail Bulgakov: Mistr a Markétk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        Ernest Hemingway: Sbohem, armádo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.        Erich Maria Remarque: Na západní frontě klid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.        Albert Camus: Cizinec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        Antoine de Saint-Exupéry: Malý princ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7.        George Orwell: Farma zvířat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.        Jack Kerouac: Na cestě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9.        Boris Pasternak: Doktor Živago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.     Alexandr I. Solženicyn: Jeden den Ivana Děnisovič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1.     Ken Kesey: Vyhoďme ho z kola ven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2.     William Styron: Sophiina volb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3.     Umberto Eco: Jméno růž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4.     John Irving: Svět podle Garp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.     Alberto Moravia: Horalk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Bezmezer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7. Česká próza 20. a 21. stolet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.        Viktor Dyk: Krysař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.        Ivan Olbracht: Nikola Šuhaj loupežník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        Karel Čapek: Hordubal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.        Jaroslav Hašek: Osudy dobrého vojáka Švejka za světové vál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.        Vladislav Vančura: Markéta Lazarov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        Jaroslav Havlíček: Petrolejové lamp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7.        Josef Škvorecký: Zbabělci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.        Ladislav Fuks: Spalovač mrtvol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9.        Milan Kundera: Směšné lás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.     Bohumil Hrabal: Ostře sledované vla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1.     Ota Pavel: Smrt krásných srnců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2.     Václav Kaplický: Kladivo na čarodějnic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3.     Arnošt Lustig: Modlitba pro Kateřinu Horowitzovo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4.     Jan Otčenášek: Romeo, Julie a tm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.     Michal Viewegh: Báječná léta pod p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9:00Z</dcterms:created>
  <dc:creator>Uzivatel</dc:creator>
  <dc:description/>
  <dc:language>en-US</dc:language>
  <cp:lastModifiedBy>Uzivatel</cp:lastModifiedBy>
  <cp:lastPrinted>2011-09-29T14:56:00Z</cp:lastPrinted>
  <dcterms:modified xsi:type="dcterms:W3CDTF">2011-09-29T14:19:00Z</dcterms:modified>
  <cp:revision>2</cp:revision>
  <dc:subject/>
  <dc:title>Gymnázium a Jazyková škola s právem státní jazykové zkoušky Svitavy</dc:title>
</cp:coreProperties>
</file>