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URITNÍ OTÁZKY Z CHEM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ymnázium a Jazyková škola s právem státní jazykové zkoušky Svita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Základní pojmy a veličiny v chem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Základní chemické výpoč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) Stavba a vlastnosti ato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atomové jádro a obal, radioaktivita, výpočty počtu částic, látkového množství,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) Chemické reakce a chemická vaz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) Chemická rovnováha, reakční kinetika a energet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) Směsi a roztoky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výpočty složení roztoků a vyjadřování ve změnách složení roztoků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) Vo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) Periodický systém chemických prv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)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b/>
        </w:rPr>
        <w:t>-prvky (vodík, alkalické kovy, kovy alkalických zemi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)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>-prvky (kovové – Pb, Sn, A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)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>-prvky (nekovové – Si, P, 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)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>-prvky (nekovové – C, N, 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)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>-prvky (nekovové – halogeny a vzácné plyn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)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</w:rPr>
        <w:t>-prvky (Cr, Mn a VIII.B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)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</w:rPr>
        <w:t>-prvky (I.B a II.B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) Uhlovodí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) Deriváty uhlovodíků – hydroxysloučeniny a karbonylové sloučen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) Deriváty uhlovodíků – karboxylové kyseliny a jejich funkční a substituční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erivát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) Deriváty uhlovodíků – halogenderiváty a dusíkaté derivá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) Heterocyklické sloučeniny, terpeny, steroidy a alkaloi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) Enzymy, vitaminy a hormo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) Syntetické polymery a organokovové sloučen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) Lipidy a sachari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) Aminokyseliny, bílkoviny a nukleové kysel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) Metabolizmus lipidů a sachari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) Metabolizmus bílkovin a nukleových kysel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) Citrátový cyklus, dýchací řetě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) Xenobiochemi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jedy, pesticidy, léčiva, cizorodé látky v potravinách, omamné a psychotropní látk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) Chemická technologi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technologie kyselin, zásad, silikátů, vody, zpracování fosilních paliv, biotechnolog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) Kvantitativní a kvalitativní analytická chem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2:00Z</dcterms:created>
  <dc:creator>jiri</dc:creator>
  <dc:description/>
  <dc:language>en-US</dc:language>
  <cp:lastModifiedBy>jiri</cp:lastModifiedBy>
  <dcterms:modified xsi:type="dcterms:W3CDTF">2011-09-19T19:32:00Z</dcterms:modified>
  <cp:revision>1</cp:revision>
  <dc:subject/>
  <dc:title>MATURITNÍ OTÁZKY Z CHEMIE</dc:title>
</cp:coreProperties>
</file>