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sledky přijímacího řízení – 2. kol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tyřleté stu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42"/>
        <w:gridCol w:w="1335"/>
        <w:gridCol w:w="839"/>
        <w:gridCol w:w="839"/>
        <w:gridCol w:w="839"/>
        <w:gridCol w:w="1168"/>
        <w:gridCol w:w="1418"/>
        <w:gridCol w:w="1660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UMÍSTĚNÍ (POŘADÍ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ČÍSLO JEDNAC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BODY DOSAŽENÉ ZA VÝSLEDKY NA Z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S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BODY DOSAŽENÉ PŘI PŘIJÍMACÍ Z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BODY DOSAŽENÉ CELK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KÓD VÝSLEDKU PŘIJÍMACÍ ZKOUŠK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.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31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8.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9.4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1.8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9.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9.4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.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24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5.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1.7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5.7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.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0.8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3.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26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5.7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4.3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0.8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.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8.9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.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21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4.5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3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4.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.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8.5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.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20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1.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9.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4.2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.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1.9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6.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GJŠS/332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2.2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0.9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9.1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.3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9.3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7.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25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9.3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7.3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1.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.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5.70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8.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28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0.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4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1.4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.4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5.4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9.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30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5.7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4.3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6.76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.8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4.8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0.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27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9.4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4.9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1.7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.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4.1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1.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33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1.8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0.3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4.66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.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.8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2.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29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1.0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3.0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1.7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.7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3.79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3.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34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8.8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5.6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8.77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.2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1.29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4.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335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0.8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1.4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0.98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.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.2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5.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JŠS/445192/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0.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5.3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8.3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.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90.9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44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ŠS/318/2011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44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1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6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.83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plnil podmínky PZ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4" w:after="44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8:00Z</dcterms:created>
  <dc:creator>na</dc:creator>
  <dc:description/>
  <cp:keywords/>
  <dc:language>en-US</dc:language>
  <cp:lastModifiedBy>bc</cp:lastModifiedBy>
  <cp:lastPrinted>2011-05-19T18:00:00Z</cp:lastPrinted>
  <dcterms:modified xsi:type="dcterms:W3CDTF">2011-05-19T16:09:00Z</dcterms:modified>
  <cp:revision>3</cp:revision>
  <dc:subject/>
  <dc:title/>
</cp:coreProperties>
</file>