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sledky přijímacího řízení – 2. kol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smileté stu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92"/>
        <w:gridCol w:w="1343"/>
        <w:gridCol w:w="965"/>
        <w:gridCol w:w="965"/>
        <w:gridCol w:w="965"/>
        <w:gridCol w:w="2330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UMÍSTĚNÍ (POŘADÍ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ČÍSLO JEDNAC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ODY DOSAŽENÉ ZA VÝSLEDKY NA Z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OSP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ODY DOSAŽENÉ PŘI PŘIJÍMACÍ ZKOUČ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BODY DOSAŽENÉ CELK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20" w:after="2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ÓD VÝSLEDKU PŘIJÍMACÍ ZKOUŠK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445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20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4.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4.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64.2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2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JŠS/444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18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4.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44.7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62.7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338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.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.5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.50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GJŠS/337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.0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.0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.08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443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8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8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.83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339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8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.8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.83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7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336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8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8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.83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lnil podmínky P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440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5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58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.58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lnil podmínky P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441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2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.25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lnil podmínky P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JŠS/442/2011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3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.33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.33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lnil podmínky PZ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07:00Z</dcterms:created>
  <dc:creator>na</dc:creator>
  <dc:description/>
  <cp:keywords/>
  <dc:language>en-US</dc:language>
  <cp:lastModifiedBy>bc</cp:lastModifiedBy>
  <cp:lastPrinted>2011-05-19T18:03:00Z</cp:lastPrinted>
  <dcterms:modified xsi:type="dcterms:W3CDTF">2011-05-19T16:08:00Z</dcterms:modified>
  <cp:revision>3</cp:revision>
  <dc:subject/>
  <dc:title/>
</cp:coreProperties>
</file>