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ýsledky přijímacího řízení – </w:t>
      </w:r>
      <w:r>
        <w:rPr>
          <w:rFonts w:cs="Arial" w:ascii="Arial" w:hAnsi="Arial"/>
          <w:b/>
          <w:sz w:val="26"/>
          <w:szCs w:val="26"/>
          <w:u w:val="single"/>
        </w:rPr>
        <w:t>osmileté studium</w:t>
      </w:r>
      <w:r>
        <w:rPr>
          <w:rFonts w:cs="Arial" w:ascii="Arial" w:hAnsi="Arial"/>
          <w:b/>
          <w:sz w:val="26"/>
          <w:szCs w:val="26"/>
        </w:rPr>
        <w:t xml:space="preserve"> – pro školní rok 2011-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59"/>
        <w:gridCol w:w="14"/>
        <w:gridCol w:w="1418"/>
        <w:gridCol w:w="1417"/>
        <w:gridCol w:w="1276"/>
        <w:gridCol w:w="2552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UMÍSTĚNÍ (POŘADÍ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ČÍSLO JEDNACÍ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ZA VÝSLEDKY NA ZÁKL.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PŘI PŘIJÍMACÍ ZKOUŠ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BODY DOSAŽENÉ CELK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0" w:after="20"/>
              <w:rPr>
                <w:sz w:val="18"/>
              </w:rPr>
            </w:pPr>
            <w:r>
              <w:rPr>
                <w:sz w:val="18"/>
              </w:rPr>
              <w:t>VÝSLEDEK PŘIJÍMACÍHO ŘÍZENÍ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.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color w:val="0000FF"/>
              </w:rPr>
              <w:t xml:space="preserve">GJŠS/160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7.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77.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2.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08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5.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75.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3.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31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3.7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73.7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4.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235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2.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72.7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5.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208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0.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70.0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6.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257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9.9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8.9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7.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206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8.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8.4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8.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68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8.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6.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9. 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14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6.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6.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0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45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6.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5.7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1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12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4.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4.8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2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49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7.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4.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3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07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4.9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3.9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4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>
                <w:color w:val="0000FF"/>
              </w:rPr>
              <w:t xml:space="preserve">GJŠS/106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3.6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3.6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5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203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3.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3.4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6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207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3.3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3.3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7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205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3.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2.4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8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64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4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61.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19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26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41.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9.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20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15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7.1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7.1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21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98/2011 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6.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5.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22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30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5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5.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23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18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7.3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4.3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24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86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5.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4.2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25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11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3.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2.8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26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43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3.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2.7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27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215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3.6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2.6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28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GJŠS/105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33.5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>
                <w:color w:val="0000FF"/>
              </w:rPr>
            </w:pPr>
            <w:r>
              <w:rPr>
                <w:rFonts w:eastAsia="Arial"/>
                <w:color w:val="0000FF"/>
              </w:rPr>
              <w:t xml:space="preserve"> </w:t>
            </w:r>
            <w:r>
              <w:rPr>
                <w:color w:val="0000FF"/>
              </w:rPr>
              <w:t>51.59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>
                <w:color w:val="0000FF"/>
              </w:rPr>
            </w:pPr>
            <w:r>
              <w:rPr>
                <w:color w:val="0000FF"/>
              </w:rPr>
              <w:t xml:space="preserve">přijat na základě PŘ  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29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87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.9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8.9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30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59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8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8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31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65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14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32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27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33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09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7.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34.     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61/2011   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7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35. 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56/201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23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36. 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70/201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6.17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37. 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6/201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7.0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5.08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38. 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57/201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4.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.7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39. 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02/201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.9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.9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40. 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204/201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4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2.4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0" w:after="20"/>
              <w:rPr/>
            </w:pPr>
            <w:r>
              <w:rPr/>
              <w:t xml:space="preserve">41.     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0" w:after="20"/>
              <w:rPr/>
            </w:pPr>
            <w:r>
              <w:rPr/>
              <w:t xml:space="preserve">GJŠS/119/201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4"/>
              <w:spacing w:before="20" w:after="2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5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.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6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8.7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7"/>
              <w:spacing w:before="20" w:after="20"/>
              <w:rPr/>
            </w:pPr>
            <w:r>
              <w:rPr/>
              <w:t>nesplnil kritéri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/>
        </w:rPr>
        <w:t xml:space="preserve">Pořadí 1. – 28. </w:t>
        <w:tab/>
        <w:t>- přijati na základě přijímacích zkoušek</w:t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1440" w:hanging="14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řadí 29. 41.   </w:t>
        <w:tab/>
        <w:t xml:space="preserve">- nesplnili kritéria pro přijetí na školu a nemohou být přijati v 1. kole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Mohou se však zúčastnit 2. kola – 19. 5. 2011.</w:t>
      </w:r>
    </w:p>
    <w:p>
      <w:pPr>
        <w:pStyle w:val="Normal"/>
        <w:widowControl w:val="false"/>
        <w:autoSpaceDE w:val="false"/>
        <w:ind w:left="1440" w:hanging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Kontaktujte školu: tel. 603511743)</w:t>
      </w:r>
    </w:p>
    <w:sectPr>
      <w:type w:val="nextPage"/>
      <w:pgSz w:orient="landscape" w:w="16838" w:h="11906"/>
      <w:pgMar w:left="1015" w:right="4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09:00Z</dcterms:created>
  <dc:creator>na</dc:creator>
  <dc:description/>
  <cp:keywords/>
  <dc:language>en-US</dc:language>
  <cp:lastModifiedBy>bc</cp:lastModifiedBy>
  <cp:lastPrinted>2011-04-28T18:06:00Z</cp:lastPrinted>
  <dcterms:modified xsi:type="dcterms:W3CDTF">2011-04-28T16:09:00Z</dcterms:modified>
  <cp:revision>2</cp:revision>
  <dc:subject/>
  <dc:title/>
</cp:coreProperties>
</file>