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ijímací zkoušky nanečisto 2011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FF0000"/>
          <w:szCs w:val="20"/>
        </w:rPr>
        <w:t>osmileté studiu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. 3. 2011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40</wp:posOffset>
                </wp:positionV>
                <wp:extent cx="1391285" cy="7553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4"/>
                              <w:gridCol w:w="1047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Registrační číslo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/>
                                    </w:rPr>
                                    <w:t>O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4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9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1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8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1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7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8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1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6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90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2351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594.8pt;mso-wrap-distance-left:7.05pt;mso-wrap-distance-right:7.05pt;mso-wrap-distance-top:0pt;mso-wrap-distance-bottom:0pt;margin-top:0.2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4"/>
                        <w:gridCol w:w="1047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Registrační číslo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/>
                              </w:rPr>
                              <w:t>OS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0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9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7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6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3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2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4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9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1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8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1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6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5.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7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4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.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2.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.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8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.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.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1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8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6.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90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2351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14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16"/>
          <w:szCs w:val="20"/>
        </w:rPr>
        <w:t xml:space="preserve">Vzhledem k tomu, že šlo jen o „přijímačky nanečisto, byl počet úloh a tím i počet možných získaných bodů snížen - maximální počet bodů mohl být </w:t>
      </w:r>
      <w:r>
        <w:rPr>
          <w:rFonts w:cs="Arial" w:ascii="Arial" w:hAnsi="Arial"/>
          <w:b/>
          <w:sz w:val="16"/>
          <w:szCs w:val="20"/>
          <w:u w:val="single"/>
        </w:rPr>
        <w:t>45</w:t>
      </w:r>
      <w:r>
        <w:rPr>
          <w:rFonts w:cs="Arial" w:ascii="Arial" w:hAnsi="Arial"/>
          <w:sz w:val="16"/>
          <w:szCs w:val="20"/>
        </w:rPr>
        <w:t xml:space="preserve">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Při „ostrých přijímacích zkouškách“ v dubnu bude 60 úloh a maximum bodů bude </w:t>
      </w:r>
      <w:r>
        <w:rPr>
          <w:rFonts w:cs="Arial" w:ascii="Arial" w:hAnsi="Arial"/>
          <w:b/>
          <w:sz w:val="16"/>
          <w:szCs w:val="20"/>
          <w:u w:val="single"/>
        </w:rPr>
        <w:t>60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8646" w:gutter="0" w:header="0" w:top="4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3:00Z</dcterms:created>
  <dc:creator>na</dc:creator>
  <dc:description/>
  <dc:language>en-US</dc:language>
  <cp:lastModifiedBy>Uzivatel</cp:lastModifiedBy>
  <dcterms:modified xsi:type="dcterms:W3CDTF">2011-03-02T18:13:00Z</dcterms:modified>
  <cp:revision>2</cp:revision>
  <dc:subject/>
  <dc:title/>
</cp:coreProperties>
</file>