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Termín inspekce:</w:t>
        <w:br/>
        <w:t xml:space="preserve">6.4. - 8.4., 15.4. 1998 </w:t>
        <w:br/>
        <w:br/>
        <w:t>Inspektoři:</w:t>
        <w:br/>
        <w:t xml:space="preserve">Ing. Jarmil Feltl, RNDr. Otto Horák, RNDr. Milan Ryšavý </w:t>
        <w:br/>
        <w:br/>
        <w:t>Předmět inspekce:</w:t>
        <w:br/>
        <w:t xml:space="preserve">Posouzení činnosti školy ve vybraných částech dle §18 odst. 3,4 zákona č. 139/1995 Sb. - podmínky a průběh výchovně vzdělávací činnosti. Označení dokladů a ostatních materiálů, o které se zjištění opírá: výroční zpráva, rozvrh hodin, vnitřní řád školy, třídní knihy, učební plány, tematické plány, záznamy o hospitaci </w:t>
        <w:br/>
        <w:br/>
        <w:t xml:space="preserve">Zjištěné skutečnosti a jejich hodnocení: </w:t>
        <w:br/>
        <w:br/>
        <w:t xml:space="preserve">1. Hodnocení materiálně technických podmínek výchovně vzdělávací činnosti vzhledem ke schváleným učebním dokumentům a počtu žáků. </w:t>
        <w:br/>
        <w:br/>
        <w:t xml:space="preserve">Prostorové podmínky školy </w:t>
        <w:br/>
        <w:br/>
        <w:t xml:space="preserve">Objekt školy je ve vlastnictví MŠMT ČR. Část budovy (cca jedna šestina je pronajímána základní škole). Součástí objektu jsou 2 tělocvičny, školní jídelna, prostorné hřiště ( 2 plochy pro kopanou, 1 antukový tenisový kurt, univerzální asfaltová plocha) a dvě posilovny. Pro výuku je využíváno 14 kmenových učeben (maximálně 32 míst) a 13 odborných učeben (maximálně 18 míst). Šatnové prostory školy vyhovují kapacitou pro současných 394 žáků školy ve 14 třídách, nevyhovují však svým technickým stavem - drátěné kóje, často poškozené - a systémem uzamykání. Sociální zařízení školy má spíše nadstandardní úroveň, bylo před dvěma lety renovováno. </w:t>
        <w:br/>
        <w:br/>
        <w:t xml:space="preserve">Vybavení didaktickou technikou a učebnicemi </w:t>
        <w:br/>
        <w:br/>
        <w:t>Radiomagnetofon 12 ks</w:t>
        <w:br/>
        <w:t>radiomagnetofon s CD přehrávačem 4 ks</w:t>
        <w:br/>
        <w:t>hudební "věž" s CD přehrávačem 3 ks</w:t>
        <w:br/>
        <w:t>Videopřehrávač 1 ks</w:t>
        <w:br/>
        <w:t>Videorekordér 9 ks</w:t>
        <w:br/>
        <w:t>Televizor 8 ks</w:t>
        <w:br/>
        <w:t>Diaprojektor 7 ks</w:t>
        <w:br/>
        <w:t>zpětný projektor 8 ks</w:t>
        <w:br/>
        <w:t>elektrofonické klávesy 2 ks</w:t>
        <w:br/>
        <w:t xml:space="preserve">Didaktická technika je funkční a je ve škole využívána. </w:t>
        <w:br/>
        <w:br/>
        <w:t xml:space="preserve">Fond učebnic je vyhovující, aktualizovaný a odpovídá vzdělávacímu programu školy. Škola respektuje povinnou zásobu učebnic pro žáky sociálně potřebné. Knihovna školy je centrální s dělením na odbornosti, samostatnou čítárnu a studovnu škola nemá. V budoucnu předpokládá vedení školy využívat pro evidenci vypůjčování knih možnosti systému BAKALÁŘI. Pro učitele i žáky jsou k dispozici 2 kopírky. Žáci platí za kopírování jedné stránky formátu A4 1,50 Kč. </w:t>
        <w:br/>
        <w:br/>
        <w:t xml:space="preserve">Vybavení učeben výpočetní techniky </w:t>
        <w:br/>
        <w:br/>
        <w:t>Ve dvou učebnách výpočetní techniky je následující hardware: 15 počítačů Tulip 486 DX4/66</w:t>
        <w:br/>
        <w:t>7 počítačů BCD 286 AT</w:t>
        <w:br/>
        <w:t>1 počítač Future 386 AT</w:t>
        <w:br/>
        <w:t>3 tiskárny Epson LX - 400</w:t>
        <w:br/>
        <w:t>1 tiskárna Canon BJC - 4550</w:t>
        <w:br/>
        <w:t>1 tiskárna HP LJ - 5L</w:t>
        <w:br/>
        <w:t xml:space="preserve">1 scanner UMAX 610S </w:t>
        <w:br/>
        <w:br/>
        <w:t xml:space="preserve">Používaný software: </w:t>
        <w:br/>
        <w:br/>
        <w:t>operační systémy MS DOS 5.0, Windows 95</w:t>
        <w:br/>
        <w:t>textové editory T602, Word 95</w:t>
        <w:br/>
        <w:t>grafický editor Corel 8.0 (školní verze)</w:t>
        <w:br/>
        <w:t>programovací jazyk Pascal 5.0</w:t>
        <w:br/>
        <w:t xml:space="preserve">výukové programy Matik, Výukový a testovací program OS DOS </w:t>
        <w:br/>
        <w:br/>
        <w:t xml:space="preserve">Přestože vybavení hardwarem je průměrné, je tento udržován funkční a software používaný ve výuce je legální. Mimo vyučování mají žáci přístup do učebny informatiky a výpočetní techniky po dohodě s vyučujícím nebo v rámci kroužku. </w:t>
        <w:br/>
        <w:br/>
        <w:t xml:space="preserve">Gymnázium má ve vztahu k počtu žáků a výchovně vzdělávacímu programu odpovídající prostorové a materiálně technické podmínky. Funkční zařízení učeben a jejich kapacita umožňují plně realizovat výchovně vzdělávací program. </w:t>
        <w:br/>
        <w:br/>
        <w:t xml:space="preserve">Materiálně technické podmínky školy lze v současnosti hodnotit jako spíše nadprůměrné. </w:t>
        <w:br/>
        <w:br/>
        <w:t xml:space="preserve">2. Hodnocení psychohygienických podmínek školy </w:t>
        <w:br/>
        <w:br/>
        <w:t xml:space="preserve">Rozvrh vyučovacích hodin a přestávek v zásadě respektuje psychohygienické potřeby žáků a pedagogických pracovníků, je v souladu s §14 vyhl. 354/91 Sb. Rozvrh hodin (včetně úvazků, suplování, výkazů odučených hodin) je zpracováván zástupcem ředitele školy pomocí modulů systému BAKALÁŘI. Předřazené vyučovací hodiny ("nulté" od 7:05) jsou v rozvrhu hodin v přijatelné míře dané provozními podmínkami (zdravotní tělesná výchova, tělesná výchova, informatika a výpočetní technika, volitelný seminář), a to pouze pro vyšší ročníky gymnázia. Psychohygienické podmínky práce žáků a pedagogů v jednotlivých učebnách jsou obvykle na dobré úrovni. Pracovní místa žáků jsou vybavena velmi zachovalými stolky a židlemi. Nadstandardní vybavení mají zejména odborné učebny jazyků a učebny informatiky a výpočetní techniky. Učebna výpočetní techniky respektuje hygienické zásady (rozmístění monitorů vůči pracovním místům žáků). Prostředí školy působí estetickým dojmem (včetně venkovních úprav), je dbáno na čistotu prostředí. Pitný režim je ve škole zabezpečen provozem nápojového automatu. Stravování žáků je ve vlastní školní jídelně.Vybavení pracovních míst učitelů v prostorných kabinetech je standardní (kabinety pro 1-5 učitelů). Kabinety jsou členěny podle odborností a umožňují klidnou přípravu na vyučování. </w:t>
        <w:br/>
        <w:br/>
        <w:br/>
        <w:t xml:space="preserve">Psychohygienické podmínky školy lze hodnotit jako spíše nadprůměrné. </w:t>
        <w:br/>
        <w:br/>
        <w:t xml:space="preserve">3. Hodnocení školy z hlediska kvality vyučování (činnost pedagogických pracovníků).Hodnocení úrovně vzdělávání v jednotlivých předmětech nebo organizačních celcích. </w:t>
        <w:br/>
        <w:br/>
        <w:t xml:space="preserve">Hodnocení vychází z 25 hospitací a rozhovorů s vyučujícími. </w:t>
        <w:br/>
        <w:br/>
        <w:t xml:space="preserve">Biologie </w:t>
        <w:br/>
        <w:br/>
        <w:t xml:space="preserve">Bylo hospitováno 6 hodin u třech vyučujících. Výuka je plně odborně pedagogicky způsobilá. Hodiny mají stanoveny jasné cíle a obsah. Vyučovací metody jsou převážně klasického typu - výklad, rozhovor. V některých hodinách je třeba dbát na efektivnější využití času a méně používat diktování poznámek. Vhodně je používána didaktická technika a názorné pomůcky. V praktických cvičeních je využíváno předtištěných textů. Vztahy učitel - žák při vyučování jsou pozitivní a vhodně podporují motivaci žáků. Žáci se aktivně účastní procesu výuky, mají prostor pro uplatnění své aktivity, je dbáno na zpětnou vazbu formou hodnocení a diskusi na závěr. </w:t>
        <w:br/>
        <w:br/>
        <w:t xml:space="preserve">Dvě sledované hodiny lze hodnotit jako spíše nadprůměrné, čtyři hodiny jako průměrné. </w:t>
        <w:br/>
        <w:br/>
        <w:t xml:space="preserve">Chemie </w:t>
        <w:br/>
        <w:br/>
        <w:t xml:space="preserve">Byly hospitovány 4 hodiny u třech vyučujících. Výuka je plně odborně pedagogicky způsobilá. Žáci získávají znalosti a dovednosti v žádoucím obsahu, rozsahu a tempu.Vyučující vhodně motivují žáky, motivace vede k aktivitě žáků a spolupráci při výuce. Částečně je využívána problémová výuka, je diskutována probíraná látka se zadanými úkoly. Vyučující vedou žáky k samostatnému vyvozování závěrů. Velmi pěkné jsou vztahy učitel - žák v nižších ročnících víceletého gymnázia. Lze doporučit větší využití didaktické techniky a názorných pomůcek. </w:t>
        <w:br/>
        <w:br/>
        <w:t xml:space="preserve">Jedna hodina je hodnocena jako nadprůměrná, tři jako průměrné. </w:t>
        <w:br/>
        <w:br/>
        <w:t xml:space="preserve">Fyzika </w:t>
        <w:br/>
        <w:br/>
        <w:t xml:space="preserve">Byly hospitovány 2 hodiny u dvou vyučujících. Výuka je plně odborně pedagogicky způsobilá. Obě hodiny byly připravené a vyznačovaly se promyšlenými metodickými postupy. Metody a formy práce byly voleny tak, že byla dávána příležitost k rozvoji myšlení v oblastech fyziky, jichž se obsahy hodin týkaly. Projev pedagogů byl jasný a srozumitelný, výklady byly opřeny o vhodnou stimulaci pomocí dobře volených prostředků a pomůcek. Vhodně je používáno videotechniky a experimentů. Lze doporučit lepší organizaci práce (závěr hodiny) a dbát na větší efektivnost hodin. </w:t>
        <w:br/>
        <w:br/>
        <w:t xml:space="preserve">Obě hodiny lze hodnotit jako průměrné. </w:t>
        <w:br/>
        <w:br/>
        <w:t xml:space="preserve">Matematika </w:t>
        <w:br/>
        <w:br/>
        <w:t xml:space="preserve">Hospitováno bylo 10 vyučovacích hodin. Hodiny byly vesměs klasického typu. Odborné nedostatky nebyly zjištěny. Vyučující působili jistým dojmem, svým vystupováním navozovali nekonfliktní pracovní prostředí ve třídě. Pozitivně působila dobrá práce s učebnicí, rozbory chybného žákovského řešení úlohy, komentáře učitele k zadávaným slovním úlohám. Doporučit lze i v nejnižších ročnících víceletého gymnázia používat matematickou terminologii bez zdrobnělin ("oblouk - oblouček",.....) v zápisech definic pojmů. Metody a formy práce v hodinách matematiky byly adekvátní věku žáků, byl dán prostor samostatné práci žáků, dobrou úroveň měla motivace žáků k "matematické činnosti". </w:t>
        <w:br/>
        <w:br/>
        <w:t xml:space="preserve">Celkově lze hodnotit hospitované hodiny matematiky jako spíše nadprůměrné. </w:t>
        <w:br/>
        <w:br/>
        <w:t xml:space="preserve">Informatika a výpočetní technika </w:t>
        <w:br/>
        <w:br/>
        <w:t xml:space="preserve">Ve třech navštívených hodinách převládala výuka aplikací software "602 pro DOS". Patrná byla podpora samostatné práce žáků i individuální přístup učitele k žákovi. Zájem žáků o práci byl dán řešením praktické úlohy - sestavení vlastního rozvrhu hodin. Žáci prokazovali znalosti editace textu, kreslení rámečků, uložení souboru na disketu, tisk souboru, použití klávesových zkratek. Vyučující byl na hodiny připraven, pracovní atmosféru podporoval bezproblémový chod počítačů. Sledované hodiny byly připravené, s patrným zájmem žáků o práci. Výraznému zlepšení vyučovacích hodin by prospěl rozsáhlejší upgrade počítačů, který by umožnil instalaci software kvalitativně vyšší úrovně než umožňují PC AT 286 (např. nahradit textový editor T602 editorem Microsoft Word, Corel Wordperfect, Lotus Ami Pro apod.) </w:t>
        <w:br/>
        <w:br/>
        <w:t xml:space="preserve">Celkově vyzněly hospitované hodiny jako spíše nadprůměrné. </w:t>
        <w:br/>
        <w:br/>
        <w:t xml:space="preserve">Anglický jazyk </w:t>
        <w:br/>
        <w:br/>
        <w:t xml:space="preserve">Byla navštívena jedna vyučovací hodina v tercii. Charakter hodiny odpovídal tradičnímu pojetí jazykového vyučování. Její obsah byl zaměřen na práci s textem (učebnice Project English 2). Hodina byla vedena učitelem v angličtině, důraz byl kladen na správnou výslovnost žáků. Komunikace probíhala vesměs na úrovni vyučující - žák, zřetelný byl zájem žáků porozumět učivu. Úroveň výuky anglického jazyka byla na dobré odborné i metodické úrovni s patrným zájmem žáků. V hodině byla velká pozornost věnována gramatice a rozvoji mluveného projevu žáků. Pozitivním faktorem výuky cizího jazyka je prostředí učebny. </w:t>
        <w:br/>
        <w:br/>
        <w:t xml:space="preserve">Výuku anglického jazyka ve sledované hodině lze hodnotit jako nadprůměrnou. </w:t>
        <w:br/>
        <w:br/>
        <w:t xml:space="preserve">Německý jazyk </w:t>
        <w:br/>
        <w:br/>
        <w:t xml:space="preserve">Hospitována jedna hodina. Výuka je odborně pedagogicky způsobilá. Hodina měla jasný program a cíl. Vyučující používala různé metody práce, které vedou k zapojení všech žáků do výuky a umožňují dobrou efektivnost hodiny. Úroveň komunikace učitel - žák je na velmi dobrém stupni. Vhodně je používána didaktická technika. </w:t>
        <w:br/>
        <w:br/>
        <w:t xml:space="preserve">Hodinu lze hodnotit jako spíše nadprůměrnou. </w:t>
        <w:br/>
        <w:br/>
        <w:t xml:space="preserve">4. Hodnocení školy z hlediska afektivních výsledků (rozvoje osobnosti žáků, utváření všeobecné kulturnosti, osobních kompetencí, hodnotových orientací a postojů). </w:t>
        <w:br/>
        <w:br/>
        <w:t xml:space="preserve">Život školy se řídí vnitřním řádem školy, ve kterém převládají příkazy a zákazy, neobsahuje žádná práva žáků. Znaky rozporu mezi vnitřním řádem a právními předpisy vyšší právní moci nebyly shledány. Vztahy mezi žáky a pedagogy jsou dobré a neformálně uplatňované při vyučování. Žáci jsou vedeni k dodržování pravidel mezilidských vztahů. Chování a jednání žáků je kultivované, žáci se chovají ohleduplně, slušně, konflikty se řeší společensky únosným způsobem. Žákovská samospráva není na škole zavedena. Škola organizuje akce, které napomáhají utváření všeobecné kulturnosti, vytváří podmínky a prostor pro individuální rozvoj osobnosti žáka. </w:t>
        <w:br/>
        <w:br/>
        <w:t xml:space="preserve">V chování a postojích žáků se nevyskytují závažné problémy, celkově lze tuto oblast hodnotit jako průměrnou. </w:t>
        <w:br/>
        <w:br/>
        <w:t xml:space="preserve">5. Hodnocení výchovného poradenství </w:t>
        <w:br/>
        <w:br/>
        <w:t xml:space="preserve">Na škole je zavedena funkce výchovného poradce, pracovnice pověřená touto funkcí má příslušnou způsobilost. Plán výchovného poradenství není pevně vypracován, jednotlivé akce jsou součástí harmonogramu akcí v programu školy. Jedná se o akce napomáhající profesní orientaci žáků, služby rodičům (málo využívány rodiči), spolupráce s jinými institucemi (Úřad práce, PPP, Krizové centrum). Výchovný poradce je koordinátorem při řešení výchovných a vzdělávacích problémů žáků. Integrovaní žáci na škole nejsou. Protidrogovou problematikou jsou pověřeni dva učitelé, vlastní akce zatím nebyly organizovány, připravuje se beseda s pracovníky krizového centra. </w:t>
        <w:br/>
        <w:br/>
        <w:t xml:space="preserve">Výchovné poradenství lze celkově hodnotit jako průměrné. </w:t>
        <w:br/>
        <w:br/>
        <w:t xml:space="preserve">6. Hodnocení dalších aktivit, které významně ovlivňují výchovně vzdělávací činnost školy </w:t>
        <w:br/>
        <w:br/>
        <w:t xml:space="preserve">Žáci školy se velmi úspěšně prezentují v celé řadě soutěží a olympiád. Vynikajících úspěchů bylo dosaženo v Zátopkově štafetě - první místo v ČR (po čtvrté), v SOČ z oboru historie - národní kolo, koncertní činnost pěveckých souborů Iuventus a Gaudium přesahuje rámec republiky (SRN, Francie), účast recitačního studia školy na národní přehlídce dětských divadel, účast na celostátních soutěžích s výtvarnou tematikou. Velmi úspěšně si žáci školy vedou v olympiádách z českého jazyka, biologie, chemie, matematiky a fyziky (okresní, krajská kola). V SOČ - český jazyk účast v krajském kole. Škola se podílí a organizuje konverzační soutěže v cizích jazycích (angličtina, němčina, francouzština, španělština). Z oblasti přírodovědné to jsou okresní a oblastní kola v poznávání rostlin a živočichů, oblastní kolo v přírodovědném čtyřboji. V soutěžích recitace, historie - krajská kola, Pythagoriáda - okresní kolo. Ve sportovních soutěžích to jsou tradičně velmi dobrá umístění ve Středoškolském poháru v lehké atletice i v jiných atletických soutěžích. Z ostatních sportů to je košíková, kopaná, házená, plavání, floorbal, šachy - ve všech těchto sportech dosahuje škola výborných umístění v okresních, obvodních i oblastních soutěžích. Škola udržuje partnerské vztahy se školami v Německu. Škola oceňuje úspěchy žáků ve školních i mimoškolních aktivitách a využívá jich k motivování a stimulování ostatních. </w:t>
        <w:br/>
        <w:br/>
        <w:t xml:space="preserve">Tuto oblast lze hodnotit jako příkladnou, vynikající. </w:t>
        <w:br/>
        <w:br/>
        <w:t xml:space="preserve">7. Hodnocení činnosti školských zařízení, která jsou součástí školy </w:t>
        <w:br/>
        <w:br/>
        <w:t xml:space="preserve">Mezi součásti školy patří školní jídelna, která je umístěna v hlavním areálu školy. Zajišťuje stravování nejen pro žáky gymnázia, ale také pro žáky základní školy a pro cizí strávníky. V současné době je připravováno okolo 550 obědů. Jídelna je dostatečně prostorná s dobrou estetickou úrovní. Personál tvoří 9 zaměstnanců (7 kuchařek, vedoucí jídelny a administrativní pracovnice). </w:t>
        <w:br/>
        <w:br/>
        <w:t xml:space="preserve">Kvalita služeb je na velmi dobré úrovni. </w:t>
        <w:br/>
        <w:br/>
        <w:t xml:space="preserve">Závěr </w:t>
        <w:br/>
        <w:br/>
        <w:t xml:space="preserve">Škola úspěšně plní funkci přípravy žáků ke studiu na vysokých školách. Má předpoklady materiální i personální ke kvalitnímu plnění svého výchovně vzdělávacího programu. Svými bohatými aktivitami ve škole i mimo ní napomáhá k harmonickému rozvoji osobnosti mladého člověka. V kontrolované oblasti nebylo zjištěno porušení platných legislativních norem. </w:t>
        <w:br/>
        <w:br/>
        <w:t xml:space="preserve">Zjištěná pozitiva: </w:t>
        <w:br/>
        <w:br/>
        <w:t xml:space="preserve">školní a mimoškolní aktivity nadprůměrné úrovně, dobrá metodická práce s nižšími ročníky víceletého gymnázia, obvykle kvalitní výuka ve sledovaném vzorku hodin chování a vystupování žáků. </w:t>
        <w:br/>
        <w:br/>
        <w:t xml:space="preserve">Zjištěná negativa: </w:t>
        <w:br/>
        <w:br/>
        <w:t xml:space="preserve">absence práv žáků ve vnitřním řádu školy zastaralé šatny, systém zabezpečení </w:t>
        <w:br/>
        <w:br/>
        <w:t xml:space="preserve">Doporučení: </w:t>
        <w:br/>
        <w:br/>
        <w:t xml:space="preserve">rozšířit využití systému BAKALÁŘI pro provoz školy rekonstruovat šatnové prostory a vyřešit jejich zabezpečení provést upgrade počítačů alespoň v jedné učebně informatiky a výpočetní techniky v rámci provozních možností školy snižovat počet tzv. "nultých hodin" v rozvrhu. </w:t>
        <w:br/>
        <w:br/>
        <w:t xml:space="preserve">(uveřejněno v úplném znění Inspekční zpráv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47:00Z</dcterms:created>
  <dc:creator>doma</dc:creator>
  <dc:description/>
  <cp:keywords/>
  <dc:language>en-US</dc:language>
  <cp:lastModifiedBy>doma</cp:lastModifiedBy>
  <dcterms:modified xsi:type="dcterms:W3CDTF">2007-09-06T15:48:00Z</dcterms:modified>
  <cp:revision>1</cp:revision>
  <dc:subject/>
  <dc:title>Termín inspekce:</dc:title>
</cp:coreProperties>
</file>