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ímací zkoušky na střední školy: Informace bude mít každ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Pardubice (20. 1. 2011) – </w:t>
      </w:r>
      <w:r>
        <w:rPr>
          <w:b/>
        </w:rPr>
        <w:t xml:space="preserve">Pardubický kraj dnes spouští speciální infolinku, e-mailovou adresu a informační web k přijímacím zkouškám na střední školy. Žákům základních škol i jejich rodičům tak chce zprostředkovat maximální množství informací a usnadnit jim orientaci ve výběru vhodného středoškolského stud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linka s telefonním číslem 466 026 888 bude zájemcům o informace týkající se přijímacích zkoušek k dispozici denně od 8 do 14 hodin. Možné je využít i speciální e-mailovou adresu </w:t>
      </w:r>
      <w:hyperlink r:id="rId2">
        <w:r>
          <w:rPr>
            <w:rStyle w:val="InternetLink"/>
          </w:rPr>
          <w:t>prijimacky@pardubickykraj.cz</w:t>
        </w:r>
      </w:hyperlink>
      <w:r>
        <w:rPr/>
        <w:t xml:space="preserve"> a v ucelené podobě jsou informace rovněž k dispozici na krajských internetových stránkách </w:t>
      </w:r>
      <w:hyperlink r:id="rId3">
        <w:r>
          <w:rPr>
            <w:rStyle w:val="InternetLink"/>
          </w:rPr>
          <w:t>www.pardubickykraj.cz</w:t>
        </w:r>
      </w:hyperlink>
      <w:r>
        <w:rPr/>
        <w:t xml:space="preserve"> pod bannerem umístěným hned na úvodní straně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Na zřízené infolince bude žákům i jejich rodičům odpovídat odborně vyškolená pracovnice krajského úřadu. Vodítkem pro výběr školy by měla být i speciální samolepka. Půjde o jakýsi punc kvality pro školy, které budou přijímat žáky na základě přijímacích zkoušek. A rodiče by měli svým dětem pomoci zvolit právě takové školy, na kterých získají dobré vzdělání,“</w:t>
      </w:r>
      <w:r>
        <w:rPr/>
        <w:t xml:space="preserve"> uvedl k nejnovější aktivitě kraje v oblasti školství hejtman Radko Mart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ručení Pardubického kraje přijímat žáky do prvních ročníků maturitních oborů ve školním roce 2011 – 2012 na základě přijímacích zkoušek přijalo kladně 52 z celkového počtu 54 středních škol. Informaci o přijímacích zkouškách, včetně stanovení kritérií, vyhlásí ředitelé jednotlivých škol nejpozději 31. ledna 2011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Testy přijímacích zkoušek jsou sestavovány z běžné látky probírané na základních školách. Deváťáci se tedy nemusí ničeho obávat. Kdo se ve škole řádně připravuje, zvládne přijímačky bez problémů,“</w:t>
      </w:r>
      <w:r>
        <w:rPr/>
        <w:t xml:space="preserve"> uklidňuje adepty středoškolského studia Jana Pernicová, krajská radní zodpovědná za oblast škol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vním kole přijímacího řízení budou ve všech středních školách zřizovaných Pardubickým krajem probíhat přijímací zkoušky ve třech termínech - 26. 4., 27. 4. a  28. 4. 2011, přičemž uchazeč má právo vykonat maximálně tolik testů, kolik podal přihlášek. Výsledky jednotlivých testů z prvního kola přijímacího řízení nebudou v rámci prvního kola přenosné. </w:t>
      </w:r>
      <w:r>
        <w:rPr>
          <w:color w:val="000000"/>
        </w:rPr>
        <w:t xml:space="preserve">V případě, že uchazeč uplatní ve druhém kole své certifikátem ověřené výsledky z testů vykonaných v prvním kole přijímacího řízení, ředitelé škol tyto výsledky zohlední. </w:t>
      </w:r>
      <w:r>
        <w:rPr/>
        <w:t>Výsledky přijímacího řízení se stanovují dle hranice dosažených bodů.</w:t>
      </w:r>
    </w:p>
    <w:sectPr>
      <w:headerReference w:type="default" r:id="rId4"/>
      <w:footerReference w:type="default" r:id="rId5"/>
      <w:type w:val="nextPage"/>
      <w:pgSz w:w="11906" w:h="16838"/>
      <w:pgMar w:left="1417" w:right="162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Arial Narrow" w:ascii="Arial Narrow" w:hAnsi="Arial Narrow"/>
        <w:sz w:val="20"/>
        <w:szCs w:val="20"/>
      </w:rPr>
      <w:t>_________________________________________________________________________________________________</w:t>
    </w:r>
  </w:p>
  <w:p>
    <w:pPr>
      <w:pStyle w:val="Normal"/>
      <w:rPr>
        <w:rStyle w:val="StrongEmphasis"/>
        <w:rFonts w:ascii="Arial Narrow" w:hAnsi="Arial Narrow" w:cs="Arial Narrow"/>
        <w:sz w:val="20"/>
        <w:szCs w:val="20"/>
      </w:rPr>
    </w:pPr>
    <w:r>
      <w:rPr>
        <w:rStyle w:val="StrongEmphasis"/>
        <w:rFonts w:cs="Arial Narrow" w:ascii="Arial Narrow" w:hAnsi="Arial Narrow"/>
        <w:sz w:val="20"/>
        <w:szCs w:val="20"/>
      </w:rPr>
      <w:t>Magdalena Navrátilová, tisková mluvčí Pardubického kraje, Komenského náměstí 125, Pardubice</w: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Style w:val="StrongEmphasis"/>
        <w:rFonts w:cs="Arial Narrow" w:ascii="Arial Narrow" w:hAnsi="Arial Narrow"/>
        <w:sz w:val="20"/>
        <w:szCs w:val="20"/>
      </w:rPr>
      <w:t xml:space="preserve">Tel.  724 040 347, 466 026 626, fax: 466 611 218, </w:t>
    </w:r>
    <w:hyperlink r:id="rId1">
      <w:r>
        <w:rPr>
          <w:rStyle w:val="InternetLink"/>
          <w:rFonts w:cs="Arial Narrow" w:ascii="Arial Narrow" w:hAnsi="Arial Narrow"/>
          <w:b/>
          <w:b/>
          <w:bCs/>
          <w:sz w:val="20"/>
          <w:szCs w:val="20"/>
          <w:u w:val="single"/>
        </w:rPr>
        <w:t>www.pardubickykraj.cz</w:t>
      </w:r>
    </w:hyperlink>
    <w:r>
      <w:rPr>
        <w:rStyle w:val="StrongEmphasis"/>
        <w:rFonts w:cs="Arial Narrow" w:ascii="Arial Narrow" w:hAnsi="Arial Narrow"/>
        <w:sz w:val="20"/>
        <w:szCs w:val="20"/>
      </w:rPr>
      <w:t xml:space="preserve"> , </w:t>
    </w:r>
    <w:hyperlink r:id="rId2">
      <w:r>
        <w:rPr>
          <w:rStyle w:val="InternetLink"/>
          <w:rFonts w:cs="Arial Narrow" w:ascii="Arial Narrow" w:hAnsi="Arial Narrow"/>
          <w:color w:val="000000"/>
          <w:sz w:val="20"/>
          <w:szCs w:val="20"/>
        </w:rPr>
        <w:t>magdalena.navratilova@pardubickykraj.cz</w:t>
      </w:r>
    </w:hyperlink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220980</wp:posOffset>
          </wp:positionV>
          <wp:extent cx="2870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lang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odpovida">
    <w:name w:val="zodpovida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Times New Roman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imacky@pardubickykraj.cz" TargetMode="External"/><Relationship Id="rId3" Type="http://schemas.openxmlformats.org/officeDocument/2006/relationships/hyperlink" Target="http://www.pardubickykraj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dubickykraj.cz/" TargetMode="External"/><Relationship Id="rId2" Type="http://schemas.openxmlformats.org/officeDocument/2006/relationships/hyperlink" Target="mailto:magdalena.navratilova@pardubickykraj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0:00Z</dcterms:created>
  <dc:creator>tusl</dc:creator>
  <dc:description/>
  <cp:keywords/>
  <dc:language>en-US</dc:language>
  <cp:lastModifiedBy>admin</cp:lastModifiedBy>
  <cp:lastPrinted>2011-01-20T12:31:00Z</cp:lastPrinted>
  <dcterms:modified xsi:type="dcterms:W3CDTF">2011-01-21T06:13:00Z</dcterms:modified>
  <cp:revision>10</cp:revision>
  <dc:subject/>
  <dc:title>E </dc:title>
</cp:coreProperties>
</file>