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color w:val="FF0000"/>
          <w:sz w:val="28"/>
        </w:rPr>
        <w:t>Odpovědi na nejčastější dotazy k přijímacímu řízení pro školní rok 2011/2012</w:t>
      </w:r>
      <w:r>
        <w:rPr>
          <w:sz w:val="28"/>
        </w:rPr>
        <w:t xml:space="preserve"> </w:t>
      </w:r>
    </w:p>
    <w:p>
      <w:pPr>
        <w:pStyle w:val="Normlnweb"/>
        <w:rPr/>
      </w:pPr>
      <w:r>
        <w:rPr>
          <w:rStyle w:val="StrongEmphasis"/>
          <w:i/>
          <w:iCs/>
        </w:rPr>
        <w:t>Které střední školy budou konat jednotné přijímací zkoušky v rámci letošního přijímacího řízení?</w:t>
      </w:r>
      <w:r>
        <w:rPr/>
        <w:t xml:space="preserve"> </w:t>
      </w:r>
    </w:p>
    <w:p>
      <w:pPr>
        <w:pStyle w:val="Normlnweb"/>
        <w:rPr/>
      </w:pPr>
      <w:r>
        <w:rPr/>
        <w:t xml:space="preserve">Doporučení Pardubického kraje přijímat žáky do prvních ročníků maturitních oborů pro školní rok 2011 – 2012  na základě jednotných přijímacích zkoušek přijalo kladně 51 středních škol pro všechny otevírané maturitní obory a 2 střední školy pouze pro jeden otevíraný maturitní obor. Toto doporučení se netýká nástavbového a zkráceného studia, rovněž se netýká oborů s jinou než denní formou vzdělávání. Výjimku představují též obory vzdělání s talentovou zkouškou vyučované na Sportovním gymnáziu Pardubice a na Střední škole uměleckoprůmyslové Ústí nad Orlicí. Jednotné přijímací zkoušky neproběhnou na Střední zemědělské škole, Lanškroun, Dolní Třešňovec 17.  Pouze do jednoho oboru vzdělání se budou konat na Střední průmyslové škole elektrotechnické a Vyšší odborné škole, Pardubice, Karla IV. 13 a na Střední průmyslové škole chemické Pardubice. Podrobná kritéria přijímacího řízení vyhlásí ředitelé škol do 31. 1. 2011. Doporučujeme sledovat internetové stránky škol. </w:t>
      </w:r>
    </w:p>
    <w:p>
      <w:pPr>
        <w:pStyle w:val="Normlnweb"/>
        <w:rPr/>
      </w:pPr>
      <w:r>
        <w:rPr>
          <w:rStyle w:val="Emphasis"/>
          <w:b/>
          <w:bCs/>
        </w:rPr>
        <w:t>Budou pro každý den konání přijímacích zkoušek v 1. kole přijímacího řízení různé verze testů?</w:t>
      </w:r>
      <w:r>
        <w:rPr/>
        <w:t xml:space="preserve"> </w:t>
      </w:r>
    </w:p>
    <w:p>
      <w:pPr>
        <w:pStyle w:val="Normlnweb"/>
        <w:rPr/>
      </w:pPr>
      <w:r>
        <w:rPr/>
        <w:t xml:space="preserve">Ano. V prvním řádném termínu konání přijímacích zkoušek budou žáci na všech zapojených středních školách v Pardubickém kraji psát totožnou variantu testů. Ve druhém termínu bude varianta testů jiná, ale opět totožná pro všechny střední školy. Stejně tomu bude ve třetím řádném i v náhradním termínu přijímacích zkoušek prvního kola přijímacího řízení.  Uchazeči, kteří budou konat přijímací testy v kole druhém, budou psát další variantu testů, odlišnou od testů kola prvního. Výsledky testů ze druhého a třetího dne přijímacích zkoušek, výsledky testů v náhradním termínu i výsledky testů ze druhého kola budou harmonizovány s výsledky testů z prvního dne konání přijímacích zkoušek, aby byly zaručeny stejné podmínky a srovnatelnost přijímacích zkoušek. </w:t>
      </w:r>
    </w:p>
    <w:p>
      <w:pPr>
        <w:pStyle w:val="Normlnweb"/>
        <w:rPr/>
      </w:pPr>
      <w:r>
        <w:rPr>
          <w:rStyle w:val="StrongEmphasis"/>
          <w:i/>
          <w:iCs/>
        </w:rPr>
        <w:t>Kde a kdy se budou konat přijímací zkoušky nanečisto?</w:t>
      </w:r>
      <w:r>
        <w:rPr/>
        <w:t xml:space="preserve"> </w:t>
      </w:r>
    </w:p>
    <w:p>
      <w:pPr>
        <w:pStyle w:val="Normlnweb"/>
        <w:rPr/>
      </w:pPr>
      <w:r>
        <w:rPr/>
        <w:t xml:space="preserve">Přijímací zkoušky nanečisto proběhnou na všech středních školách, které budou v rámci přijímacího řízení pro příští školní rok konat jednotnou přijímací zkoušku. Termín (popřípadě termíny) přijímacích zkoušek nanečisto zvolí samostatně každá zapojená střední škola, a to ve dnech </w:t>
      </w:r>
      <w:r>
        <w:rPr>
          <w:color w:val="FF0000"/>
        </w:rPr>
        <w:t>28. 2., 1. 3., 2. 3.</w:t>
      </w:r>
      <w:r>
        <w:rPr/>
        <w:t xml:space="preserve">, nebo </w:t>
      </w:r>
      <w:r>
        <w:rPr>
          <w:color w:val="FF0000"/>
        </w:rPr>
        <w:t>4. 3. 2011</w:t>
      </w:r>
      <w:r>
        <w:rPr/>
        <w:t xml:space="preserve">. Každá střední škola zajistí, aby se informace o konání zkoušek nanečisto dostala k jejím budoucím žákům. Doporučujeme sledovat internetové stránky středních škol a také stránky Pardubického kraje, na kterých budou informace o termínech konání zkoušek nanečisto na jednotlivých školách zveřejněny. Testy, které budou žákům zadány při přijímacích zkouškách nanečisto, budou na všech školách a ve všech termínech totožné. </w:t>
      </w:r>
    </w:p>
    <w:p>
      <w:pPr>
        <w:pStyle w:val="Normlnweb"/>
        <w:rPr/>
      </w:pPr>
      <w:r>
        <w:rPr>
          <w:rStyle w:val="StrongEmphasis"/>
          <w:i/>
          <w:iCs/>
        </w:rPr>
        <w:t>Budou mít žáci se speciálními vzdělávacími potřebami nějakým způsobem upraveny podmínky konání písemných testů?</w:t>
      </w:r>
      <w:r>
        <w:rPr/>
        <w:t xml:space="preserve"> </w:t>
      </w:r>
    </w:p>
    <w:p>
      <w:pPr>
        <w:pStyle w:val="Normlnweb"/>
        <w:rPr/>
      </w:pPr>
      <w:r>
        <w:rPr/>
        <w:t xml:space="preserve">Ano. Tito žáci budou mít delší čas na vypracování testů. Rovněž formální úprava testů (větší písmo, řádkový proklad, členění textu apod.) a způsob zaznamenávání odpovědí budou přizpůsobeny potřebám uvedených žáků. </w:t>
      </w:r>
    </w:p>
    <w:p>
      <w:pPr>
        <w:pStyle w:val="Normlnweb"/>
        <w:rPr/>
      </w:pPr>
      <w:r>
        <w:rPr>
          <w:rStyle w:val="Emphasis"/>
          <w:b/>
          <w:bCs/>
        </w:rPr>
        <w:t>Jak se žák dozví, v které termínu má konat přijímací zkoušky na zvolené střední škole?</w:t>
      </w:r>
      <w:r>
        <w:rPr/>
        <w:t xml:space="preserve"> </w:t>
      </w:r>
    </w:p>
    <w:p>
      <w:pPr>
        <w:pStyle w:val="Normlnweb"/>
        <w:rPr/>
      </w:pPr>
      <w:r>
        <w:rPr/>
        <w:t xml:space="preserve">Jednotné přijímací zkoušky v prvním kole přijímacího řízení proběhnou na všech zapojených středních školách ve dnech </w:t>
      </w:r>
      <w:r>
        <w:rPr>
          <w:color w:val="FF0000"/>
        </w:rPr>
        <w:t>26. 4., 27. 4. a 28. 4. 2011</w:t>
      </w:r>
      <w:r>
        <w:rPr/>
        <w:t xml:space="preserve">. Každý uchazeč vyplní termín konání přijímací zkoušky přímo do přihlášky ke vzdělávání na zvolenou střední školu. Protože uchazeč může podat v prvním kole přijímacího řízení až tři přihlášky, je důležité vyplnit na každou z nich jiný termín přijímací zkoušky. Nejpozději 14 dní před termínem konání přijímací zkoušky obdrží uchazeč pozvánku od ředitele střední školy právě na ten termín, který uvedl na přihlášce. </w:t>
      </w:r>
    </w:p>
    <w:p>
      <w:pPr>
        <w:pStyle w:val="Normlnweb"/>
        <w:rPr/>
      </w:pPr>
      <w:r>
        <w:rPr>
          <w:rStyle w:val="StrongEmphasis"/>
          <w:i/>
          <w:iCs/>
        </w:rPr>
        <w:t>Má podat odvolání proti rozhodnutí o nepřijetí uchazeč, který nesplnil kritéria přijímacího řízení tím, že nedosáhl ředitelem stanovené potřebné výše bodů ke přijetí?</w:t>
      </w:r>
      <w:r>
        <w:rPr/>
        <w:t xml:space="preserve"> </w:t>
      </w:r>
    </w:p>
    <w:p>
      <w:pPr>
        <w:pStyle w:val="Normlnweb"/>
        <w:rPr/>
      </w:pPr>
      <w:r>
        <w:rPr/>
        <w:t xml:space="preserve">Ne, ředitel školy může vyhovět odvoláním jen těch uchazečů, kteří splnili kritéria  přijímacího řízení (dosáhli potřebné výše bodů ke přijetí) a kteří nemohli být přijati z kapacitních důvodů. Ředitel školy může k naplnění předpokládaného stavu žáků vyhlásit další kola přijímacího řízení, do kterých může tento neúspěšný uchazeč podat přihlášku. </w:t>
      </w:r>
    </w:p>
    <w:p>
      <w:pPr>
        <w:pStyle w:val="Normlnweb"/>
        <w:rPr/>
      </w:pPr>
      <w:r>
        <w:rPr>
          <w:rStyle w:val="StrongEmphasis"/>
          <w:i/>
          <w:iCs/>
        </w:rPr>
        <w:t>Musí žák základní školy, když chce pokračovat ve studiu na střední škole, konat v prvním kole přijímacího řízení tři přijímací zkoušky?</w:t>
      </w:r>
      <w:r>
        <w:rPr/>
        <w:t xml:space="preserve"> </w:t>
      </w:r>
    </w:p>
    <w:p>
      <w:pPr>
        <w:pStyle w:val="Normlnweb"/>
        <w:rPr/>
      </w:pPr>
      <w:r>
        <w:rPr/>
        <w:t xml:space="preserve">Pro první kolo přijímacího řízení může uchazeč podat až tři přihlášky ke vzdělávání. </w:t>
        <w:br/>
        <w:t xml:space="preserve">Zvolí-li maturitní obory vzdělání, do kterých ředitel školy rozhodl o konání přijímací  zkoušky, má právo (podle počtu podaných přihlášek ke vzdělávání) konat až tři přijímací zkoušky. Žák tedy využije ten termín stanovený ředitelem školy, který mu bude více vyhovovat. Také ho musí vyplnit do přihlášky ke vzdělávání. Pozvánku k přijímací zkoušce pro první kolo přijímacího řízení na konkrétní termín zasílá ředitel školy 14 dní před termínem konání přijímací zkoušky. </w:t>
      </w:r>
    </w:p>
    <w:p>
      <w:pPr>
        <w:pStyle w:val="Normlnweb"/>
        <w:rPr/>
      </w:pPr>
      <w:r>
        <w:rPr>
          <w:rStyle w:val="Emphasis"/>
          <w:b/>
          <w:bCs/>
        </w:rPr>
        <w:t>Jakým způsobem bude probíhat certifikace výsledků testů, pokud je budu chtít uplatnit ve druhém kole přijímacího řízení?</w:t>
      </w:r>
      <w:r>
        <w:rPr/>
        <w:t xml:space="preserve"> </w:t>
      </w:r>
    </w:p>
    <w:p>
      <w:pPr>
        <w:pStyle w:val="Normlnweb"/>
        <w:rPr/>
      </w:pPr>
      <w:r>
        <w:rPr/>
        <w:t>Certifikát s výsledkem přijímacích zkoušek přiloží každému uchazeči k rozhodnutí o přijetí či nepřijetí ke studiu vždy ta střední škola, na které uchazeč konal přijímací zkoušky v prvním kole přijímacího řízení. Přímo tento certifikát (případně jeho ověřenou kopii) může uchazeč přiložit k přihlášce do druhého kola přijímacího řízení i na jinou střední školu.</w:t>
        <w:br/>
        <w:t xml:space="preserve">Je rovněž možné, aby uchazeč v rámci druhého kola uplatnil tentýž certifikát např. na dvou školách a na škole třetí (kde mu dosavadní výsledky pro přijetí stačit nebudou) konal znovu přijímací zkoušky. </w:t>
      </w:r>
    </w:p>
    <w:p>
      <w:pPr>
        <w:pStyle w:val="Normlnweb"/>
        <w:rPr/>
      </w:pPr>
      <w:r>
        <w:rPr>
          <w:rStyle w:val="Emphasis"/>
        </w:rPr>
        <w:t>(s použitím materiálu OŠKT KÚ Pardubic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1:00Z</dcterms:created>
  <dc:creator>bc</dc:creator>
  <dc:description/>
  <cp:keywords/>
  <dc:language>en-US</dc:language>
  <cp:lastModifiedBy>bc</cp:lastModifiedBy>
  <dcterms:modified xsi:type="dcterms:W3CDTF">2011-01-21T07:41:00Z</dcterms:modified>
  <cp:revision>1</cp:revision>
  <dc:subject/>
  <dc:title/>
</cp:coreProperties>
</file>