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znam filmů kabinetu českého jazyka a literatury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stav k 15. 1.2011)</w:t>
      </w:r>
    </w:p>
    <w:tbl>
      <w:tblPr>
        <w:tblW w:w="10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676"/>
        <w:gridCol w:w="1255"/>
        <w:gridCol w:w="1259"/>
        <w:gridCol w:w="1259"/>
      </w:tblGrid>
      <w:tr>
        <w:trPr/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filmu, pořadu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lk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hlost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i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676"/>
        <w:gridCol w:w="1255"/>
        <w:gridCol w:w="1259"/>
        <w:gridCol w:w="1259"/>
      </w:tblGrid>
      <w:tr>
        <w:trPr/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a Karenin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 38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inson Crusoe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: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ngelus Pac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čka I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čka II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voření světa                                   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ječná léta pod p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ada pro bandit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alzac I,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 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sofská histor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ynek B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sníci Morav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tný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tníci</w:t>
              <w:tab/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ejší o celé milování (J Neruda)  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abě V.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 O.: Smrt krásných srn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va o Midwa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: 08: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rabal Bohumil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abal B.: 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: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undera M.: Že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 17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abal B.: Postřiži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3: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abal B. : Slavnosti sněžen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2: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l jednou jeden živo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lo nás pět (díl 5., 6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odružství Toma Sawye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s Jan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áček - podle Guy de Maupassan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ádka Zlatá laň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eifert J. - Verš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tor Živago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8: 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tor Živago I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0: 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s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51: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ma zvíř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omci slavných-B. Němc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ašidlo Cantervillsk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lliverovy ces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Štorch E.: Na divoké řec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lo nás pě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edání ztraceného čas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lk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e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plné zatmě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rnka J.: Špalíč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8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c starých čas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 noci svatojánsk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é pověsti česk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8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ef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apul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ost až do rá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divo na čarodějn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lejové lamp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éta Lazar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38: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marné lé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3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retiny pro zámeckou pa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áč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6: 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jžíš I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: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vel: Audien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nesitelná lehkost by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c na Karlštej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ife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ysse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B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emingway E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latný 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řich a Bož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ře sledované vla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udové vej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sudy dobrého vojáka Švejka (Trnk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3: 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ňatky z rozumu 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: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átky ni krok! Zpráva o podepisování v Čechá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53: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olker J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telkyně z domu smut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Twi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z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inson Cruso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t krásných srn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ník od Matky Bož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jerová M. : Robinsonk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ilovaný Shakespe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ličky na d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ubín F.: Romance pro křídlov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ličky na d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ubín F.: Romance pro křídlov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kespe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abal B.: 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je důležité míti Filip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: 12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ha dvou pánů</w:t>
              <w:tab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40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da Jan: Vyšší princi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rt krásných srn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ěstečko na dlan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konický dudá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voreck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n Quijote de la Mancha (divadlo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ýček Váňa (divadlo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jemství ocelového měs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i vlasy děda Vševě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adrián z Říms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42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žká Barbo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: 05: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rubín F.: Srpnová neděle – chybí titul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eyer J. (medailon) – chybí titul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royan W.: Tracyho tyg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mrtelná hvězda B Němc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rginia Woolf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 života Karla Čap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iebl K.: Nevyjasněná úmr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2: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rámek F.: Stříbrný vít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5: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sockij V. – Nevyjasněná úmrt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:56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B.: 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ěmcová B.: V zámku a podzámč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hesterton: televizní čítanka – o ně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: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áral V.: Soukromá vichřice (fil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očin a trest (divadelní  představení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soub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soub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la malé divadlo,Gymnázium Svitav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ky na krk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beniční pís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ibeniční písně – Docela malé divadlo (Gy Svitavy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Skácel (o ně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ter Z.: Mistr Kampan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ásón a agronau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jezevčí skál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ytlácké stez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trnkovým keř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a o Fausto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ben K. J.: Kyti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automat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ěmcová Božen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ojevskij F. M.: Sen o bílem vol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akespeare W.: Romeo a Jul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l J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nar J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lde Oscar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sek – Lucer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čenášek – Romeo, Julie a t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izdat 2, 3, 4,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yrano d´ Bergera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romá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á jsem ta země ( Jiří Orten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í román ( Bulgakov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ere – Lakom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apek – Krimi povíd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pzubova jedenáct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as a Božetěc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y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f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ý tesá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j Titán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 zase skáču přes kalu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: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nemo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mizdat 7, 9, 8, 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starostná jízd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uda Jan – Povídky malostranské ( O měkkém srdci paní rusky, Doktor Kazisvět, Slečna Mary, Hastrman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rásek – Potomci slavný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vorecký Josef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Božena – Nesmrtelná hvěz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ohorská Eliška – Žena svéhla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C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ob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en H. Ch. – 200 Výročí naroze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sen H. Ch. – Stín - Pohád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pek Karel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rne J. : Podivuhodná cesta J. Ver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a Karen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da v Brn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íš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ozofská histor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opis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růž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CE – OV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ojevský:  Kníže Myškin je idiot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ál Lear (Shakespear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lad na stříbrném jezeř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ušně hlásí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 Ja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omci slavných – Frant. Halas,Vladimír Holan, Jaroslav Seifert, Jiří Voskovec, J. H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. Sandová a A. de Muset:  Děti svého věku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hiina vol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en sv. Václa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atý Václa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go V.: Bídníc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arová J.: Vlčí jám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 J.: 20 000 mil pod moř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ček K.: Klapzubova jedenáct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časná sm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liére: Lakome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n muc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ěrné surovin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ský: Exulant J. A. Komensk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 Eyrová (fil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án lásky a cti (korespondence J. Nerudy a K. Světlé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 B.: 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irásek A.: Lucerna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ojevský F. M.: Zločin a tre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erstar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j o pát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ry Potter a Kámen mudrc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mi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šin A. S.: Oněgin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c starých čas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áral V.: Milenci a vraz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litba pro Kateřinu Horovitzovo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jevskij F. M.: Zločin a trest (film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ig A.: Transport z ráje (Lustig – Noc a naděj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ig A. : „GEN“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Skřivánci na nit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Fair Lad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Eyrov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vantes: Don Quijo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h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cová B.: Divá Bár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well J.: 1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i strážníci ( Werich – Voskovec – Ježek 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hakespeare W.: Othell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ětší Čech - Božena Němcová a Karel Čape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li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ra M.: Nikdo se nebude smá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Jekyll a Mr Hy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erburské povídk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da J.: Hrátky s čerte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Proust M.:</w:t>
            </w:r>
            <w:r>
              <w:rPr>
                <w:b/>
              </w:rPr>
              <w:t xml:space="preserve"> Swannova láska </w:t>
            </w:r>
            <w:r>
              <w:rPr>
                <w:b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Hledání ztraceného času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ě Monte Chris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ysseu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bín F.: Srpnová nedě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zo M.: Kmotr (1. díl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ětší Čech – Karel IV.  A  Jan Žiž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chov A. P.: Medvě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lan V.: O dvacáté páté hodině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eifert J.: Jako kouř marihuany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bsen Henryk: Nor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yer J.: Radúz a Mahule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l V.: Ztížená možnost soustředěn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oření svě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šek J.: Poslušně hlásí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šek J.: Dobrý voják Švej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 Velik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žinova obran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et nad kukaččím hnízdem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emná vražda na Manhattanu, Pozor na Harryho (Woody Allen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tvo prsten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S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ček J.: Muži v offsid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telkyně z domu smutku (1, 2, 4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Příliš hlučná samot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ére: Lakomec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stoj L. N.: Vojna a mír I.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lický J.: Smrt Hippodami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ásek A.: F. L. Věk (1 – 8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ásek A.: F. L. Věk (9 – 13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ére: Škola že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n I.: Stepfordské paničk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í Bovaryov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čenášek J.: Romeo, Julie a tma   (TV inscenace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 A.: Říman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r J. Š.: Jan Cimbur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 Marco (životopisný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upežnický L.: Naši furiant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e   (celovečerní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 A.: Konformist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cel J.: komponovaná pásma o životě a tvorb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Slavnosti sněženek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Jak se dělá divadl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l J. K.: Strakonický dudák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ruda Jan: Doktor Kazisvět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líček Jaroslav: Helimado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go V.: Bídníc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jevskij F. M.: Běs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Obsluhoval jsem anglického král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 E.M.: Na západní frontě klid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beck J.: Hrozny hněv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vorecký J.: Tankový prapo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 H.: Křižác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:4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bracht I.: Balada pro bandit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stand E.: Cyrano z Bergerac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er F.: Obrácení Ferdyše Pištor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ge Karel: z cyklu Předčasná úmrt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Hamle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bín F.: Romance pro křídlovk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čura V.: Rozmarné lét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on W.: Sofiina volb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 E. A.: Jáma a kyvadl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ks L.: Spalovač mrtvol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ála M.: Svatební cesta do Jilj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O.: Zlatí úhoř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gakov M. A.: Mistr a Markét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egh M.: Účastníci zájezd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inbeck J.: Na východ od ráj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out P.: pořad o něm (GEN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ccaccio G.: Dekamero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a na provázku (3 dokument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K</w:t>
            </w:r>
            <w:r>
              <w:rPr>
                <w:rFonts w:eastAsia="MS Mincho;ＭＳ 明朝"/>
                <w:b/>
              </w:rPr>
              <w:t>őrner V.: Údolí včel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3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Perličky na dn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jevský: Bratři Karamazovi: Vzkříšení (divadlo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Krakati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proti zkáze (o Čapkovi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líček J.: Petrolejové lamp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4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šek J.: Vzorný kinematograf Haška Jaroslav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ra M.: Nesnesitelná lehkost byt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bracht I.: </w:t>
            </w:r>
            <w:r>
              <w:rPr>
                <w:b/>
                <w:sz w:val="22"/>
              </w:rPr>
              <w:t xml:space="preserve">Hanele   </w:t>
            </w:r>
            <w:r>
              <w:rPr>
                <w:b/>
                <w:sz w:val="14"/>
              </w:rPr>
              <w:t>(podle povídky O smutných očích Hany Karadžičové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er J.: Hlava 2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čura V.: Luk královny Dorotk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lický J.: Noc na Karlštejn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ruda J.: Povídky malostranské </w:t>
            </w:r>
            <w:r>
              <w:rPr>
                <w:b/>
                <w:sz w:val="10"/>
                <w:szCs w:val="16"/>
              </w:rPr>
              <w:t>(Hastrman, Přivedla žebráka na mizinu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Čapkovy povídk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Ostře sledované vlak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O.: Smrt krásných srnců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owski Ch.: Faktórum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o něm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ek J.: o něm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O věcech nadpřirozených (povídk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ámek F.: Měsíc nad řeko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enová J.: Rozum a ci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adlo J. Cimrmana: Dlouhý, široký a krátkozraký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egh M.: Výchova dívek v Čechách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Hus (celovečerní film O. Vávr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ka F.: Proce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upassant G. de: Sladné hry minulého léta </w:t>
            </w:r>
            <w:r>
              <w:rPr>
                <w:b/>
                <w:sz w:val="18"/>
              </w:rPr>
              <w:t>(Muška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arová J.: Vlčí jám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-Chod K. M.: Turbin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lický V.: Kladivo na čarodějnic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rásek A.: Filosofská histori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da J.: Němá barikád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5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štík V.: Pohádka máj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:2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zac Honoré de: Otec Gorio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da J.: Vyšší princip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esco E.: Plešatá zpěvač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ia A.: Horal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ig A.: Motlitba pro Kateřinu Horovitzovo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ček K.: Hostinec u kamenného stol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rnak B.: Doktor Živago (2 díl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Perličky na dn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ek K.: Bílá nemoc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lné zatmění (o Rimbaudovi a Verlainovi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al B.: Sběrné surovost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ben K. J.: Kytic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őrner Vladimír (o ně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l V. a K. Brynda:  Mlýny   (divadlo Sklep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iš J.: Grandhotel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egh M.: Nestyd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ňačko L.: Smrt si říká Engelche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stermann K.: Medajlon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enová J.: Pýcha předsudek   (seriál 6 dílů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enová J.: Pýcha předsudek   (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ving J.: Pravidla moštárn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vantes: Don Quijote    (sovětský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ome K. J.: Tři muži ve člunu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skovec a Werich: Balada z hadrů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al V.: Mladý muž a bílá velryb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Kupec benátský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bracht I.: Žalář nejtemnějš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ig A.: Démanty noc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stig A.: Soust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Hamle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mcová B.: Babička (s T. Brzkovou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D 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arová J.: Adven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stoj L. N.: Anna Kareninov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tchett T.: Maškaráda čili Fantom Opery </w:t>
            </w:r>
            <w:r>
              <w:rPr>
                <w:b/>
                <w:sz w:val="16"/>
              </w:rPr>
              <w:t>(divadlo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gol N. V.: Revizor      (s Buriane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ámek F.: Lét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ust M.: Swannova láska </w:t>
            </w:r>
            <w:r>
              <w:rPr>
                <w:b/>
                <w:sz w:val="20"/>
              </w:rPr>
              <w:t>(Hledání ztraceného času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jmanová M.: Pacientka doktora Hegl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yerová S.: Stmívání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ámek F.: Stříbrný vít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nčura V.: Kubula a Kuba Kubikula </w:t>
            </w:r>
            <w:r>
              <w:rPr>
                <w:b/>
                <w:sz w:val="16"/>
              </w:rPr>
              <w:t>(1 díl Večerníčku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 E.: Klapzubova jedenáctk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ckeray W. M.: Jarmark marnosti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štík, V. : Pohádka máj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lovaný Shakespear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as A.ml.: Dáma s kaméliemi (2 díly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+96 m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DV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ój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bracht I.: Nikola Šuhaj (černobílý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štíkové: Maryša (divadelní hra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l V.: Zahradní slavnos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čenášek J.: Romeo, Julie a tma (čb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čura V.: Rozmarné léto (divadelní hra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ta J.: Hlídač č. 48   (čb i barevný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verze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ben K. J.: o něm (dokument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Richard III. (angl.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Král Richard III. (divadlo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chov A. P.: Višňový sad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chov A. P.: Tři sestr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ére: Lakomec (tv inscenace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ére: Lakomec (film s L. de. Funése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upežnický L.: Naši furianti (barevně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passant de G.: Miláček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bracht I.: Podivné přátelství herce Jeseni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ra L.: Vzkaz Ludvíka Kundery (o ně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čura V.: Konec starých časů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vadba J.: Zabil jsem Einsteina, pánové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n I.: Rosemary má děťátk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>
          <w:trHeight w:val="217" w:hRule="atLeast"/>
        </w:trPr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s J.: Romaneto (film o Arbesovi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ová M.: Robinsonka (černobíle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cha K. H.: Máj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uda J.: Týden v tichém domě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ojevskij F. M.: Karamazovi (český film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speare W.: Hamle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dera M.: Žert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 E. A.: Vraždy v ulici Morgu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jmanová M.: Předtuch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W.: Ivanho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e O.: Obraz Doriana Dray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nkiewicz H.: Quo vadi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egh M.: Případ nevěrné Kláry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zac de H.: Evženie Grandetová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  <w:tr>
        <w:trPr/>
        <w:tc>
          <w:tcPr>
            <w:tcW w:w="57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29:00Z</dcterms:created>
  <dc:creator>Milan Báča</dc:creator>
  <dc:description/>
  <dc:language>en-US</dc:language>
  <cp:lastModifiedBy>Uzivatel</cp:lastModifiedBy>
  <cp:lastPrinted>2009-10-12T15:16:00Z</cp:lastPrinted>
  <dcterms:modified xsi:type="dcterms:W3CDTF">2011-01-16T19:29:00Z</dcterms:modified>
  <cp:revision>2</cp:revision>
  <dc:subject/>
  <dc:title>Název filmu, pořadu</dc:title>
</cp:coreProperties>
</file>