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ětová a česká literatura do konce 19. století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pos o Gilgamešovi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ible: Nový zákon (Lukášovo evangelium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Molière: Lakomec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liam Shakespeare: Romeo a Juli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Alexandr Sergejevič Puškin: Evžen Oněgin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ristiánova legend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obert Louis Stevenson: Podivuhodný příběh dr. Jekylla a pana Hyd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arel Hynek Mácha:  Máj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arel Havlíček Borovský: Tyrolské elegi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arel Jaromír Erben: Kytic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Božena Němcová: Babičk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arel Hlaváček: Pozdě k ránu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ois a Vilém Mrštíkové: Maryš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ikolaj V. Gogol: Revizor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scar Wilde: Jak je důležité mít Filipa</w:t>
      </w:r>
    </w:p>
    <w:p>
      <w:pPr>
        <w:pStyle w:val="Normal"/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Světová literatura 20. a 21. století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amuel Beckett Čekání na Godota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nnessee Williams: Kočka na rozpálené plechové střeš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en Ginsberg: Kvílení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ristian Morgenstern: Šibeniční písně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Ernest Hemingway: Sbohem, armádo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Erich Maria Remarque: Na západní frontě klid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Albert Camus: Cizinec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Antoine de Saint-Exupéry: Malý princ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George Orwell: Farma zvířat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Alexandr I. Solženicyn: Jeden den Ivana Děnisovič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en Kesey: Vyhoďme ho z kola ven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ohn Irving: Svět podle Garpa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á literatura 20. a 21. století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arel Čapek: R. U. R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áclav Havel: Audien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iří Wolker: Těžká hodin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Vítězslav Nezval:  Edison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aroslav Seifert: Morový sloup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antišek Halas:  Já se tam vrátím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antišek Hrubín:  Romance pro křídlovku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Ivan Olbracht: Nikola Šuhaj loupežník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arel Čapek: Hordubal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Ladislav Fuks: Spalovač mrtvol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Milan Kundera: Směšné lásk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Bohumil Hrabal: Ostře sledované vlak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ta Pavel: Smrt krásných srnců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an Otčenášek: Romeo, Julie a tma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b/>
          <w:b/>
          <w:sz w:val="28"/>
          <w:szCs w:val="26"/>
          <w:u w:val="single"/>
        </w:rPr>
      </w:pPr>
      <w:r>
        <w:rPr>
          <w:rFonts w:cs="TimesNewRoman" w:ascii="TimesNewRoman" w:hAnsi="TimesNewRoman"/>
          <w:b/>
          <w:sz w:val="28"/>
          <w:szCs w:val="2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54:00Z</dcterms:created>
  <dc:creator>MilanBaca</dc:creator>
  <dc:description/>
  <dc:language>en-US</dc:language>
  <cp:lastModifiedBy>pa</cp:lastModifiedBy>
  <dcterms:modified xsi:type="dcterms:W3CDTF">2010-11-30T12:58:00Z</dcterms:modified>
  <cp:revision>7</cp:revision>
  <dc:subject/>
  <dc:title>Návrh seznamu 105 titulů knih, z kterých si podle výše uvedeného klíče („kritéria pro výběr…) studenti vyberou celkem 30</dc:title>
</cp:coreProperties>
</file>