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formace k seminárním pracím v</w:t>
      </w:r>
      <w:r>
        <w:rPr>
          <w:rFonts w:cs="Arial" w:ascii="Arial" w:hAnsi="Arial"/>
          <w:b/>
          <w:i/>
          <w:sz w:val="28"/>
          <w:szCs w:val="28"/>
        </w:rPr>
        <w:t> semináři z biolog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znam seminárních prací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Smyslem seminárních prací (SP) na středních školách je seznámení se stylem, formou a obsahem psaní práce, která má „vědečtější“ charakter, prohloubení studia v oboru i publikace vlastních  poznatků a pozorování, na které mohou studenti při pozdějším studiu navázat v podobě seminárních, bakalářských nebo diplomových prací. SP na gymnáziu připravují studenty na styl práce vysokých škol, univerzit, ale i nástavbových odborných studií. Mají také rozvíjet zájem a podněcovat větší vztah k přírodovědným předmětům i vědecké práci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Hlavně však v rámci státní maturitní zkoušky (profilová-školní část) budou studenti předkládat maturitní prác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tomto případě se jí stane 2. SP</w:t>
      </w:r>
      <w:r>
        <w:rPr>
          <w:rFonts w:cs="Arial" w:ascii="Arial" w:hAnsi="Arial"/>
          <w:szCs w:val="24"/>
        </w:rPr>
        <w:t xml:space="preserve">, která se zabývá praktickou činností, výzkumem, pozorováním apod. Tuto práce je také možné předkládat u přijímacích zkoušek na některé typy vysokých škol nebo vyšších odborných škol. Zúročení práce může nastat i při její prezentaci v rámci dalších soutěží, grantů apod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udent by měl být také připraven na to, že bude po něm vyžadována i ústní stručná prezentace své práce (zejména 2. SP) před ostatními studenty (jakási „obhajoba práce“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Studenti, kteří v posledním ročníku gymnázia budou obhajovat práci v rámci Středoškolské odborné činnosti (SOČ) v okresním kole v oborech biologie, ekologie nebo pedagogika a psychologie, případně s tématem vystoupí v další jiné soutěži, jsou od odevzdání 2.SP osvoboz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íl a styl prác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růběhu dvou ročníků studia v rámci předmětu seminář z biologie (III.-IV. ročník a septima a oktáva) studenti vypracují </w:t>
      </w:r>
      <w:r>
        <w:rPr>
          <w:rFonts w:cs="Arial" w:ascii="Arial" w:hAnsi="Arial"/>
          <w:b/>
          <w:szCs w:val="24"/>
        </w:rPr>
        <w:t>2 seminární prác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vní z nich je zaměřena převážně na práci s odbornou literaturou, články v časopisech, internetem a dalšími médii. Námětem pro práci může být i exkurze, návštěva výstavy, atd. Studenti se v první  práci soustředí na jedno z  témat, které je zajímá a naučí se „psát práci“, která se však může lišit od dosud zpracovaných v oblasti jiných předmětů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uhá práce má mít ryze </w:t>
      </w:r>
      <w:r>
        <w:rPr>
          <w:rFonts w:cs="Arial" w:ascii="Arial" w:hAnsi="Arial"/>
          <w:b/>
          <w:szCs w:val="24"/>
        </w:rPr>
        <w:t>praktický charakter</w:t>
      </w:r>
      <w:r>
        <w:rPr>
          <w:rFonts w:cs="Arial" w:ascii="Arial" w:hAnsi="Arial"/>
          <w:szCs w:val="24"/>
        </w:rPr>
        <w:t xml:space="preserve">. Studenty má nutit pracovat v terénu nebo laboratoři, provádět různá měření, testy, pozorování nebo připravit a aplikovat dotazník. Při druhé práci mohou studenti pracovat </w:t>
      </w:r>
      <w:r>
        <w:rPr>
          <w:rFonts w:cs="Arial" w:ascii="Arial" w:hAnsi="Arial"/>
          <w:szCs w:val="24"/>
          <w:u w:val="single"/>
        </w:rPr>
        <w:t>ve dvojicích</w:t>
      </w:r>
      <w:r>
        <w:rPr>
          <w:rFonts w:cs="Arial" w:ascii="Arial" w:hAnsi="Arial"/>
          <w:szCs w:val="24"/>
        </w:rPr>
        <w:t xml:space="preserve"> (výjimečně po dohodě s vyučujícím i v trojicích). Pokud jsou studenti již natolik odborně zdatní (nebo již pracují na nějakém projektu  - například sdružení TEREZA - nebo práci SOČ), mohou ve druhé seminární práci předložit výsledky právě z této praktické práce! Je též možné v první práci předložit problematiku, která bude v druhé práci seriózně zkoumaná. (Např. víte-li, že budete vypracovávat v druhé práci poznatky z výskytu křečka polního na Svitavsku, pak obsahem první SP budou současné poznatky o tomto savci u nás, ve světě, jeho rozšíření, ekologie a podobně)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likož 2. SP má být po mnoha stránkách náročnější (vzhledem k práci v laboratoři, terénu apod.), budou mít studenti na její odevzdání více času (a to i proto, že v nemnoha případech bude potřebné pracovat v době, kdy je „příroda k dispozici“).  </w:t>
      </w:r>
      <w:r>
        <w:rPr>
          <w:rFonts w:cs="Arial" w:ascii="Arial" w:hAnsi="Arial"/>
          <w:b/>
          <w:szCs w:val="24"/>
        </w:rPr>
        <w:t xml:space="preserve">Odevzdání 2. SP je tedy naplánováno až na další školní rok </w:t>
      </w:r>
      <w:r>
        <w:rPr>
          <w:rFonts w:cs="Arial" w:ascii="Arial" w:hAnsi="Arial"/>
          <w:szCs w:val="24"/>
        </w:rPr>
        <w:t>(viz dále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běr tématu prác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výběru tématu je možné využít nejrůznější obory z oblasti botaniky, zoologie, somatologie, ekologie, biochemie, epidemiologie, hygieny, medicíny, výživy, lesnictví, zemědělství, chovatelství atd. Vzniknout může i práce, která bude vytvářet některou z učebních pomůcek (např. zoologická sbírka nebo herbář rostlin)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omě školních projektů nebo projektů, které vyhlašují např. i univerzity nebo další vysoké školy (naši studenti se zúčastnili projektu „Pavouci v domech a na domech“) řadu praktických aktivit nabízejí i některé </w:t>
      </w:r>
      <w:r>
        <w:rPr>
          <w:rFonts w:cs="Arial" w:ascii="Arial" w:hAnsi="Arial"/>
          <w:b/>
          <w:szCs w:val="24"/>
        </w:rPr>
        <w:t>organizace</w:t>
      </w:r>
      <w:r>
        <w:rPr>
          <w:rFonts w:cs="Arial" w:ascii="Arial" w:hAnsi="Arial"/>
          <w:szCs w:val="24"/>
        </w:rPr>
        <w:t xml:space="preserve"> (například ZO Českého svazu ochránců přírody, Česká společnost ornitologická, Společnost na ochranu motýlů apod.). Velmi vhodné je spolupracovat při práci s některou </w:t>
      </w:r>
      <w:r>
        <w:rPr>
          <w:rFonts w:cs="Arial" w:ascii="Arial" w:hAnsi="Arial"/>
          <w:b/>
          <w:szCs w:val="24"/>
        </w:rPr>
        <w:t>institucí</w:t>
      </w:r>
      <w:r>
        <w:rPr>
          <w:rFonts w:cs="Arial" w:ascii="Arial" w:hAnsi="Arial"/>
          <w:szCs w:val="24"/>
        </w:rPr>
        <w:t>, která poskytne i určité zázemí (laboratoře, výzkumné ústavy atd.). Je také možné si zvolit spolupráci s odborným konzultantem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 zvolení práce, která by vyžadovala i určité finanční pokrytí nebo nákup některé z pomůcek, je možné zvážit v dostatečném předstihu i podání (s naší pomocí nebo pomocí školy) </w:t>
      </w:r>
      <w:r>
        <w:rPr>
          <w:rFonts w:cs="Arial" w:ascii="Arial" w:hAnsi="Arial"/>
          <w:b/>
          <w:szCs w:val="24"/>
        </w:rPr>
        <w:t>grantové žádosti</w:t>
      </w:r>
      <w:r>
        <w:rPr>
          <w:rFonts w:cs="Arial" w:ascii="Arial" w:hAnsi="Arial"/>
          <w:szCs w:val="24"/>
        </w:rPr>
        <w:t xml:space="preserve"> k úřadům, nadacím apod., které tuto možnost nabízejí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V případě 2. SP je nutné vybírat téma s určitým předstihem (nejlépe zimní období)</w:t>
      </w:r>
      <w:r>
        <w:rPr>
          <w:rFonts w:cs="Arial" w:ascii="Arial" w:hAnsi="Arial"/>
          <w:szCs w:val="24"/>
        </w:rPr>
        <w:t xml:space="preserve">, zejména proto, aby nedošlo k situaci, že v danou roční dobu nebude nakonec možné vybrané téma zpracovat proto, že rostliny už odkvetly, ptáci odlétli, netopýři již zimují apod. !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te téma uvážlivě i vzhledem k vašim možnostem a s tím, jak lze práci využít v daném oboru (praktické využití vašich poznatků) – velmi pozitivní a dobře hodnocené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ah a členění prác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vní SP bude mít rozsah minimálně </w:t>
      </w:r>
      <w:r>
        <w:rPr>
          <w:rFonts w:cs="Arial" w:ascii="Arial" w:hAnsi="Arial"/>
          <w:b/>
          <w:szCs w:val="24"/>
        </w:rPr>
        <w:t>10 stran</w:t>
      </w:r>
      <w:r>
        <w:rPr>
          <w:rFonts w:cs="Arial" w:ascii="Arial" w:hAnsi="Arial"/>
          <w:szCs w:val="24"/>
        </w:rPr>
        <w:t xml:space="preserve"> počítačového písma (tedy nepočítají se strany příloh a titulní list). Druhá práce pak rozsah minimálně </w:t>
      </w:r>
      <w:r>
        <w:rPr>
          <w:rFonts w:cs="Arial" w:ascii="Arial" w:hAnsi="Arial"/>
          <w:b/>
          <w:szCs w:val="24"/>
        </w:rPr>
        <w:t>16 stran</w:t>
      </w:r>
      <w:r>
        <w:rPr>
          <w:rFonts w:cs="Arial" w:ascii="Arial" w:hAnsi="Arial"/>
          <w:szCs w:val="24"/>
        </w:rPr>
        <w:t xml:space="preserve"> (opět se nepočítají strany příloh a </w:t>
      </w:r>
      <w:r>
        <w:rPr>
          <w:rFonts w:cs="Arial" w:ascii="Arial" w:hAnsi="Arial"/>
        </w:rPr>
        <w:t>titulní list</w:t>
      </w:r>
      <w:r>
        <w:rPr>
          <w:rFonts w:cs="Arial" w:ascii="Arial" w:hAnsi="Arial"/>
          <w:szCs w:val="24"/>
        </w:rPr>
        <w:t xml:space="preserve">). Jako přílohy lze použít obrázky, fotografie, grafy, tabulky, atd. Lze doložit i praktické ukázky (sběr přírodnin, natočené videokazety, CD, DVD apod.). </w:t>
      </w:r>
      <w:r>
        <w:rPr>
          <w:rFonts w:cs="Arial" w:ascii="Arial" w:hAnsi="Arial"/>
          <w:b/>
          <w:szCs w:val="24"/>
        </w:rPr>
        <w:t>Většinu obrázků, grafů apod. je však lepší vkládat přímo (pro oživení, názornost a praktičnost) do text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ě práce vyžadujeme odevzd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 elektronické podobě</w:t>
      </w:r>
      <w:r>
        <w:rPr>
          <w:rFonts w:cs="Arial" w:ascii="Arial" w:hAnsi="Arial"/>
          <w:szCs w:val="24"/>
        </w:rPr>
        <w:t xml:space="preserve">. Druhá práce musí být odevzdaná i vytištěná a svázaná kroužkovou vazbou (pro maturitní zkoušku). V případě 1.SP je možné </w:t>
      </w:r>
      <w:r>
        <w:rPr>
          <w:rFonts w:cs="Arial" w:ascii="Arial" w:hAnsi="Arial"/>
          <w:szCs w:val="24"/>
          <w:u w:val="single"/>
        </w:rPr>
        <w:t>jen jako součást práce</w:t>
      </w:r>
      <w:r>
        <w:rPr>
          <w:rFonts w:cs="Arial" w:ascii="Arial" w:hAnsi="Arial"/>
          <w:szCs w:val="24"/>
        </w:rPr>
        <w:t xml:space="preserve"> připravit na dané téma prezentaci v MS Power Point. Pozor na to, že kabinetové (i osobní) počítače pracují doposud se starší verzí systému Windows. S MW Vista na nás tedy zatím nechoďt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i psaní práce se musí dodržovat </w:t>
      </w:r>
      <w:r>
        <w:rPr>
          <w:rFonts w:cs="Arial" w:ascii="Arial" w:hAnsi="Arial"/>
          <w:b/>
          <w:szCs w:val="24"/>
        </w:rPr>
        <w:t>styly a formátování</w:t>
      </w:r>
      <w:r>
        <w:rPr>
          <w:rFonts w:cs="Arial" w:ascii="Arial" w:hAnsi="Arial"/>
          <w:szCs w:val="24"/>
        </w:rPr>
        <w:t>, které jsou běžné v práci s PC (MS Word, MS Excel) – například písmo Arial nebo Times New Roman, velikost písma textu 8-12 (nadpisy pak 14-18), řádkování 1.5, zarovnání do bloku, odsazené odstavce, formy odrážek, číslování stránek, mezera za tečkou a čárkou věty apod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Členění :</w:t>
      </w:r>
      <w:r>
        <w:rPr>
          <w:rFonts w:cs="Arial" w:ascii="Arial" w:hAnsi="Arial"/>
          <w:b/>
          <w:sz w:val="24"/>
          <w:szCs w:val="24"/>
        </w:rPr>
        <w:t xml:space="preserve">  (Kromě titulního listu jde o názvy kapitol !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titulní list</w:t>
      </w:r>
      <w:r>
        <w:rPr>
          <w:rFonts w:cs="Arial" w:ascii="Arial" w:hAnsi="Arial"/>
        </w:rPr>
        <w:t xml:space="preserve">  (s uvedením, že jde o seminární práci, jejího názvu, jména studenta a školy a rok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pracování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 (zde se na půl stránky rozepíše </w:t>
      </w:r>
      <w:r>
        <w:rPr>
          <w:rFonts w:cs="Arial" w:ascii="Arial" w:hAnsi="Arial"/>
          <w:u w:val="single"/>
        </w:rPr>
        <w:t>cíl práce a důvod výběru tématu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obsah – hlavní část</w:t>
      </w:r>
      <w:r>
        <w:rPr>
          <w:rFonts w:cs="Arial" w:ascii="Arial" w:hAnsi="Arial"/>
        </w:rPr>
        <w:t xml:space="preserve"> (vlastní text, členěný do odstavců podle obsahu práce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závěr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u w:val="single"/>
        </w:rPr>
        <w:t>stručné</w:t>
      </w:r>
      <w:r>
        <w:rPr>
          <w:rFonts w:cs="Arial" w:ascii="Arial" w:hAnsi="Arial"/>
        </w:rPr>
        <w:t xml:space="preserve"> hodnocení, </w:t>
      </w:r>
      <w:r>
        <w:rPr>
          <w:rFonts w:cs="Arial" w:ascii="Arial" w:hAnsi="Arial"/>
          <w:u w:val="single"/>
        </w:rPr>
        <w:t>svoje stanovisko</w:t>
      </w:r>
      <w:r>
        <w:rPr>
          <w:rFonts w:cs="Arial" w:ascii="Arial" w:hAnsi="Arial"/>
        </w:rPr>
        <w:t>, přínos práce atd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seznam použité a citované literatury</w:t>
      </w:r>
      <w:r>
        <w:rPr>
          <w:rFonts w:cs="Arial" w:ascii="Arial" w:hAnsi="Arial"/>
        </w:rPr>
        <w:t xml:space="preserve"> (podle abecedy jmen autorů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6"/>
        </w:rPr>
        <w:t xml:space="preserve">Příklad : </w:t>
      </w:r>
      <w:r>
        <w:rPr>
          <w:rFonts w:cs="Arial" w:ascii="Arial" w:hAnsi="Arial"/>
          <w:b/>
          <w:sz w:val="16"/>
        </w:rPr>
        <w:t>Mach J. :</w:t>
      </w:r>
      <w:r>
        <w:rPr>
          <w:rFonts w:cs="Arial" w:ascii="Arial" w:hAnsi="Arial"/>
          <w:sz w:val="16"/>
        </w:rPr>
        <w:t xml:space="preserve"> Mapování hnízdišť kavky obecné </w:t>
      </w:r>
      <w:r>
        <w:rPr>
          <w:rFonts w:cs="Arial" w:ascii="Arial" w:hAnsi="Arial"/>
          <w:i/>
          <w:sz w:val="16"/>
        </w:rPr>
        <w:t>(Corvus monedula)</w:t>
      </w:r>
      <w:r>
        <w:rPr>
          <w:rFonts w:cs="Arial" w:ascii="Arial" w:hAnsi="Arial"/>
          <w:sz w:val="16"/>
        </w:rPr>
        <w:t xml:space="preserve"> ve Svitavách.Sborník Panurus 10 : 23-33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 xml:space="preserve">Východočeská pobočka České společnosti ornitologické při Východočeském muzeu v Pardubicí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Pardubice, 2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</w:t>
      </w:r>
      <w:r>
        <w:rPr>
          <w:rFonts w:cs="Arial" w:ascii="Arial" w:hAnsi="Arial"/>
          <w:b/>
          <w:sz w:val="16"/>
        </w:rPr>
        <w:t>Dungel J. a Gaisler J. :</w:t>
      </w:r>
      <w:r>
        <w:rPr>
          <w:rFonts w:cs="Arial" w:ascii="Arial" w:hAnsi="Arial"/>
          <w:sz w:val="16"/>
        </w:rPr>
        <w:t xml:space="preserve"> Atlas savců ČR a SR. Academia. Praha, 200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citacích se </w:t>
      </w:r>
      <w:r>
        <w:rPr>
          <w:rFonts w:cs="Arial" w:ascii="Arial" w:hAnsi="Arial"/>
          <w:b/>
          <w:u w:val="single"/>
        </w:rPr>
        <w:t>důsledně</w:t>
      </w:r>
      <w:r>
        <w:rPr>
          <w:rFonts w:cs="Arial" w:ascii="Arial" w:hAnsi="Arial"/>
        </w:rPr>
        <w:t xml:space="preserve"> uvádí i použité časopisy a další materiály (včetně plných zně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ternetových stránek). Zkuste se v SP naučit citovat i v textu ! V tomto ohledu jsou dobré poky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 psaní prací SOČ (www.soc.c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b/>
        </w:rPr>
        <w:t>přílo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 2. SP je pak potřebné zvolit jiné členění 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) titulní list  </w:t>
      </w:r>
      <w:r>
        <w:rPr>
          <w:rFonts w:cs="Arial" w:ascii="Arial" w:hAnsi="Arial"/>
        </w:rPr>
        <w:t xml:space="preserve">- Pokud student využívá k práci odborného nebo jiného konzultanta, napíše jeho jmé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a titulní li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 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) metodika </w:t>
      </w:r>
      <w:r>
        <w:rPr>
          <w:rFonts w:cs="Arial" w:ascii="Arial" w:hAnsi="Arial"/>
        </w:rPr>
        <w:t xml:space="preserve">– zde se popisuje postup v práci, použité pomůcky, vybavení, metody práce neb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působy zpracování výsledků ap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) výsledk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) diskuse </w:t>
      </w:r>
      <w:r>
        <w:rPr>
          <w:rFonts w:cs="Arial" w:ascii="Arial" w:hAnsi="Arial"/>
        </w:rPr>
        <w:t xml:space="preserve">– v této části se obvykle posuzují dosažení výsledky práce s dos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námými poznatky v oboru nebo daném problé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) závě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) litera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) přílo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dnocení prací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Cs w:val="24"/>
        </w:rPr>
        <w:t xml:space="preserve">Práce jsou </w:t>
      </w:r>
      <w:r>
        <w:rPr>
          <w:rFonts w:cs="Arial" w:ascii="Arial" w:hAnsi="Arial"/>
          <w:b/>
          <w:szCs w:val="24"/>
        </w:rPr>
        <w:t>stěžejní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o klasifikaci v obou pololetích daných ročníků!</w:t>
      </w:r>
      <w:r>
        <w:rPr>
          <w:rFonts w:cs="Arial" w:ascii="Arial" w:hAnsi="Arial"/>
          <w:szCs w:val="24"/>
        </w:rPr>
        <w:t xml:space="preserve"> Hodnotí se především estetická a odborná úroveň práce, náročnost vybraného tématu, styl (i jazykový), přehlednost, pečlivost, vlastní přínos studentů k danému tématu, jejich osobní postoje a názory v práci vyjádřené, dodržení struktury a formátu práce, její rozsah a také </w:t>
      </w:r>
      <w:r>
        <w:rPr>
          <w:rFonts w:cs="Arial" w:ascii="Arial" w:hAnsi="Arial"/>
          <w:szCs w:val="24"/>
          <w:u w:val="single"/>
        </w:rPr>
        <w:t>dodržení termínu odevzdání prací !!!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18"/>
        </w:rPr>
        <w:t xml:space="preserve">Výmluvy při pozdním odevzdání, které jsou „svalovány“ na počítač, tiskárnu, spolužáka, rodiče apod. už dávno </w:t>
      </w:r>
      <w:r>
        <w:rPr>
          <w:rFonts w:cs="Arial" w:ascii="Arial" w:hAnsi="Arial"/>
          <w:b/>
          <w:sz w:val="18"/>
          <w:u w:val="single"/>
        </w:rPr>
        <w:t>jako omluvu nepřijímáme.</w:t>
      </w:r>
      <w:r>
        <w:rPr>
          <w:rFonts w:cs="Arial" w:ascii="Arial" w:hAnsi="Arial"/>
          <w:sz w:val="18"/>
        </w:rPr>
        <w:t xml:space="preserve"> Obvykle to pak znamená zbytečný snížený stupeň na vysvědčení !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ezbytné, aby vyučující zcela nepochybně poznal, že </w:t>
      </w:r>
      <w:r>
        <w:rPr>
          <w:rFonts w:cs="Arial" w:ascii="Arial" w:hAnsi="Arial"/>
          <w:b/>
        </w:rPr>
        <w:t>práce je osobitým dí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udenta</w:t>
      </w:r>
      <w:r>
        <w:rPr>
          <w:rFonts w:cs="Arial" w:ascii="Arial" w:hAnsi="Arial"/>
        </w:rPr>
        <w:t>. Proto studenti volí styl a strukturu psaní práce tak, aby nebyly spory či pochybnosti o autorství seminární práce. Studenti proto také volí věrohodné způsoby dokumentace toho, že pracovali samostatně, a že nejde o kopie prací, které jsou dostupné např. na internetu nebo jde o již dříve publikovaná témata. Vhodným doplňkem práce je proto fotografická příloha s autentickými záběry, posudky odborných pracovišť, institucí, úřadů nebo odborných konzultantů prací a podobně. Nezapomeňte, že kopírování z internetu je dnes už také nezákonné z pohledu autorských práv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itivně jsou pochopitelně také hodnoceny práce, které pomáhají řešit problémy některému z odborných pracovišť nebo úřadů, či při kterých student využíval odborného konzultanta nebo pracoviště. Doporučuje se také kontaktovat se staršími studenty, kteří již mají seminární práci zdárně absolvovano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ermíny odevzdání :</w:t>
      </w:r>
      <w:r>
        <w:rPr>
          <w:rFonts w:cs="Arial" w:ascii="Arial" w:hAnsi="Arial"/>
          <w:sz w:val="24"/>
          <w:szCs w:val="24"/>
        </w:rPr>
        <w:t xml:space="preserve">  </w:t>
        <w:tab/>
      </w:r>
      <w:r>
        <w:rPr>
          <w:rFonts w:cs="Arial" w:ascii="Arial" w:hAnsi="Arial"/>
          <w:b/>
          <w:sz w:val="24"/>
          <w:szCs w:val="24"/>
          <w:u w:val="single"/>
        </w:rPr>
        <w:t>1. seminární práce</w:t>
        <w:tab/>
        <w:tab/>
        <w:t>19. ledna  2011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2. seminární práce           18. ledna 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zkušenosti radíme studentům, aby </w:t>
      </w:r>
      <w:r>
        <w:rPr>
          <w:rFonts w:cs="Arial" w:ascii="Arial" w:hAnsi="Arial"/>
          <w:b/>
        </w:rPr>
        <w:t xml:space="preserve">neotáleli s výběrem tématu </w:t>
      </w:r>
      <w:r>
        <w:rPr>
          <w:rFonts w:cs="Arial" w:ascii="Arial" w:hAnsi="Arial"/>
        </w:rPr>
        <w:t>a práci neodkládali na „poslední chvíli“. Takové práce nejsou kvalitní a prakticky nemají smysl především pro studenty. Radíme také předkládat práce k průběžné kontrole pár týdnů před vlastním termínem odevzdání, kdy je pak možné ještě odstranit určité vady a udělat tak některé „kosmetické“ korek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klady témat prací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z samostatný soubo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40:00Z</dcterms:created>
  <dc:creator>zi</dc:creator>
  <dc:description/>
  <dc:language>en-US</dc:language>
  <cp:lastModifiedBy>jiri</cp:lastModifiedBy>
  <dcterms:modified xsi:type="dcterms:W3CDTF">2010-10-30T18:54:00Z</dcterms:modified>
  <cp:revision>28</cp:revision>
  <dc:subject/>
  <dc:title>Informace k seminární práci v semináři biologie</dc:title>
</cp:coreProperties>
</file>