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íkendové soustředění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ymnázium a Jazyková škola s právem státní jazykové zkoušky Svitavy pořádá ve dnech 23. – 24. října 2010 již v pořadí třetí víkendové soustředění pro mladé zájemce o společenské vědy, především o problematiku S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é pro letošní rok jsou do programu zařazena témata a aktivity, se kterými se studenti během studia ve škole nesetkávají, nap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gr. Klára Jelinková</w:t>
      </w:r>
      <w:r>
        <w:rPr/>
        <w:t>, koordinátora krajské komise SOČ, seznámí studenty s tím, co je práce SOČ, jak ji psát, jak pracovat s tématem apod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gr. Oldřich Pakosta</w:t>
      </w:r>
      <w:r>
        <w:rPr/>
        <w:t>, ředitel Státního okresního archivu Svitavy se sídlem v Litomyšli, povede přímo v archivu seminář na téma práce v archivu, rozdělení archivních pramenů, práce s ni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hDr. Ludmila Marešová-Kesselgruberová</w:t>
      </w:r>
      <w:r>
        <w:rPr/>
        <w:t>, profesorka litomyšlského gymnázia a odborná pracovnice městského muzea v České Třebové, se ve svém semináři zaměří na kunsthistorii a její využití při práci SOČ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gr. Radoslav Fikejz</w:t>
      </w:r>
      <w:r>
        <w:rPr/>
        <w:t>, svitavský městský historik, seznámí studenty přímo na půdě muzea s tím, co zahrnuje odborná práce v muzeu, a představí stálou expozici svitavského muzea o Oskaru Schindler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jezd na seminář je možný už v pátek 22. října 2010 do 21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začíná v sobotu 23. října 2010 v 9.00 hod. v budově svitavského gymnázia a končí v neděli 24. října 2010 kolem 11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neplatí </w:t>
      </w:r>
      <w:r>
        <w:rPr>
          <w:b/>
        </w:rPr>
        <w:t>žádný účastnický poplatek</w:t>
      </w:r>
      <w:r>
        <w:rPr/>
        <w:t>. Využijte nejlevnější možnost dopravy hromadnými dopravními prostředky, cestovné Vám bude proplaceno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a na sobotu  (oběd, večeře, pro ubytované i snídaně) a na neděli pro ubytované (snídaně) bude zajištěna, na pátek nutno mít stravu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ání je zajištěno v tělocvičně svitavského gymnázia, je třeba s sebou mít odpovídající vybavení – spací pytel, karimatku, přezůvky, hygienické potřeby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školní akci, takže na účastníky kurzu se vztahují všechny pokyny související s BOZP stejně, jako by byli na jiné akci pořádané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zasílejte na níže uvedenou e-mailovou adresu (lze se zúčastnit jen  jednotlivých částí program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ihlášce uvádějte prosím jméno, příjmení, školu, třídu i kontaktní e-mailovou adresu.</w:t>
      </w:r>
    </w:p>
    <w:p>
      <w:pPr>
        <w:pStyle w:val="Normal"/>
        <w:jc w:val="both"/>
        <w:rPr/>
      </w:pPr>
      <w:r>
        <w:rPr/>
        <w:t xml:space="preserve">Se svými dotazy se obracejte na e-mailovou adresu </w:t>
      </w:r>
      <w:hyperlink r:id="rId2">
        <w:r>
          <w:rPr>
            <w:rStyle w:val="InternetLink"/>
          </w:rPr>
          <w:t>ve@gy.svitav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 pozdravem</w:t>
        <w:tab/>
        <w:t>Ivana Pavlišová</w:t>
      </w:r>
    </w:p>
    <w:p>
      <w:pPr>
        <w:pStyle w:val="Normal"/>
        <w:ind w:left="6372" w:firstLine="708"/>
        <w:jc w:val="both"/>
        <w:rPr/>
      </w:pPr>
      <w:r>
        <w:rPr/>
        <w:t>Vladimír Velešík</w:t>
      </w:r>
    </w:p>
    <w:p>
      <w:pPr>
        <w:pStyle w:val="Normal"/>
        <w:ind w:left="6372" w:firstLine="708"/>
        <w:jc w:val="both"/>
        <w:rPr/>
      </w:pPr>
      <w:r>
        <w:rPr/>
        <w:t>Jiří Žil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@gy.svitav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6:00Z</dcterms:created>
  <dc:creator>pa</dc:creator>
  <dc:description/>
  <dc:language>en-US</dc:language>
  <cp:lastModifiedBy>Uzivatel</cp:lastModifiedBy>
  <dcterms:modified xsi:type="dcterms:W3CDTF">2010-10-18T17:46:00Z</dcterms:modified>
  <cp:revision>2</cp:revision>
  <dc:subject/>
  <dc:title/>
</cp:coreProperties>
</file>