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10. ledna 2008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i osmi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  <w:t>* žáci z 9. tříd – bez zkoušek do průměru 1,35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  <w:t>* pro žáky z 5. tříd – bez zkoušek se samými jedničkami nebo maximálně s jednou dvojkou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08-2009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00:00Z</dcterms:created>
  <dc:creator>Milan Báča</dc:creator>
  <dc:description/>
  <cp:keywords/>
  <dc:language>en-US</dc:language>
  <cp:lastModifiedBy>Milan Báča</cp:lastModifiedBy>
  <cp:lastPrinted>2007-12-02T22:59:00Z</cp:lastPrinted>
  <dcterms:modified xsi:type="dcterms:W3CDTF">2007-12-02T22:00:00Z</dcterms:modified>
  <cp:revision>2</cp:revision>
  <dc:subject/>
  <dc:title>Den otevřených dveří</dc:title>
</cp:coreProperties>
</file>